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GRAD I-2018-2020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9-31 mai 2020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SPECŢIA SPECIALĂ SE REALIZEAZĂ ÎN PREZENŢA CELOR 3 MEMBRII A COMISIE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980"/>
        <w:gridCol w:w="1440"/>
        <w:gridCol w:w="900"/>
        <w:gridCol w:w="1080"/>
        <w:gridCol w:w="1220"/>
        <w:gridCol w:w="1120"/>
        <w:gridCol w:w="865"/>
        <w:gridCol w:w="2042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. pred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oc de muncă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larca Tohănean 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Rus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of. înv. preşc.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RO"/>
              </w:rPr>
              <w:t>Ccc 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iban Ion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Ady Endre /Napsug</w:t>
            </w:r>
            <w:r>
              <w:rPr>
                <w:sz w:val="22"/>
                <w:szCs w:val="22"/>
                <w:lang w:val="hu-HU"/>
              </w:rPr>
              <w:t>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Flo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an An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Gulli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troie(Cozma-Stroie) 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iciuc Io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țător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stor Georg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y En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tit.-înv.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cîrnea Magda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imar s.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Milu Ionela Lil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aprobare 2018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rcea Maria A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Rus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Venit din BV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ârvu Sînziana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Mihai Viteaz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andu A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a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oie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ciu Adriana Rox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 Viteaz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Zoltán Anne - M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e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nciu Mih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8-2020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9-31 mai 2020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INSPECŢIA SPECIALĂ SE REALIZEAZĂ ÎN PREZENŢA CELOR 3 MEMBRII A COMISIE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18"/>
        <w:gridCol w:w="1902"/>
        <w:gridCol w:w="1559"/>
        <w:gridCol w:w="850"/>
        <w:gridCol w:w="1134"/>
        <w:gridCol w:w="1418"/>
        <w:gridCol w:w="850"/>
        <w:gridCol w:w="851"/>
        <w:gridCol w:w="1956"/>
        <w:gridCol w:w="19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. pre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Bálint Zsuzsan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Turóczi Mó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Educ.s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dorh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csa M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Manócska</w:t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író Izabell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eter Gyöngy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Comisu Mónika Rit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Co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4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éda Hermina Erzséb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sip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 20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zőcs Im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Bokor Hajnal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PP Csip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 preşc. s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mos Gabri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Gulliv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jér Laur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eț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énáki Erzsébe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eț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Odorh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i/>
                <w:sz w:val="16"/>
                <w:szCs w:val="16"/>
                <w:lang w:val="ro-RO"/>
              </w:rPr>
              <w:t>Ccc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ékely Zsóf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ârghi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sgyörgy Tün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P Cimbo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Keresztély Krall Ann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Reformat Sf.Gheorg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Înv.s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Marthi Emil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ânzieni/M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nstit-înv.s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Bitai Gyöngy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ercul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.în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imar s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Egyed Ild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ál Móz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Berde Mária Magdolna  (ex. Deák-Vilikó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Arcu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Márton Magdo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Székely Mik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Györgydeák-Márton Zenóbia Enikő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acș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Kovács Mária Magdolna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 xml:space="preserve">Berde </w:t>
            </w:r>
            <w:r>
              <w:rPr>
                <w:sz w:val="22"/>
                <w:szCs w:val="22"/>
                <w:lang w:val="hu-HU"/>
              </w:rPr>
              <w:t>É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Arcu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ászló Anna Már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e</w:t>
            </w:r>
            <w:r>
              <w:rPr>
                <w:sz w:val="22"/>
                <w:szCs w:val="22"/>
                <w:lang w:val="ro-RO"/>
              </w:rPr>
              <w:t>ț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Mikola Éva Emil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O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dorh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Kocsis Annam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8-2020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9-31 mai 2020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INSPECŢIA SPECIALĂ S</w:t>
      </w:r>
      <w:r>
        <w:rPr/>
        <w:t>E REALIZEAZĂ ÎN PREZENŢA CELOR 3 MEMBRII A COMISIEI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8"/>
        <w:gridCol w:w="1842"/>
        <w:gridCol w:w="1560"/>
        <w:gridCol w:w="850"/>
        <w:gridCol w:w="1134"/>
        <w:gridCol w:w="1418"/>
        <w:gridCol w:w="850"/>
        <w:gridCol w:w="851"/>
        <w:gridCol w:w="1842"/>
        <w:gridCol w:w="21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. pr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Ádám Káro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Néri Szent Fülö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Lb. româ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exa Lăcrămio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Tu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 Zo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Petőfi Sánd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tip Miha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ic.</w:t>
            </w:r>
            <w:r>
              <w:rPr>
                <w:sz w:val="22"/>
                <w:szCs w:val="22"/>
                <w:lang w:val="hu-HU"/>
              </w:rPr>
              <w:t>Apor Pé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postu </w:t>
            </w:r>
            <w:r>
              <w:rPr>
                <w:sz w:val="22"/>
                <w:szCs w:val="22"/>
                <w:lang w:val="ro-RO"/>
              </w:rPr>
              <w:t xml:space="preserve">Lăcrămioa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. Brâncu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ăilă 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Ru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 Ange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Csiki Bokor Krisz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usk</w:t>
            </w:r>
            <w:r>
              <w:rPr>
                <w:sz w:val="22"/>
                <w:szCs w:val="22"/>
                <w:lang w:val="hu-HU"/>
              </w:rPr>
              <w:t>ás Tiva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Karda Claudia Oti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chi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ádár Me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te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GB"/>
              </w:rPr>
              <w:t>Szép Hel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CN Székely Mik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vács Miha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ta M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4"/>
                <w:szCs w:val="24"/>
                <w:lang w:val="ro-RO"/>
              </w:rPr>
              <w:t>Pandele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Nicolescu Medi Magda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arc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u Angel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enedek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ál Mó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b. maghia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agy Zsuz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em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Deák Magdo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Bod Pét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ap Csilla Marg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oșneu M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rzsolt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x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őmíves Noé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anciu Iulia 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Ru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b.engl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ulpe Miha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Mihai Viteazu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ergyay Ré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es Kele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oga Enik</w:t>
            </w:r>
            <w:r>
              <w:rPr>
                <w:sz w:val="22"/>
                <w:szCs w:val="22"/>
                <w:lang w:val="hu-HU"/>
              </w:rPr>
              <w:t>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es Kele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c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Nagyol</w:t>
            </w:r>
            <w:r>
              <w:rPr>
                <w:sz w:val="22"/>
                <w:szCs w:val="22"/>
                <w:lang w:val="hu-HU"/>
              </w:rPr>
              <w:t>áh Má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ábor Ár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 ian 2019</w:t>
            </w:r>
            <w:r>
              <w:rPr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arácsonyi K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Reformat Tg. Secuies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Perjessy Im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Sz</w:t>
            </w:r>
            <w:r>
              <w:rPr>
                <w:sz w:val="22"/>
                <w:szCs w:val="22"/>
                <w:lang w:val="hu-HU"/>
              </w:rPr>
              <w:t>ékely Mik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Szőcs-Torma K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Szmolka Zsuz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Ref.Sf.Gh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ró Kosztándi Lászl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Székely Mik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Váncsa Esz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ăb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erencz É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Nagy Móz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işoiu-Bal</w:t>
            </w:r>
            <w:r>
              <w:rPr>
                <w:sz w:val="22"/>
                <w:szCs w:val="22"/>
                <w:lang w:val="hu-HU"/>
              </w:rPr>
              <w:t>ó Éva-Kat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Valea Criş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dras Ra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Mihai Viteazul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8-2020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9-31 mai 2020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>INSPECŢIA SPECIALĂ SE REALIZEAZĂ ÎN PREZENŢA CELOR 3 MEMBRII A COMISIEI</w:t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47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3"/>
        <w:gridCol w:w="1842"/>
        <w:gridCol w:w="1560"/>
        <w:gridCol w:w="850"/>
        <w:gridCol w:w="1134"/>
        <w:gridCol w:w="1418"/>
        <w:gridCol w:w="850"/>
        <w:gridCol w:w="851"/>
        <w:gridCol w:w="1842"/>
        <w:gridCol w:w="21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. pre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Loc de muncă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Ambrus Il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Mihai Viteaz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b. german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Krecht Gyöngyvé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hu-HU"/>
              </w:rPr>
              <w:t>Székely Mik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ca T</w:t>
            </w:r>
            <w:r>
              <w:rPr>
                <w:sz w:val="22"/>
                <w:szCs w:val="22"/>
                <w:lang w:val="hu-HU"/>
              </w:rPr>
              <w:t>ü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Nagy Mó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a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aprobare2018</w:t>
            </w:r>
            <w:r>
              <w:rPr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Ferencz Kata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hu-HU"/>
              </w:rPr>
              <w:t>Székely Mik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Oltean Miha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olae Ru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b. france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ccc din 01.09.201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trecut 2019-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Morar Elena Corne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temat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tfas Gheorg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Mihai Viteazu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Zidaru Vas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alea M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ózsa Delin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ál Mó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lu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 xml:space="preserve">Bartók Enikő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erzsi Esz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roșneu M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st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olumbán Agn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aál Mó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Lőrincz Lilla Tü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Kőrösi Cs.Sá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anu Vi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reda Anca Ver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hail Sadovea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r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ahovean Natalia Rox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antin Brâncuș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ándor Szilá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skás Tiva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erzsi Ráduly Kázmé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aróti Sz.Dáv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e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arda Ádá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láh Jud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do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Béres Má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ădu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l. ref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inda Eleonó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N Székely Mik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icle Csog Karola É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aróti Sz.Dáv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Biszak Zsuzsa Má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u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Rel. c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árfás Ki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róczi Móz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zekrény Meli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Ghelinț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  <w:lang w:val="ro-RO"/>
              </w:rPr>
              <w:t>Linia magh. 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ŞJ COVAS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AD I-2018-2020</w:t>
      </w:r>
    </w:p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-se efectuează </w:t>
      </w:r>
      <w:r>
        <w:rPr>
          <w:b/>
          <w:i/>
          <w:lang w:val="ro-RO"/>
        </w:rPr>
        <w:t>INSPECŢIA SPECIALĂ</w:t>
      </w:r>
      <w:r>
        <w:rPr>
          <w:b/>
          <w:lang w:val="ro-RO"/>
        </w:rPr>
        <w:t xml:space="preserve">  </w:t>
      </w:r>
      <w:r>
        <w:rPr>
          <w:b/>
          <w:i/>
          <w:u w:val="single"/>
        </w:rPr>
        <w:t>în perioada 01noiembrie 2019-31 mai 2020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-inspecţia specială se realizează la 4 activităţi-</w:t>
      </w:r>
    </w:p>
    <w:p>
      <w:pPr>
        <w:pStyle w:val="Normal"/>
        <w:spacing w:lineRule="auto" w:line="276"/>
        <w:jc w:val="center"/>
        <w:rPr/>
      </w:pPr>
      <w:r>
        <w:rPr>
          <w:b/>
          <w:lang w:val="ro-RO"/>
        </w:rPr>
        <w:t>INSPECŢIA SPECIALĂ SE REALIZEAZĂ ÎN PREZENŢA CELOR 3 MEMBRII A COMISI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28"/>
        <w:gridCol w:w="1842"/>
        <w:gridCol w:w="1560"/>
        <w:gridCol w:w="850"/>
        <w:gridCol w:w="1134"/>
        <w:gridCol w:w="1418"/>
        <w:gridCol w:w="850"/>
        <w:gridCol w:w="851"/>
        <w:gridCol w:w="1984"/>
        <w:gridCol w:w="196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Spe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gr.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Centru per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loc-v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. pr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spector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i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 de munc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Gáspár Krisz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Spe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sihoped. speci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Nota 10 la grad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 xml:space="preserve">Székely Andrea Már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Nota 10 la grad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Szűcs Mó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JR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 xml:space="preserve">Linia magh. </w:t>
            </w:r>
            <w:r>
              <w:rPr>
                <w:b/>
                <w:i/>
                <w:sz w:val="16"/>
                <w:szCs w:val="16"/>
                <w:lang w:val="ro-RO"/>
              </w:rPr>
              <w:t>ccc.din 01.03.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hu-HU"/>
              </w:rPr>
              <w:t>Vas Zsuzs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Speci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Cs/>
                <w:i/>
                <w:sz w:val="16"/>
                <w:szCs w:val="16"/>
                <w:lang w:val="ro-RO"/>
              </w:rPr>
              <w:t>Linia mag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kor Atti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Debreczi Zso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lnár Józsi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d. fiz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Váncsa Gyöngyi Klá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ic.Mikes Kele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ro-RO"/>
              </w:rPr>
              <w:t>L</w:t>
            </w:r>
            <w:r>
              <w:rPr>
                <w:sz w:val="22"/>
                <w:szCs w:val="22"/>
                <w:lang w:val="hu-HU"/>
              </w:rPr>
              <w:t>ő</w:t>
            </w:r>
            <w:r>
              <w:rPr>
                <w:sz w:val="22"/>
                <w:szCs w:val="22"/>
                <w:lang w:val="ro-RO"/>
              </w:rPr>
              <w:t>fi Gellért Att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Plugor Sá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edagogie muzic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pra Laura Mo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Plugor Sá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Cfp (noi2018-sept.20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Józsa Zolt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Lic. Plugor Sá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Interpret. muz.-intsru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  <w:r>
              <w:rPr>
                <w:b/>
                <w:i/>
                <w:sz w:val="16"/>
                <w:szCs w:val="16"/>
                <w:lang w:val="ro-RO"/>
              </w:rPr>
              <w:t xml:space="preserve"> Nota 10 la grad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rtész Já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 Plugor Sán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terpret. muz-intsrument.-percuț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aș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aprobare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klós Már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abó Izab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Apor Pé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ag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us Popesc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átyás E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.Apor Pé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Manag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Linia r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ius Popescu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o-RO"/>
              </w:rPr>
              <w:t>ȘJ Covasn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993" w:right="109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2:00Z</dcterms:created>
  <dc:creator>adam karda</dc:creator>
  <dc:description/>
  <cp:keywords/>
  <dc:language>en-US</dc:language>
  <cp:lastModifiedBy>Adam</cp:lastModifiedBy>
  <cp:lastPrinted>2018-10-31T08:33:00Z</cp:lastPrinted>
  <dcterms:modified xsi:type="dcterms:W3CDTF">2020-09-02T07:53:00Z</dcterms:modified>
  <cp:revision>497</cp:revision>
  <dc:subject/>
  <dc:title>INSPECTORATUL ŞCOLAR JUDEŢEAN COVASNA</dc:title>
</cp:coreProperties>
</file>