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ro-RO"/>
        </w:rPr>
        <w:t>INSPECTORATUL ŞCOLAR AL JUDEŢULUI COVASNA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OLIMPIADE  ŞCOLAR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 DISCIPLINE DE ÎNVĂŢĂMÂN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TAPA  JUDEŢEAN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L ŞCOLAR 2009-2010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491"/>
        <w:gridCol w:w="2752"/>
        <w:gridCol w:w="1843"/>
        <w:gridCol w:w="1885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desfăşu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şi 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lasel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 şi literatura român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legiul Naţional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.01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VII-XI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latin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legiul Naţional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tie 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şi literatura maghiar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ul Teologic Reformat Sf.Gheorg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02.2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V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englez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eul Teoretic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ekely Mi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01.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francez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legiul Naţional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.03.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german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legiul Naţional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.03.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imba rromani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cu cl.I-V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ri Sz.Ful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ebr.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VI-VII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atematic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.Şc.Economic-Administrativ Berde A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03.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VII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nformatic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eul Teoretic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ekely Mi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.03.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izic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eul de Artă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ugor San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01.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him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.Şc.Economic-Administrativ Berde A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01.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Biolog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cu cl.I-V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radi Jozs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.03.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3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eograf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.Şc.Economic-Administrativ Berde Ar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03.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4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stori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Liceul Teoretic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zekely Mi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3.03.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5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Ştiinţe socio-uman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legiul Naţional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6.03.20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,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-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ligie ortodox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legiul Naţional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Mihai Viteaz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03.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-XI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iscipli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c de desfăşur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 şi 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lasel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ligie reformată, unitarian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ul Teologic Reformat Sf.Gheorg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tie 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tapă pe şcoal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-XI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ul Teologic Reformat Tg.Secuies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tie 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tapă pe şcoal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-XI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8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Religie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omano catolic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ul Teoretic Mikes Kele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tie 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tapă pe şcoal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-XI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cu cl.I-VIII Molnar Jozs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tie 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tapă pe şcoal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-XI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cu cl.I-VIII Molnar Jozs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tie 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tapă pe şcoal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se teologice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9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sihologie-pedagog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(Licee pedagogice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l.Naţ.M.Viteazu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Norm.Bod P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.03.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tapa local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I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ducaţie tehnologic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Şc.cu cl.I-V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aradi Jozs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tie 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-VII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limpiada interdisciplinară pentru liceu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.Şc.Puskas Tivada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.Şc.Apor P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tie 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-XIII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cursuri profesional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.Şc.Nicolae Bălcesc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rtie 20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 de completare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f.Gheorghe, 05 februarie 2010 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>REDACTA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>prof. Farkas Istvan, insp.şcola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2:51:00Z</dcterms:created>
  <dc:creator>Laci</dc:creator>
  <dc:description/>
  <cp:keywords/>
  <dc:language>en-US</dc:language>
  <cp:lastModifiedBy>Farkas Istvan</cp:lastModifiedBy>
  <cp:lastPrinted>2010-02-09T15:31:00Z</cp:lastPrinted>
  <dcterms:modified xsi:type="dcterms:W3CDTF">2010-02-09T13:31:00Z</dcterms:modified>
  <cp:revision>49</cp:revision>
  <dc:subject/>
  <dc:title>INSPECTORATUL ŞCOLAR AL JUDEŢULUI COVASNA</dc:title>
</cp:coreProperties>
</file>