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MPIADA DE LIMBA GERMANA MODER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ZA LOCA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NUARIE 2015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HÖRVERSTEHEN-NIVEAU A2</w:t>
      </w:r>
    </w:p>
    <w:p>
      <w:pPr>
        <w:pStyle w:val="NormalWeb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Teil 1. (6x1=6 Punkte)</w:t>
      </w:r>
    </w:p>
    <w:p>
      <w:pPr>
        <w:pStyle w:val="NormalWeb"/>
        <w:rPr>
          <w:i/>
          <w:i/>
          <w:lang w:val="de-DE"/>
        </w:rPr>
      </w:pPr>
      <w:r>
        <w:rPr>
          <w:i/>
          <w:lang w:val="de-DE"/>
        </w:rPr>
        <w:t>Sie hören die Radiosendung Jobs aktuell.</w:t>
      </w:r>
    </w:p>
    <w:p>
      <w:pPr>
        <w:pStyle w:val="NormalWeb"/>
        <w:rPr/>
      </w:pPr>
      <w:r>
        <w:rPr>
          <w:lang w:val="de-DE"/>
        </w:rPr>
        <w:t>Dazu haben Sie zehn Multiple-Choice-Aufgaben zu lösen.</w:t>
        <w:br/>
        <w:t>Kreuzen Sie den jeweils richtigen Buchstaben zu den Aufgaben 1-6 auf dem Lösungsblatt an.</w:t>
        <w:br/>
        <w:t>Sie hören den Text zweimal.</w:t>
        <w:br/>
        <w:t>Vor dem ersten Hören haben Sie zwei Minuten Zeit, um die Aufgaben zum Text zu lesen.</w:t>
      </w:r>
    </w:p>
    <w:p>
      <w:pPr>
        <w:pStyle w:val="NormalWeb"/>
        <w:rPr/>
      </w:pPr>
      <w:r>
        <w:rPr>
          <w:lang w:val="de-DE"/>
        </w:rPr>
        <w:t>1.  Die Sendung „Jobs aktuell” ...</w:t>
        <w:br/>
        <w:t xml:space="preserve">        A.  ist ein Vormittagsprogramm.</w:t>
        <w:br/>
        <w:t xml:space="preserve">        B. wird wöchentlich ausgestrahlt.</w:t>
        <w:br/>
        <w:t xml:space="preserve">        C. stellt Alltagsmenschen vor.</w:t>
      </w:r>
    </w:p>
    <w:p>
      <w:pPr>
        <w:pStyle w:val="NormalWeb"/>
        <w:rPr/>
      </w:pPr>
      <w:r>
        <w:rPr>
          <w:lang w:val="de-DE"/>
        </w:rPr>
        <w:t>2. Die Bezeichnung „Berufsdetektivin” ...</w:t>
        <w:br/>
        <w:t xml:space="preserve">     A. ist nicht das Gleiche wie „Privatdetektivin”.</w:t>
        <w:br/>
        <w:t xml:space="preserve">     B.  ist das Gleiche wie „Privatdetektivin”.</w:t>
        <w:br/>
        <w:t xml:space="preserve">     C.  wird in Österreich für Polizistinnen verwende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. Frau Dorfer erzählt, dass Kriminalromane ...</w:t>
        <w:br/>
        <w:t xml:space="preserve">     A. ihre einzige Unterhaltung waren.</w:t>
        <w:br/>
        <w:t xml:space="preserve">     B. ein realistisches Bild ihrer Arbeit zeigen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C. sie zur Berufswahl inspirierten.</w:t>
      </w:r>
    </w:p>
    <w:p>
      <w:pPr>
        <w:pStyle w:val="NormalWeb"/>
        <w:rPr/>
      </w:pPr>
      <w:r>
        <w:rPr>
          <w:lang w:val="de-DE"/>
        </w:rPr>
        <w:t>4.  Um ein eigenes Detektivbüro zu eröffnen, ...</w:t>
        <w:br/>
        <w:t>     A. braucht man unbedingt ein Abitur.</w:t>
        <w:br/>
        <w:t>     B. muss man Erfahrung im Bereich haben.</w:t>
        <w:br/>
        <w:t xml:space="preserve">     C.  ist ein Abschluss der Detektivausbildung nötig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5. Was soll ein zukünftiger Detektiv beachten?</w:t>
        <w:br/>
        <w:t xml:space="preserve">    A. Er muss viel Auto fahren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B. Er fährt nie Aut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C. Viele Klienten sind nicht ganz normal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.  Im Gespräch geht es um …</w:t>
        <w:br/>
        <w:t xml:space="preserve">   A. die Schwierigkeiten der Berufswahl.</w:t>
        <w:br/>
        <w:t>   B. Frau Dorfers Träum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C. den Berufsalltag eines Detektiv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Tragen Sie hier die richtigen Antworten ein!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Teil 2. (cca. 17 Min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10x1=10 Punkte</w:t>
      </w:r>
      <w:r>
        <w:rPr/>
        <w:t>)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GB"/>
              </w:rPr>
              <w:t>Sie hören an einer deutschen Hochschule das folgende Gespräch zwischen einer Studentin und ihrem Dozenten. Kreuzen Sie die richtigen Informationen an.</w:t>
              <w:br/>
              <w:t>Sie hören das Gespräch zweimal. Versuchen Sie schon beim ersten Hören die richtigen Informationen anzukreuzen.</w:t>
              <w:br/>
              <w:t>Bevor Sie sich das Gespräch anhören, lesen Sie bitte alle Sätze durch. Dafür haben Sie 90 Sekunden Zeit. Sie finden zuerst ein Beispiel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de-DE" w:eastAsia="en-GB"/>
              </w:rPr>
              <w:t>Beispi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GB"/>
              </w:rPr>
              <w:t>: Die Arbeit der Studentin ist …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de-DE" w:eastAsia="en-GB"/>
              </w:rPr>
              <w:t xml:space="preserve">               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GB"/>
              </w:rPr>
              <w:t>. gut. </w:t>
              <w:br/>
              <w:t>                B. sehr gut.</w:t>
              <w:br/>
              <w:t>                C. nicht gut.</w:t>
              <w:br/>
              <w:t>                D. weniger gut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GB"/>
              </w:rPr>
              <w:t>1. Sie muss noch …</w:t>
              <w:br/>
              <w:t>     A. 15 Seiten lesen. </w:t>
              <w:br/>
              <w:t>      B. 50 Seiten lesen.</w:t>
              <w:br/>
              <w:t>      C. 50 Seiten schreiben.</w:t>
              <w:br/>
              <w:t>      D. 55 Seiten schreiben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GB"/>
              </w:rPr>
              <w:t>2. Der Dozent möchte die Arbeit …</w:t>
              <w:br/>
              <w:t>     A. am 1. des nächsten Monats haben.</w:t>
              <w:br/>
              <w:t>    B.  spätestens Ende des nächsten Monats haben.</w:t>
              <w:br/>
              <w:t>    C.  in der nächsten Woche haben.  </w:t>
              <w:br/>
              <w:t>     D. in zwei Monaten haben.  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GB"/>
              </w:rPr>
              <w:t>3. Die Arbeit wird von …</w:t>
              <w:br/>
              <w:t>     A. einem Kollegen der Universität Wien gelesen.</w:t>
              <w:br/>
              <w:t>     B.  einem Kollegen der Universität Berlin gelesen.</w:t>
              <w:br/>
              <w:t>     C.  einer Kollegin der Universität Berlin gelesen.</w:t>
              <w:br/>
              <w:t>     D. einer Kollegin der Universität München gelese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GB"/>
              </w:rPr>
              <w:t>4. Sie hat während ihres Praktikums  …</w:t>
              <w:br/>
              <w:t>     A. eine Arbeit gesucht.  </w:t>
              <w:br/>
              <w:t>     B. Bücher für ihre Diplomarbeit gefunden.</w:t>
              <w:br/>
              <w:t>     C. ein Arbeitsangebot für die Zeit des Studiums erhalten.</w:t>
              <w:br/>
              <w:t>     D. ein Arbeitsangebot für die Zeit nach dem Studium bekommen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GB"/>
              </w:rPr>
              <w:t>5. Sie möchte später gern  ...</w:t>
              <w:br/>
              <w:t>      A.  Zeitungen verkaufen. </w:t>
              <w:br/>
              <w:t>      B. Zeitungsartikel schreiben.</w:t>
              <w:br/>
              <w:t>      C. im Museum arbeiten. </w:t>
              <w:br/>
              <w:t>      D. beim Radio arbeiten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GB"/>
              </w:rPr>
              <w:t>6. Die Studentin hat noch   …</w:t>
              <w:br/>
              <w:t>     A. nie Geschichte studiert. </w:t>
              <w:br/>
              <w:t>     B. Pädagogik studiert. </w:t>
              <w:br/>
              <w:t>     C. Geschichte studiert. </w:t>
              <w:br/>
              <w:t>     D. Geographie studiert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GB"/>
              </w:rPr>
              <w:t>7. In den Semesterferien hat sie …</w:t>
              <w:br/>
              <w:t>     A. zu Hause gearbeitet. </w:t>
              <w:br/>
              <w:t>     B. ein Praktikum in Deutschland gemacht.</w:t>
              <w:br/>
              <w:t>    C.  in einem Museum gearbeitet.  </w:t>
              <w:br/>
              <w:t>    D.  ihre Arbeit geschrieben. 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GB"/>
              </w:rPr>
              <w:t>8. Ihre Brieffreundin   …</w:t>
              <w:br/>
              <w:t>     A. lebt und arbeitet in Hamburg.</w:t>
              <w:br/>
              <w:t>     B. arbeitet in einem Museum.</w:t>
              <w:br/>
              <w:t>     C. hat eine Mutter, die in Hamburg arbeitet.  </w:t>
              <w:br/>
              <w:t>     D. studiert Geschichte. 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GB"/>
              </w:rPr>
              <w:t>9. Sie hat das Zeugnis über …</w:t>
              <w:br/>
              <w:t>     A. Oberstufenkenntnisse in Deutsch.  </w:t>
              <w:br/>
              <w:t>     B. Mittelstufenkenntnisse in Französisch.  </w:t>
              <w:br/>
              <w:t>     C. Mittelstufenkenntnisse in Deutsch. </w:t>
              <w:br/>
              <w:t>     D. Anfängerkenntnisse in Englisch.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GB"/>
              </w:rPr>
              <w:t>10. Vor dem Abschluss des Studiums …</w:t>
              <w:br/>
              <w:t>     A. hat sie keine Prüfungen mehr.  </w:t>
              <w:br/>
              <w:t>    B.  hat sie nur noch mündliche Prüfungen. </w:t>
              <w:br/>
              <w:t>    C.  hat sie mündliche und schriftliche Prüfungen.</w:t>
              <w:br/>
              <w:t>    D. hat sie nur noch schriftliche Prüfungen. 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Tragen Sie hier die richtigen Antworten ei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  <w:bookmarkStart w:id="0" w:name="_GoBack"/>
      <w:bookmarkStart w:id="1" w:name="_GoBack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en-GB"/>
        </w:rPr>
        <w:t>OLIMPIADA DE LIMBA GERMANA LOCAL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en-GB"/>
        </w:rPr>
        <w:t>HÖRVERSTEHEN NIVEAU A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en-GB"/>
        </w:rPr>
        <w:t>IANUARIE-20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en-GB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ÖSUNGSSCHLÜSSEL:</w:t>
      </w:r>
    </w:p>
    <w:p>
      <w:pPr>
        <w:pStyle w:val="Normal"/>
        <w:rPr/>
      </w:pPr>
      <w:r>
        <w:rPr>
          <w:b/>
          <w:lang w:val="de-DE"/>
        </w:rPr>
        <w:t>Teil 1 . (6x1=6</w:t>
      </w:r>
      <w:r>
        <w:rPr/>
        <w:t xml:space="preserve"> Punkt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Teil 2. (10x1Punkte=10 </w:t>
      </w:r>
      <w:r>
        <w:rPr/>
        <w:t>Punkt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9"/>
        <w:gridCol w:w="919"/>
        <w:gridCol w:w="919"/>
        <w:gridCol w:w="919"/>
        <w:gridCol w:w="919"/>
        <w:gridCol w:w="919"/>
        <w:gridCol w:w="919"/>
        <w:gridCol w:w="97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5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7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OTAL 16 Punkt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5:00Z</dcterms:created>
  <dc:creator>User</dc:creator>
  <dc:description/>
  <dc:language>en-US</dc:language>
  <cp:lastModifiedBy>ISJ</cp:lastModifiedBy>
  <dcterms:modified xsi:type="dcterms:W3CDTF">2015-01-29T06:35:00Z</dcterms:modified>
  <cp:revision>2</cp:revision>
  <dc:subject/>
  <dc:title/>
</cp:coreProperties>
</file>