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ALAUREAT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iunie-iul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şa de atribuţii a profesorului examinator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SIEI DE BACALAUREAT DE EVALUARE A COMPETENŢELOR LINGVISTICE ŞI DIGITALE</w:t>
      </w:r>
    </w:p>
    <w:p>
      <w:pPr>
        <w:pStyle w:val="BodyText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nf. Anexei 3 la OMECTS nr. 4799/ 31.08.2010,  privind aprobarea Calendarului şi a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Metodologiei de organizare si desfăşurare a examenului de bacalaureat – 2011</w:t>
      </w:r>
      <w:r>
        <w:rPr>
          <w:b/>
          <w:sz w:val="22"/>
          <w:szCs w:val="22"/>
        </w:rPr>
        <w:t xml:space="preserve"> </w:t>
      </w:r>
      <w:r>
        <w:rPr>
          <w:b/>
        </w:rPr>
        <w:t>valabilă şi pentru examenul de bacalaureat 2014 cf.</w:t>
      </w:r>
      <w:r>
        <w:rPr>
          <w:rFonts w:eastAsia="Calibri"/>
          <w:b/>
          <w:sz w:val="22"/>
          <w:szCs w:val="22"/>
        </w:rPr>
        <w:t xml:space="preserve"> Ordinului ministrului nr. </w:t>
      </w:r>
      <w:r>
        <w:rPr>
          <w:rFonts w:eastAsia="Calibri"/>
          <w:b/>
          <w:sz w:val="22"/>
          <w:szCs w:val="22"/>
          <w:lang w:val="en-US" w:eastAsia="en-US"/>
        </w:rPr>
        <w:t>4923/ 29.08.2013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</w:rPr>
        <w:t>privind organizarea şi desfăşurarea examenului de bacalaureat naţional 2014</w:t>
      </w:r>
      <w:r>
        <w:rPr>
          <w:b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Centrul de bacalaureat de evaluare a competenţelor lingvistice şi digitale din cadrul  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120"/>
        <w:ind w:left="130" w:right="105" w:hanging="0"/>
        <w:jc w:val="both"/>
        <w:rPr>
          <w:rFonts w:cs="Bookman Old Style"/>
          <w:spacing w:val="-3"/>
          <w:w w:val="111"/>
          <w:sz w:val="22"/>
          <w:szCs w:val="22"/>
        </w:rPr>
      </w:pPr>
      <w:r>
        <w:rPr>
          <w:rFonts w:cs="Bookman Old Style"/>
          <w:spacing w:val="-3"/>
          <w:w w:val="111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orul   examinator  pentru   probele   de  evaluare   a  competenţelor lingvistice şi digitale  are următoarele  atribuţii 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 se prezintă la instruirea realizată de către preşedintele comisiei de evaluare a competenţelor lingvistice şi digitale, în preziua examenulu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2)  completează declaraţia pe propria răspundere, în care precizează că nu are soţ/ soţie, rudă sau afin, până la gradul al patrulea, printre candidaţii care participă la examenul de bacalaureat în sesiunea respectivă şi îşi asumă responsabilitatea pentru respectarea întocmai a prevederilor legale;</w:t>
      </w:r>
    </w:p>
    <w:p>
      <w:pPr>
        <w:pStyle w:val="Normal"/>
        <w:jc w:val="both"/>
        <w:rPr/>
      </w:pPr>
      <w:r>
        <w:rPr>
          <w:sz w:val="22"/>
          <w:szCs w:val="22"/>
        </w:rPr>
        <w:t>(3)  verifică biletele/subiectele de examen astfel ca acestea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să respecte tematica şi structura din programa şi precizările pentru bacalaureat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să fie conforme cu cerinţele detaliate/instrucţiunile făcute publice;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</w:rPr>
        <w:t>- să aibă un grad de complexitate care să permită tratarea lor integrală în timpul prevăzut de metodologie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4) semnalează preşedintelui comisiei eventualele erori ştiinţifice sau inadecvări la programele de bacalaureat apărute în conţinutul subiectelor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5) verifică identitatea fiecărui candidat care intră în sala de examen, la probele oral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6) se asigură că examinarea orală/scrisă/practică se desfăşoară în prezenţa a cel puţin trei candidaţ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7) pune la dispoziţia candidatului la probele orale biletele de examen şi hârtie stampilată pentru ciorne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8)  acordă  15  minute  fiecărui  candidat  pentru  elaborarea  răspunsului  oral,  la probele  orale</w:t>
        <w:tab/>
        <w:t>pentru  evaluarea  competenţelor   lingvistice şi  10  min  pentru susţinerea acestui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9) examinează candidaţii în ordinea comunicată, respectând intervalul orar stabilit şi afişat anterior desfăşurării examenulu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0) evaluează răspunsul oral/ lucrarea scrisă/ practică a candidatului respectând descriptorii de performanţă prevăzuţi de documentele specifice (anexe ale programei, precizări, respectiv baremele elaborate şi transmise de Centrul Naţional de Evaluare şi Examinare)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1) stabileşte şi consemnează rezultatul final al evaluării orale/scrise/practice, respectând precizările din metodologie;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2)  la  încheierea  evaluării  prin  examen  oral  a  fiecărui  candidat,  profesorul evaluator preia de la acesta biletul şi ciorna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3) consemnează în catalogul electronic şi în documentele de examen rezultatul evaluării orale/scrise/practice (semnând alături de celălalt profesor examinator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4)  predă  catalogul  secretarului  comisiei,  în  prezenţa  preşedintelui  şi  a  altor membri ai comisie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5) predă zilnic, cu proces-verbal, preşedintelui sau secretarului, după terminarea programului  de  evaluare  şi  de  notare,  pachetele  cu  bilete  şi  ciorne,  respectiv lucrările şi borderourile individuale de evaluare la probele orale/scrise/practice, închise în plicuri sigilate, pentru a fi păstrate în case de fier sau în dulapuri metalice, închise şi sigilate; procesele-verbale intră în categoria documentelor de examen şi au acelaşi regim cu lucrările scris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(16) verifică, împreună cu preşedintele, corectitudinea transcrierii în catalog a rezultatului evaluării consemnat în borderouri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(17) semnează cataloagele (în forma tipărită a catalogului electronic), completate cu rezultatul evaluării competenţelor, pe fiecare pagină, la rubrica prevăzută în acest sco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Numele şi prenumele profesorului examinator : 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Funcţia: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emnătura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MINISTERUL EDUCAŢIEI  NAŢIONALE</w:t>
    </w:r>
  </w:p>
  <w:p>
    <w:pPr>
      <w:pStyle w:val="Normal"/>
      <w:rPr/>
    </w:pPr>
    <w:r>
      <w:rPr>
        <w:b/>
      </w:rPr>
      <w:t>INSPECTORATUL ŞCOLAR AL JUDEŢULUI COVASNA</w:t>
    </w:r>
  </w:p>
  <w:p>
    <w:pPr>
      <w:pStyle w:val="Normal"/>
      <w:rPr>
        <w:b/>
        <w:b/>
      </w:rPr>
    </w:pPr>
    <w:r>
      <w:rPr>
        <w:b/>
      </w:rPr>
      <w:t>COMISIA DE BACALAUREAT DE EVALUARE A COMPETENŢELOR LINGVISTICE ŞI DIGI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8:00Z</dcterms:created>
  <dc:creator>Csaba</dc:creator>
  <dc:description/>
  <dc:language>en-US</dc:language>
  <cp:lastModifiedBy>FarkasCsaba</cp:lastModifiedBy>
  <cp:lastPrinted>2006-06-19T12:31:00Z</cp:lastPrinted>
  <dcterms:modified xsi:type="dcterms:W3CDTF">2014-06-09T15:58:00Z</dcterms:modified>
  <cp:revision>2</cp:revision>
  <dc:subject/>
  <dc:title>MINISTERUL EDUCAŢIEI ŞI CERCETĂRII</dc:title>
</cp:coreProperties>
</file>