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ŢIE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bsemnatul, ___________________________________________________________________, </w:t>
      </w:r>
    </w:p>
    <w:p>
      <w:pPr>
        <w:pStyle w:val="Normal"/>
        <w:ind w:firstLine="1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</w:t>
      </w:r>
      <w:r>
        <w:rPr>
          <w:b/>
          <w:sz w:val="20"/>
          <w:szCs w:val="20"/>
        </w:rPr>
        <w:t xml:space="preserve">_________________ la </w:t>
      </w:r>
      <w:r>
        <w:rPr>
          <w:b/>
          <w:sz w:val="22"/>
          <w:szCs w:val="22"/>
        </w:rPr>
        <w:t xml:space="preserve">_______________________________________________________, </w:t>
      </w:r>
    </w:p>
    <w:p>
      <w:pPr>
        <w:pStyle w:val="Normal"/>
        <w:ind w:firstLine="113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 xml:space="preserve">(profesia/ funcţia)  </w:t>
        <w:tab/>
        <w:tab/>
        <w:tab/>
        <w:tab/>
        <w:t>(unitatea/ instituţia de învăţământ)</w:t>
      </w:r>
    </w:p>
    <w:p>
      <w:pPr>
        <w:pStyle w:val="Normal"/>
        <w:ind w:firstLine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esor al B.I./ C.I. seria ______, nr. ______________, eliberat de ______________________________,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NP ________________________________ în calitate de _____________________________ în cadrul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5040" w:firstLine="720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(funcţia deţinută în comisie)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_______________________________________________________________,                    </w:t>
      </w:r>
      <w:r>
        <w:rPr>
          <w:b/>
          <w:sz w:val="16"/>
          <w:szCs w:val="16"/>
        </w:rPr>
        <w:tab/>
        <w:tab/>
        <w:tab/>
        <w:tab/>
        <w:tab/>
        <w:t>(denumirea completă a comisiei)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unoscând că falsul în declaraţii este pedepsit de legea penală, declar pe propria răspundere că am luat la cunoştinţă de prevederile </w:t>
      </w:r>
      <w:r>
        <w:rPr>
          <w:b/>
          <w:i/>
          <w:sz w:val="22"/>
          <w:szCs w:val="22"/>
        </w:rPr>
        <w:t>Metodologiei de organizare şi desfăşurare a examenului de bacalaureat 2011</w:t>
      </w:r>
      <w:r>
        <w:rPr>
          <w:b/>
          <w:sz w:val="22"/>
          <w:szCs w:val="22"/>
        </w:rPr>
        <w:t>, aprobată prin OMECTS nr. 4799/ 31.08.2010 – valabilă şi pentru examenul de bacalaureat 2013 cf. Ordinului ministrului nr. 5610/ 31.08.2012 privind organizarea şi desfăşurarea examenului de bacalaureat naţional 2013 –, şi îmi asum întreaga responsabilitate în ceea ce priveşte respectarea lor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 pe propria-mi răspundere, că nu am soţ/ soţie, rudă sau afin, până la gradul al patrulea, printre candidaţii care participă la examenul de bacalaureat din această sesiune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 că voi respecta întocmai prevederile legale referitoare la organizarea şi desfăşurarea examenului de Bacalaureat 2013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nt în cunoştinţa faptului că, în cazul constatării unor nereguli în activitatea mea din comisia ________________________________________________________________ din cadrul examenului de bacalaureat 2013, sunt pasibil(ă) de a fi sancţionat(ă) până la excluderea din învăţământ, în funcţie de gravitatea abater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>
          <w:b/>
        </w:rPr>
        <w:t>Data</w:t>
      </w:r>
      <w:r>
        <w:rPr/>
        <w:tab/>
        <w:tab/>
        <w:tab/>
        <w:tab/>
        <w:tab/>
        <w:tab/>
        <w:tab/>
        <w:tab/>
      </w:r>
      <w:r>
        <w:rPr>
          <w:b/>
        </w:rPr>
        <w:t>Semnătura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     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___________________</w:t>
        <w:tab/>
        <w:tab/>
        <w:tab/>
        <w:tab/>
        <w:tab/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0:55:00Z</dcterms:created>
  <dc:creator>Csaba</dc:creator>
  <dc:description/>
  <dc:language>en-US</dc:language>
  <cp:lastModifiedBy>FarkasCsaba</cp:lastModifiedBy>
  <cp:lastPrinted>2008-06-21T20:15:00Z</cp:lastPrinted>
  <dcterms:modified xsi:type="dcterms:W3CDTF">2013-06-09T10:55:00Z</dcterms:modified>
  <cp:revision>2</cp:revision>
  <dc:subject/>
  <dc:title>DECLARAŢIE</dc:title>
</cp:coreProperties>
</file>