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FFCC"/>
          <w:sz w:val="44"/>
          <w:szCs w:val="44"/>
        </w:rPr>
      </w:pPr>
      <w:r>
        <w:rPr>
          <w:rFonts w:cs="Tahoma" w:ascii="Tahoma" w:hAnsi="Tahoma"/>
          <w:b/>
          <w:bCs/>
          <w:color w:val="FFFFCC"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  <w:t>Conditii de participare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1. Organizatorul concursului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Organizatorul concursului de manuscrise </w:t>
      </w:r>
      <w:r>
        <w:rPr>
          <w:rFonts w:cs="Tahoma" w:ascii="Tahoma" w:hAnsi="Tahoma"/>
          <w:b/>
          <w:bCs/>
          <w:sz w:val="28"/>
          <w:szCs w:val="28"/>
        </w:rPr>
        <w:t xml:space="preserve">“Cautam 5 autori talentati de literatura pentru copii” </w:t>
      </w:r>
      <w:r>
        <w:rPr>
          <w:rFonts w:cs="Tahoma" w:ascii="Tahoma" w:hAnsi="Tahoma"/>
          <w:sz w:val="28"/>
          <w:szCs w:val="28"/>
        </w:rPr>
        <w:t>este Editura Benefica, parte a Brandbuilders Gru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Cine poate participa la concurs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concurs poate participa orice cetatean roman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3. Durata concursului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ncursul se desfasoara intre 1 decembrie 2009 si 25 februarie 2010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4. Anuntarea castigatorilor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untarea castigatorilor se va face la data de 25 aprilie 2010 de catre editura atat pe site-ul editurii www.editurabenefica.ro cat si prin comunicat de presa. Iar editura va contacta castigatori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. Publicarea manuscriselor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blicarea manuscriselor castigatoare se va face in perioada 25 iunie – 25 septembri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6. Inscrierea autorilor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utorii se vor inscrie intre 1 si 25 decembrie 2009, data limita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ntru inscriere, autorul va completa formularul de inscriere si il va trimite Editurii Benefica la adresa de e-mail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manuscrise@editurabenefica.ro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7. Taxa de inscriere si analiza manuscris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entru inscrierea si analiza manuscrisului se plateste </w:t>
      </w:r>
      <w:r>
        <w:rPr>
          <w:rFonts w:cs="Tahoma" w:ascii="Tahoma" w:hAnsi="Tahoma"/>
          <w:b/>
          <w:bCs/>
          <w:sz w:val="28"/>
          <w:szCs w:val="28"/>
        </w:rPr>
        <w:t xml:space="preserve">taxa de inscriere si analiza manuscris, </w:t>
      </w:r>
      <w:r>
        <w:rPr>
          <w:rFonts w:cs="Tahoma" w:ascii="Tahoma" w:hAnsi="Tahoma"/>
          <w:sz w:val="28"/>
          <w:szCs w:val="28"/>
        </w:rPr>
        <w:t>in valoare de 120 lei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Elevii, studentii la cursurile de zi, pensionarii si somerii </w:t>
      </w:r>
      <w:r>
        <w:rPr>
          <w:rFonts w:cs="Tahoma" w:ascii="Tahoma" w:hAnsi="Tahoma"/>
          <w:b/>
          <w:bCs/>
          <w:sz w:val="28"/>
          <w:szCs w:val="28"/>
        </w:rPr>
        <w:t xml:space="preserve">care fac dovada statutului lor </w:t>
      </w:r>
      <w:r>
        <w:rPr>
          <w:rFonts w:cs="Tahoma" w:ascii="Tahoma" w:hAnsi="Tahoma"/>
          <w:sz w:val="28"/>
          <w:szCs w:val="28"/>
        </w:rPr>
        <w:t>platesc o taxa de doar 60 le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Beneficiaza de inscriere gratuita:</w:t>
      </w:r>
      <w:r>
        <w:rPr>
          <w:rFonts w:cs="Tahoma" w:ascii="Tahoma" w:hAnsi="Tahoma"/>
          <w:sz w:val="28"/>
          <w:szCs w:val="28"/>
        </w:rPr>
        <w:t xml:space="preserve"> persoanele cu dizabilitati, care trimit copia unui act care sa ateste acest lucru, precum si castigatorii locului I la Olimpiadele Scolare de Limba si Literatura Romana sau de Limbi Straine, faza national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Participarea cu mai multe manuscrise</w:t>
      </w:r>
      <w:r>
        <w:rPr>
          <w:rFonts w:cs="Tahoma" w:ascii="Tahoma" w:hAnsi="Tahoma"/>
          <w:sz w:val="28"/>
          <w:szCs w:val="28"/>
        </w:rPr>
        <w:t xml:space="preserve"> se taxeaza astfel: primul manuscris la pretul intreg al categoriei din care face parte autorul iar urmatoarele manuscrise la jumatate din pretul intreg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xemplu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student care participa cu 3 manuscrise va plati: 60+30+30=120 le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autor care nu se incadreaza in categoria ” Elevi, studenti la cursurile de zi, pensionari si someri” si va participa cu doua manuscrise va plati: 120+60=180 le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Persoanele care beneficiaza de inscriere gratuita </w:t>
      </w:r>
      <w:r>
        <w:rPr>
          <w:rFonts w:cs="Tahoma" w:ascii="Tahoma" w:hAnsi="Tahoma"/>
          <w:sz w:val="28"/>
          <w:szCs w:val="28"/>
        </w:rPr>
        <w:t>pot intra gratuit in concurs cu un singur manuscris. Daca vor sa participe cu mai multe manuscrise trebuie sa plateasca pentru fiecare o taxa de 60 le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 xml:space="preserve">Plata taxei de inscriere si analiza manuscris se va face catre: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randbuilders Grup,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UI: RO 147 59 800, 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23/670/2007,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In contul IBAN: RO50 BACX 0000 0002 2799 200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schis la Unicredit Tiriac, Sucursala Pipera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Plata se poate face prin Mandat Postal, la orice oficiu al Postei Romane sau prin transfer banca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8. Validarea inscrierii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scrierea este validata prin trimiterea formularului de inscriere insotit de dovada achitarii taxei de inscriere si analiza manuscris la adresa de e-mail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manuscrise@editurabenefica.ro</w:t>
        </w:r>
      </w:hyperlink>
      <w:r>
        <w:rPr>
          <w:rFonts w:cs="Tahoma" w:ascii="Tahoma" w:hAnsi="Tahoma"/>
          <w:sz w:val="28"/>
          <w:szCs w:val="28"/>
        </w:rPr>
        <w:t xml:space="preserve"> sau prin fax la nr. 021 323 53 7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9. Depunerea manuscriselo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enul limita de expeditie a manuscriselor este 25 februarie 2010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depunerea manuscrisului la termenul prevazut in conditiile de participare anuleaza inscrierea autorului. Banii depusi pentru plata taxei de inscriere si analiza manuscris nu mai pot fi recuperat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xpeditia manuscrisului: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 accepta doar manuscrisele expediate prin Prioripost sau Curier rapid, cu confirmare de primire din partea editurii. In acest fel veti sti ca manuscrisul a ajuns la destinatie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randbuilders Gru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ditura Benefic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tru concursul “5 autori talentati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. 1 MAI, Nr.63 A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openi, Jud. Ilfov, Roma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0721 101 88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  <w:szCs w:val="28"/>
        </w:rPr>
        <w:t>10. Ce se intampla cu manuscrisele dupa incheierea concursulu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itura nu returneaza autorilor manuscrisele participante. De accea trebuie ca originalul sa ramana la dumneavoastra. Editura se angajeaza sa publice doar manuscrisele castigatoare si doar cu acceptul autoril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blicarea manuscriselor castigatoare se va face in forma agreata de editur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ditura Benefica va multumeste pentru interesul acordat acestui concur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ca aveti intrebari legate de participare va rugam sa ne contactati pe mail sau telefonic.</w:t>
      </w:r>
    </w:p>
    <w:sectPr>
      <w:headerReference w:type="default" r:id="rId4"/>
      <w:footerReference w:type="default" r:id="rId5"/>
      <w:type w:val="nextPage"/>
      <w:pgSz w:w="12240" w:h="15840"/>
      <w:pgMar w:left="90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  <w:sz w:val="16"/>
        <w:szCs w:val="16"/>
      </w:rPr>
    </w:pPr>
    <w:r>
      <w:rPr>
        <w:color w:val="008000"/>
        <w:sz w:val="16"/>
        <w:szCs w:val="16"/>
      </w:rPr>
      <w:t xml:space="preserve">Editura Benefica este parte a Brandbuilders Grup. Toate ideile si informatiile din prezentul brief creativ sunt confidentiale si apartin Editurii Benefica. </w:t>
    </w:r>
  </w:p>
  <w:p>
    <w:pPr>
      <w:pStyle w:val="Footer"/>
      <w:rPr>
        <w:color w:val="008000"/>
        <w:sz w:val="16"/>
        <w:szCs w:val="16"/>
      </w:rPr>
    </w:pPr>
    <w:r>
      <w:rPr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75105" cy="1106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crise@editurabenefica.ro" TargetMode="External"/><Relationship Id="rId3" Type="http://schemas.openxmlformats.org/officeDocument/2006/relationships/hyperlink" Target="mailto:manuscrise@editurabenefica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49:00Z</dcterms:created>
  <dc:creator>Home</dc:creator>
  <dc:description/>
  <cp:keywords/>
  <dc:language>en-US</dc:language>
  <cp:lastModifiedBy>Alis Pop</cp:lastModifiedBy>
  <cp:lastPrinted>2009-12-01T14:09:00Z</cp:lastPrinted>
  <dcterms:modified xsi:type="dcterms:W3CDTF">2009-12-08T11:49:00Z</dcterms:modified>
  <cp:revision>2</cp:revision>
  <dc:subject/>
  <dc:title>BRIEF DE CREATIE</dc:title>
</cp:coreProperties>
</file>