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</w:t>
      </w:r>
      <w:r>
        <w:rPr>
          <w:b/>
          <w:sz w:val="24"/>
          <w:szCs w:val="24"/>
        </w:rPr>
        <w:t>Către,</w:t>
      </w:r>
    </w:p>
    <w:p>
      <w:pPr>
        <w:pStyle w:val="Normal"/>
        <w:rPr>
          <w:b/>
          <w:b/>
          <w:sz w:val="24"/>
        </w:rPr>
      </w:pPr>
      <w:r>
        <w:rPr/>
        <w:t xml:space="preserve">               </w:t>
      </w:r>
      <w:r>
        <w:rPr>
          <w:b/>
          <w:sz w:val="24"/>
        </w:rPr>
        <w:t xml:space="preserve">                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TOATE CENTRELE FINANCIARE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În atenţia contabilului şef</w:t>
      </w:r>
    </w:p>
    <w:p>
      <w:pPr>
        <w:pStyle w:val="Normal"/>
        <w:ind w:righ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Vă rugăm, ca până la data 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10 septembrie 2009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să ne transmiteţi situaţia finală a cheltuielilor aferente examenelor naţionale desfăşurate în anul 2009, structurate pe tipuri de examene şi titluri de cheltuieli bugetare, conform tabelului de mai jo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24"/>
          <w:szCs w:val="24"/>
        </w:rPr>
        <w:t>LE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0"/>
        <w:gridCol w:w="144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cr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umire indicato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examen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ltuieli de pers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nuri şi servic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istenţă soci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 O T A 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alaureat - 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 care: sesiunea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sesiunea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stat profes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ariz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 O T A L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CONTABIL ŞEF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</w:t>
      </w:r>
      <w:r>
        <w:rPr>
          <w:b/>
          <w:i/>
          <w:sz w:val="24"/>
          <w:szCs w:val="24"/>
        </w:rPr>
        <w:t>Földes Irén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2240" w:h="15840"/>
      <w:pgMar w:left="1800" w:right="180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center"/>
    </w:pPr>
    <w:rPr>
      <w:b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3:51:00Z</dcterms:created>
  <dc:creator>ISJ</dc:creator>
  <dc:description/>
  <cp:keywords/>
  <dc:language>en-US</dc:language>
  <cp:lastModifiedBy>User</cp:lastModifiedBy>
  <cp:lastPrinted>2009-07-24T18:45:00Z</cp:lastPrinted>
  <dcterms:modified xsi:type="dcterms:W3CDTF">2009-09-04T12:55:00Z</dcterms:modified>
  <cp:revision>107</cp:revision>
  <dc:subject/>
  <dc:title>R </dc:title>
</cp:coreProperties>
</file>