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DOAMNĂ DIRECTOR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sz w:val="22"/>
          <w:lang w:val="ro-RO"/>
        </w:rPr>
        <w:t xml:space="preserve">Subsemnatul(a) (cu iniţiala tatălui) .............................................................................................., profesor, m.i., învăţător, educatoare, la ................................................................................................, telefon unitate şcolară................................., judeţul................................................absolvent(ă) al (a) Universităţii (Institutul Pedagogic de 3 ani) ..............................................................................., Facultatea de......................................................................................................, din.............................., specialitatea..........................................., promoţia........., cu gradul didactic..........., obţinut în anul................, disciplina predată............................................................................, domiciliat (ă) în localitatea........................................................., judeţul......................., strada......................................., nr........., bloc........, ap......, telefon................................, email…………………………………… vă rog să binevoiţi a aproba înscrierea  elevilor la </w:t>
      </w:r>
      <w:r>
        <w:rPr>
          <w:rFonts w:cs="Arial" w:ascii="Arial" w:hAnsi="Arial"/>
          <w:b/>
          <w:sz w:val="22"/>
          <w:lang w:val="ro-RO"/>
        </w:rPr>
        <w:t>Simpozionul regional interjudetean</w:t>
      </w:r>
      <w:r>
        <w:rPr>
          <w:rFonts w:cs="Arial" w:ascii="Arial" w:hAnsi="Arial"/>
          <w:sz w:val="22"/>
          <w:lang w:val="ro-RO"/>
        </w:rPr>
        <w:t xml:space="preserve"> „</w:t>
      </w:r>
      <w:r>
        <w:rPr>
          <w:rFonts w:cs="Arial" w:ascii="Arial" w:hAnsi="Arial"/>
          <w:b/>
          <w:sz w:val="22"/>
          <w:lang w:val="ro-RO"/>
        </w:rPr>
        <w:t>MATERIALE DIDACTICE 2018</w:t>
      </w:r>
      <w:r>
        <w:rPr>
          <w:rFonts w:cs="Arial" w:ascii="Arial" w:hAnsi="Arial"/>
          <w:sz w:val="22"/>
          <w:lang w:val="ro-RO"/>
        </w:rPr>
        <w:t>” organizat de Casa Corpului Didactic Brăila, etapa interjudeţeană, la secţiunea marcată mai j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6675</wp:posOffset>
                      </wp:positionV>
                      <wp:extent cx="237490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ferate stiintifice (PowerPoint/ Prezi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tforme educaționa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-93345</wp:posOffset>
                      </wp:positionV>
                      <wp:extent cx="278765" cy="187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4.75pt;mso-wrap-distance-left:9.05pt;mso-wrap-distance-right:9.05pt;mso-wrap-distance-top:0pt;mso-wrap-distance-bottom:0pt;margin-top:-7.35pt;mso-position-vertical-relative:text;margin-left:-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9695</wp:posOffset>
                      </wp:positionV>
                      <wp:extent cx="237490" cy="187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7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jloace audiovizuale (în format electroni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film didact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CD cu soft educaţional / soft utilitar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139065</wp:posOffset>
                      </wp:positionV>
                      <wp:extent cx="237490" cy="187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10.95pt;mso-position-vertical-relative:text;margin-left:-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Jocuri (în format electronic)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4295</wp:posOffset>
                      </wp:positionV>
                      <wp:extent cx="237490" cy="1873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teriale gra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hărţ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planş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boti (film de prezentare pentru constructie/ programare / testare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4295</wp:posOffset>
                      </wp:positionV>
                      <wp:extent cx="237490" cy="1873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  <w:lang w:val="ro-RO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 w:val="10"/>
          <w:szCs w:val="1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 xml:space="preserve">Menționez că  înscrierea la Simpozion o realizez pentru următori elevi cu materialu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utori (elevi)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Cadru didatic îndrumător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...............................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ro-RO"/>
        </w:rPr>
        <w:t>DOAMNEI DIRECTOR A CASEI CORPULUI DIDACTIC BRĂILA</w:t>
      </w:r>
      <w:r>
        <w:rPr>
          <w:rFonts w:cs="Times New Roman" w:ascii="Times New Roman" w:hAnsi="Times New Roman"/>
          <w:b/>
          <w:sz w:val="22"/>
          <w:lang w:val="ro-RO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lang w:val="it-IT"/>
      </w:rPr>
      <w:t xml:space="preserve">                                     </w:t>
    </w:r>
    <w:r>
      <w:rPr>
        <w:rFonts w:cs="Times New Roman" w:ascii="Times New Roman" w:hAnsi="Times New Roman"/>
        <w:b/>
        <w:lang w:val="it-IT"/>
      </w:rPr>
      <w:t>CASA  CORPULUI  DIDACTIC  BRĂIL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1314450" cy="8743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7816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8.85pt;mso-wrap-distance-left:9.05pt;mso-wrap-distance-right:9.05pt;mso-wrap-distance-top:0pt;mso-wrap-distance-bottom:0pt;margin-top:0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7816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3080</wp:posOffset>
          </wp:positionH>
          <wp:positionV relativeFrom="paragraph">
            <wp:posOffset>79375</wp:posOffset>
          </wp:positionV>
          <wp:extent cx="2317750" cy="410210"/>
          <wp:effectExtent l="0" t="0" r="0" b="0"/>
          <wp:wrapTight wrapText="bothSides">
            <wp:wrapPolygon edited="0">
              <wp:start x="-87" y="0"/>
              <wp:lineTo x="-87" y="21084"/>
              <wp:lineTo x="21600" y="21084"/>
              <wp:lineTo x="21600" y="0"/>
              <wp:lineTo x="-87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 xml:space="preserve">                                        </w:t>
    </w:r>
    <w:r>
      <w:rPr>
        <w:rFonts w:cs="Times New Roman" w:ascii="Times New Roman" w:hAnsi="Times New Roman"/>
        <w:b/>
        <w:lang w:val="it-IT"/>
      </w:rPr>
      <w:t xml:space="preserve">Strada Griviţei nr. 328, Cod RO 810040 </w:t>
    </w:r>
  </w:p>
  <w:p>
    <w:pPr>
      <w:pStyle w:val="Normal"/>
      <w:rPr/>
    </w:pPr>
    <w:r>
      <w:rPr>
        <w:rFonts w:cs="Times New Roman" w:ascii="Times New Roman" w:hAnsi="Times New Roman"/>
        <w:b/>
        <w:lang w:val="it-IT"/>
      </w:rPr>
      <w:t xml:space="preserve">                                             </w:t>
    </w:r>
    <w:r>
      <w:rPr>
        <w:rFonts w:cs="Times New Roman" w:ascii="Times New Roman" w:hAnsi="Times New Roman"/>
        <w:b/>
      </w:rPr>
      <w:t>tel. 0239 615261 / fax 0239 611060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           </w:t>
    </w:r>
    <w:r>
      <w:rPr>
        <w:rFonts w:cs="Times New Roman" w:ascii="Times New Roman" w:hAnsi="Times New Roman"/>
        <w:b/>
      </w:rPr>
      <w:t>e-mail : ccdbraila2007@yaho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26035</wp:posOffset>
              </wp:positionV>
              <wp:extent cx="914400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gneto" w:hAnsi="Magneto" w:cs="Magneto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gneto" w:ascii="Magneto" w:hAnsi="Magneto"/>
                              <w:b/>
                              <w:bCs/>
                              <w:sz w:val="18"/>
                              <w:szCs w:val="18"/>
                            </w:rPr>
                            <w:t>CCD Br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.0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gneto" w:hAnsi="Magneto" w:cs="Magneto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Magneto" w:ascii="Magneto" w:hAnsi="Magneto"/>
                        <w:b/>
                        <w:bCs/>
                        <w:sz w:val="18"/>
                        <w:szCs w:val="18"/>
                      </w:rPr>
                      <w:t>CCD Bra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</w:rPr>
      <w:t xml:space="preserve">                                                   </w:t>
    </w:r>
    <w:r>
      <w:rPr>
        <w:rFonts w:cs="Times New Roman" w:ascii="Times New Roman" w:hAnsi="Times New Roman"/>
        <w:b/>
      </w:rPr>
      <w:t>site 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www.ccdbraila.ro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  <w:p>
    <w:pPr>
      <w:pStyle w:val="Normal"/>
      <w:spacing w:lineRule="auto" w:line="36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0198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73.95pt,3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5:00Z</dcterms:created>
  <dc:creator>Puiu</dc:creator>
  <dc:description/>
  <cp:keywords/>
  <dc:language>en-US</dc:language>
  <cp:lastModifiedBy>aura</cp:lastModifiedBy>
  <cp:lastPrinted>2018-03-23T15:01:00Z</cp:lastPrinted>
  <dcterms:modified xsi:type="dcterms:W3CDTF">2018-03-26T11:02:00Z</dcterms:modified>
  <cp:revision>5</cp:revision>
  <dc:subject/>
  <dc:title>Doamnă Director,</dc:title>
</cp:coreProperties>
</file>