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NSPECTORATUL ȘCOLAR JUDEȚEAN COVAS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CURSUL PENTRU OCUPAREA </w:t>
      </w:r>
      <w:r>
        <w:rPr>
          <w:rFonts w:eastAsia="Times New Roman" w:cs="Times New Roman" w:ascii="Times New Roman" w:hAnsi="Times New Roman"/>
          <w:b/>
          <w:color w:val="000000"/>
          <w:lang w:val="ro-RO" w:eastAsia="ro-RO"/>
        </w:rPr>
        <w:t>FUNCŢIEI DE INSPECTOR ŞCOLAR DIN INSPECTORATELE ŞCOL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ATICA DE CONC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ocuparea funcţiilor vacante de îndrumare şi control (inspectori şcolari) din cadrul Inspectoratului Şcolar Judeţean Covasna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egislaţie şcolar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pecţia şcolară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calităţi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agement educaţion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BLIOGRAFIE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gea educaţiei naţionale nr.1/2011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 de organizare şi funcţionare a unităţilor de învăţământ preuniversitar, aprobat prin O.M.E.N. nr.5115/2014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 de inspecţie a unităţilor de învăţământ preuniversitar, aprobat prin O.M.E.C.T.S. nr.5547/20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.U.G. nr.75/2005 privind asigurarea calităţii educaţiei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urriculum naţional – cadru de referinţă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.M.E.N. nr.4431/2014 privind organizarea şi desfăşurarea evaluării naţionale pentru absolvenţii clasei a VIII-a în anul şcolar 2014-201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.M.E.N. nr.4432/2014 privind organizarea şi desfăşurarea admiterii în învăţământul liceal şi profesional de stat pentru anul şcolar 2015-2016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O.M.E.N. nr.4430/2014 privind organizarea şi desfăşurarea examenului de bacalaureat naţional - 201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Metodologia privind formarea continuă a personalului din învăţământul preuniversitar, aprobată prin O.M.E.C.S. nr.5561/201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egea nr.53/2003 – Codul muncii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 privind regimul actelor de studii şi al documentelor şcolare gestionate de unităţile de învăţământ preuniversitar, aprobat prin O.M.E.C.S. nr.5565/2011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Regulamentul-cadru de organizare şi funcţionare a inspectoratelor şcolare, aprobat prin O.M.E.C.T.S. nr.5530/2011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Gherguţ, A., Managementul general şi strategic în educaţie. Ghid practic, Iaşi, Ed. Polirom, 2007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erban Iosifescu, Management educaţional pentru instituţiile de învăţământ, București, 200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stitutul Român de Management Educațional – Management educațional, coordonator Șerban Iosifescu, vol. I și II, Ed. CRDMO, 20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>INSPECTOR ȘCOLAR GENERAL,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ab/>
        <w:tab/>
        <w:tab/>
        <w:tab/>
        <w:tab/>
        <w:tab/>
        <w:tab/>
        <w:t xml:space="preserve">            prof. KISS IM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4:00Z</dcterms:created>
  <dc:creator>Janos</dc:creator>
  <dc:description/>
  <cp:keywords/>
  <dc:language>en-US</dc:language>
  <cp:lastModifiedBy>ISJ</cp:lastModifiedBy>
  <dcterms:modified xsi:type="dcterms:W3CDTF">2015-04-20T12:54:00Z</dcterms:modified>
  <cp:revision>3</cp:revision>
  <dc:subject/>
  <dc:title/>
</cp:coreProperties>
</file>