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CALAUREAT 2013 – sesiunea  august – septembrie 2013</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entre de examen – de evaluare a competențelor lingvistice și digitale</w:t>
      </w:r>
    </w:p>
    <w:tbl>
      <w:tblPr>
        <w:tblW w:w="9576" w:type="dxa"/>
        <w:jc w:val="left"/>
        <w:tblInd w:w="-113" w:type="dxa"/>
        <w:tblLayout w:type="fixed"/>
        <w:tblCellMar>
          <w:top w:w="0" w:type="dxa"/>
          <w:left w:w="108" w:type="dxa"/>
          <w:bottom w:w="0" w:type="dxa"/>
          <w:right w:w="108" w:type="dxa"/>
        </w:tblCellMar>
      </w:tblPr>
      <w:tblGrid>
        <w:gridCol w:w="569"/>
        <w:gridCol w:w="3859"/>
        <w:gridCol w:w="514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trul de exame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ee arondate</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EUL TEHNOLOGIC ”PUSKAS TIVADAR”</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F. GHEORGH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legiul Național ”Mihai Viteazul”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oretic ”Mikes Kelemen”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oretic ”Szekely Miko”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ologic Reformat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de Arte ”Plugor Sandor”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Puskas Tivadar”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Kos Karoly”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Berde Aron”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Constantin Brâncuși”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oretic ”Mircea Eliade” Int. Buzăului</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Nicolae Bălcescu” Int. Buzăului</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Baroti Szabo David” Baraolt</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EUL TEHNOLOGIC”GABOR ARON” TG. SECUIESC</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iceul Teoretic ”Nagy Mozes” Tg. Secuiesc</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ologic Reformat Tg. Secuiesc</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Pedagogic ”Bod Peter” Tg. Secuiesc</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Gabor Aron” Tg. Secuiesc</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Apor Peter” Tg. Secuiesc</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Korosi Csoma Sandor” Covasna</w:t>
            </w:r>
          </w:p>
        </w:tc>
      </w:tr>
    </w:tbl>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entre de examen – probe scrise</w:t>
      </w:r>
    </w:p>
    <w:tbl>
      <w:tblPr>
        <w:tblW w:w="9576" w:type="dxa"/>
        <w:jc w:val="left"/>
        <w:tblInd w:w="-113" w:type="dxa"/>
        <w:tblLayout w:type="fixed"/>
        <w:tblCellMar>
          <w:top w:w="0" w:type="dxa"/>
          <w:left w:w="108" w:type="dxa"/>
          <w:bottom w:w="0" w:type="dxa"/>
          <w:right w:w="108" w:type="dxa"/>
        </w:tblCellMar>
      </w:tblPr>
      <w:tblGrid>
        <w:gridCol w:w="569"/>
        <w:gridCol w:w="3859"/>
        <w:gridCol w:w="514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trul de exame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ee arondate</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EUL TEHNOLOGIC ”PUSKAS TIVADAR”</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F. GHEORGH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andidați înscriși: 47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egiul Național ”Mihai Viteazul”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oretic ”Mikes Kelemen”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oretic ”Szekely Miko”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ologic Reformat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iceul de Arte ”Plugor Sandor”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Puskas Tivadar”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Kos Karoly”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Berde Aron”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Constantin Brâncuși” Sf. Gheorghe</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oretic ”Mircea Eliade” Int. Buzăului</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Nicolae Bălcescu” Int. Buzăului</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Baroti Szabo David” Baraolt</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EUL TEHNOLOGIC”GABOR ARON” TG. SECUIES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andidați înscriși: 28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oretic ”Nagy Mozes” Tg. Secuiesc</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iceul Teologic Reformat Tg. Secuiesc</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Pedagogic ”Bod Peter” Tg. Secuiesc</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eul Tehnologic ”Gabor Aron” Tg. Secuiesc</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Tehnologic ”Apor Peter” Tg. Secuiesc</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ul ”Korosi Csoma Sandor” Covasna</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Notă: </w:t>
      </w:r>
      <w:r>
        <w:rPr>
          <w:rFonts w:cs="Times New Roman" w:ascii="Times New Roman" w:hAnsi="Times New Roman"/>
          <w:sz w:val="24"/>
          <w:szCs w:val="24"/>
        </w:rPr>
        <w:t>Pentru desfășurarea  probelor scrise va funcționa și o subcomisie în cadrul Liceului Tehnologic ”Berde Aron” din Sf. Gheorghe, care, în funcție de numărul candidaților înscriși după examenele de corigență, va funcționa numai la proba E)a) din 26 aug. 2013. Liceele arondate la subcomisia din cadrul Liceului Tehnologic ”Berde Aron” Sf. Gheorghe:</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olegiul Național ”Mihai Viteazul” Sf. Gheorghe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ceul Teoretic ”Mikes Kelemen” Sf. Gheorghe</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ceul Teoretic ”Szekely Miko” Sf. Gheorghe</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ceul Teologic Reformat Sf. Gheorghe</w:t>
      </w:r>
    </w:p>
    <w:p>
      <w:pPr>
        <w:pStyle w:val="ListParagraph"/>
        <w:numPr>
          <w:ilvl w:val="0"/>
          <w:numId w:val="3"/>
        </w:numPr>
        <w:spacing w:lineRule="auto" w:line="360" w:before="0" w:after="0"/>
        <w:contextualSpacing/>
        <w:rPr/>
      </w:pPr>
      <w:r>
        <w:rPr>
          <w:rFonts w:cs="Times New Roman" w:ascii="Times New Roman" w:hAnsi="Times New Roman"/>
          <w:sz w:val="24"/>
          <w:szCs w:val="24"/>
        </w:rPr>
        <w:t>Liceul Tehnologic ”Berde Aron” Sf. Gheorghe</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ceul Tehnologic ”Constantin Brâncuși” Sf. Gheorgh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otal candidați înscriși: 758</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amen de corigență cl. XII/XIII  7-8 aug. 2013</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Înscrierea candidaților care au promovat examenul de corigență: 9 aug. 2013</w:t>
      </w:r>
    </w:p>
    <w:p>
      <w:pPr>
        <w:pStyle w:val="ListParagraph"/>
        <w:numPr>
          <w:ilvl w:val="0"/>
          <w:numId w:val="2"/>
        </w:numPr>
        <w:spacing w:lineRule="auto" w:line="360" w:before="0" w:after="0"/>
        <w:contextualSpacing/>
        <w:rPr/>
      </w:pPr>
      <w:r>
        <w:rPr>
          <w:rFonts w:cs="Times New Roman" w:ascii="Times New Roman" w:hAnsi="Times New Roman"/>
          <w:b/>
          <w:sz w:val="24"/>
          <w:szCs w:val="24"/>
        </w:rPr>
        <w:t>Depunerea dosarelor candidaților înscriși la secretariatele centrelor de examen: 12.08.2013, până la orele 13,00</w:t>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040" w:hanging="0"/>
        <w:rPr>
          <w:rFonts w:ascii="Times New Roman" w:hAnsi="Times New Roman" w:cs="Times New Roman"/>
          <w:sz w:val="24"/>
          <w:szCs w:val="24"/>
        </w:rPr>
      </w:pPr>
      <w:r>
        <w:rPr>
          <w:rFonts w:cs="Times New Roman" w:ascii="Times New Roman" w:hAnsi="Times New Roman"/>
          <w:sz w:val="24"/>
          <w:szCs w:val="24"/>
        </w:rPr>
        <w:t>Inspector de specialitate,</w:t>
      </w:r>
    </w:p>
    <w:p>
      <w:pPr>
        <w:pStyle w:val="Normal"/>
        <w:spacing w:lineRule="auto" w:line="360" w:before="0" w:after="0"/>
        <w:ind w:left="5040" w:hanging="0"/>
        <w:rPr>
          <w:rFonts w:ascii="Times New Roman" w:hAnsi="Times New Roman" w:cs="Times New Roman"/>
          <w:sz w:val="24"/>
          <w:szCs w:val="24"/>
        </w:rPr>
      </w:pPr>
      <w:r>
        <w:rPr>
          <w:rFonts w:cs="Times New Roman" w:ascii="Times New Roman" w:hAnsi="Times New Roman"/>
          <w:sz w:val="24"/>
          <w:szCs w:val="24"/>
        </w:rPr>
        <w:t>prof. Farkas Csaba Istv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38:00Z</dcterms:created>
  <dc:creator>FarkasCsaba</dc:creator>
  <dc:description/>
  <dc:language>en-US</dc:language>
  <cp:lastModifiedBy>FarkasCsaba</cp:lastModifiedBy>
  <dcterms:modified xsi:type="dcterms:W3CDTF">2013-08-06T10:38:00Z</dcterms:modified>
  <cp:revision>2</cp:revision>
  <dc:subject/>
  <dc:title/>
</cp:coreProperties>
</file>