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ro-RO"/>
        </w:rPr>
      </w:pPr>
      <w:r>
        <w:rPr>
          <w:b/>
          <w:sz w:val="40"/>
          <w:lang w:val="ro-RO"/>
        </w:rPr>
        <w:t>ROMÂNIA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UL EDUCAŢIEI, CERCETĂRII, TINERETULUI ȘI SPORT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SUPLIMENT   DESCRIPTIV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La CERTIFICATUL DE COMPETENŢE LINGVISTICE DE COMUNICARE ORALĂ ÎN LIMBA MATERNĂ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ria .......... numărul .............................. eliberat de 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ro-RO"/>
        </w:rPr>
        <w:t>în  anul 20…, luna, ….……….., ziua …………. cu numărul ......................</w:t>
      </w:r>
    </w:p>
    <w:p>
      <w:pPr>
        <w:pStyle w:val="Normal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CAPITOLUL I</w:t>
      </w:r>
      <w:r>
        <w:rPr>
          <w:b/>
          <w:sz w:val="24"/>
          <w:szCs w:val="24"/>
          <w:lang w:val="ro-RO"/>
        </w:rPr>
        <w:t xml:space="preserve"> – DATE DE IDENTIFICAR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6382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ab/>
              <w:t>(denumirea unităţii de învăţământ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diul 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 SIRUES ……………………………………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</w:t>
            </w:r>
            <w:r>
              <w:rPr>
                <w:lang w:val="ro-RO"/>
              </w:rPr>
              <w:t>(numele şi prenumele)</w:t>
            </w:r>
          </w:p>
          <w:p>
            <w:pPr>
              <w:pStyle w:val="Normal"/>
              <w:rPr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57785</wp:posOffset>
                      </wp:positionV>
                      <wp:extent cx="3590925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1000" cy="228600"/>
                                <a:chOff x="0" y="0"/>
                                <a:chExt cx="3591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1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428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52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912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240" y="100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4.55pt;width:282.75pt;height:18pt" coordorigin="550,91" coordsize="5655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50;top:91;width:565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21,107" to="142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6,107" to="1856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1,107" to="229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6,107" to="2726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,107" to="986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107" to="316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6,107" to="3596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1,107" to="403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6,107" to="4466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1,107" to="490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6,107" to="5336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1,107" to="5771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ro-RO"/>
              </w:rPr>
              <w:t>CNP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      .........................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(Data şi locul naşterii)                                                             (Naţionalitatea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Domiciliul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szCs w:val="24"/>
          <w:lang w:val="ro-RO"/>
        </w:rPr>
        <w:t>CAPITOLUL II:</w:t>
      </w:r>
      <w:r>
        <w:rPr>
          <w:b/>
          <w:i/>
          <w:sz w:val="24"/>
          <w:lang w:val="ro-RO"/>
        </w:rPr>
        <w:t xml:space="preserve">    Nivelul de competență obținut: …………………………………………, conform Grilei Descriptorilor Competențelor de Comunicare Orală în Limba Maternă….……………………. (descrierea nivelurilor de competență se găsește în CAPITOLUL  III, pe verso)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COMPETENȚELE DOBÂNDITE: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OMPETENŢ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NIVELUL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utilizator mediu/avansat/experimentat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b/>
                <w:lang w:val="es-ES_tradnl"/>
              </w:rPr>
              <w:t>Înţelegerea textulu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lang w:val="es-ES_tradnl"/>
              </w:rPr>
              <w:t>Exprimarea şi argumentarea u</w:t>
            </w:r>
            <w:r>
              <w:rPr>
                <w:b/>
              </w:rPr>
              <w:t>nui punct de veder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rea discursulu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daptarea la situaţia de comunicar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</w:rPr>
              <w:t>Utilizarea limbii literar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EŞEDINTELE COMISIEI DE BACALAUREAT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DE  EVALUARE A COMPETENȚELOR 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lang w:val="ro-RO"/>
        </w:rPr>
        <w:t>LINGVISTICE ȘI DIGITALE</w:t>
      </w:r>
      <w:r>
        <w:rPr>
          <w:b/>
          <w:i/>
          <w:lang w:val="ro-RO"/>
        </w:rPr>
        <w:t xml:space="preserve"> </w:t>
        <w:tab/>
        <w:tab/>
        <w:tab/>
        <w:tab/>
        <w:tab/>
        <w:tab/>
        <w:tab/>
        <w:tab/>
      </w:r>
      <w:r>
        <w:rPr>
          <w:b/>
          <w:lang w:val="ro-RO"/>
        </w:rPr>
        <w:t>SECRETAR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(Numele şi prenumele, semnătura)</w:t>
        <w:tab/>
        <w:tab/>
        <w:tab/>
        <w:tab/>
        <w:tab/>
        <w:t>(Numele, prenumele și semnătura secretarului școlii)</w:t>
      </w:r>
    </w:p>
    <w:p>
      <w:pPr>
        <w:pStyle w:val="Normal"/>
        <w:ind w:left="6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6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6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6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60" w:hanging="0"/>
        <w:jc w:val="both"/>
        <w:rPr/>
      </w:pPr>
      <w:r>
        <w:rPr>
          <w:b/>
          <w:i/>
          <w:lang w:val="ro-RO"/>
        </w:rPr>
        <w:t xml:space="preserve">                                      </w:t>
      </w:r>
      <w:r>
        <w:rPr>
          <w:b/>
          <w:lang w:val="ro-RO"/>
        </w:rPr>
        <w:t xml:space="preserve">  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80" w:firstLine="660"/>
        <w:jc w:val="both"/>
        <w:rPr>
          <w:b/>
          <w:b/>
          <w:lang w:val="ro-RO"/>
        </w:rPr>
      </w:pPr>
      <w:r>
        <w:rPr>
          <w:lang w:val="ro-RO"/>
        </w:rPr>
        <w:t>L.S.</w:t>
      </w:r>
      <w:r>
        <w:rPr>
          <w:b/>
          <w:lang w:val="ro-RO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__________________________________________________________________________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CAPITOLUL  I se completează de secretariatul unităţii de învăţământ.</w:t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284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CAPITOLUL  II  se completează de  Comisia de bacalaureat de evaluare a competențelor lingvistice și digital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CAPITOLUL III</w:t>
      </w:r>
      <w:r>
        <w:rPr>
          <w:rFonts w:cs="Bookman Old Style" w:ascii="Bookman Old Style" w:hAnsi="Bookman Old Style"/>
          <w:b/>
          <w:i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 xml:space="preserve">Grila Descriptorilor Competenţelor de Comunicare Orală în Limba Maternă </w:t>
      </w:r>
    </w:p>
    <w:tbl>
      <w:tblPr>
        <w:tblW w:w="14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5"/>
        <w:gridCol w:w="2410"/>
        <w:gridCol w:w="2410"/>
        <w:gridCol w:w="2441"/>
        <w:gridCol w:w="29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Nivel  de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petenţă în comunica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Înţelegerea textulu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primarea şi argumentarea unui punct de ved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area discursulu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Adaptarea la situaţia de comun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ilizarea limbii literar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ilizato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edi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- Citeşte corect şi cursiv  </w:t>
            </w:r>
          </w:p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- Identifică idei din text</w:t>
            </w:r>
          </w:p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- Exprimă un punct de vedere personal</w:t>
            </w:r>
          </w:p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- Construieşte un discurs clar, respectând parţial structura specifică tipului de text vizat prin cerinţă (descriptiv/ informativ/ narativ/ argumentativ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lang w:val="it-IT"/>
              </w:rPr>
            </w:pPr>
            <w:r>
              <w:rPr>
                <w:lang w:val="it-IT"/>
              </w:rPr>
              <w:t>- Îşi adaptează  parţial discursul la interlocutori şi la scopul comunicări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Îşi adaptează  parţial comportamentul la contextul de examen, cu folosirea ezitantă a mijloacelor comunicării orale (verbale, nonverbale şi paraverb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tilizează corect limba literară, în situaţiile de comunicare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tilizator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vansa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iteşte corect, cursiv , respectând prin frazare logica textulu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Formulează clar şi coerent ideile textului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- Exprimă şi susţine un punct de vedere personal</w:t>
            </w:r>
          </w:p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- Construieşte un discurs clar şi coerent, respectând structura specifică tipului de text vizat prin cerinţă (descriptiv/ informativ/ narativ/ argumentativ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lang w:val="it-IT"/>
              </w:rPr>
            </w:pPr>
            <w:r>
              <w:rPr>
                <w:lang w:val="it-IT"/>
              </w:rPr>
              <w:t>- Îşi adaptează  discursul la interlocutori şi la scopul comunicării</w:t>
            </w:r>
          </w:p>
          <w:p>
            <w:pPr>
              <w:pStyle w:val="Normal"/>
              <w:jc w:val="both"/>
              <w:rPr/>
            </w:pPr>
            <w:r>
              <w:rPr/>
              <w:t>- Îşi adaptează  comportamentul la contextul de examen, cu folosirea adecvată a mijloacelor comunicării orale (verbale, nonverbale şi paraverb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tilizează corect  şi adecvat limba literară, în situaţiile de comunicare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ilizato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xperimenta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Citeşte corect, cursiv, conştient şi expresiv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intetizează mesajul global al textului şi explică aspectele implicite ale acestui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- Exprimă, susţine cu argumente un punct de vedere personal, demonstrând capacitate de persuasiune a interlocutorilor</w:t>
            </w:r>
          </w:p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- Construieşte un discurs clar, coerent şi personalizat, respectând structura specifică tipului de text vizat prin cerinţă (descriptiv/ informativ/ narativ/ argumentativ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lang w:val="it-IT"/>
              </w:rPr>
            </w:pPr>
            <w:r>
              <w:rPr>
                <w:lang w:val="it-IT"/>
              </w:rPr>
              <w:t>- Îşi adaptează  în mod creativ discursul la interlocutori şi la scopul comunicări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Îşi adaptează  comportamentul la contextul de examen, cu folosirea adecvată a mijloacelor comunicării orale (verbale, nonverbale şi paraverbale), dovedind autocontr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tilizează corect,  adecvat şi nuanţat  limba literară, în situaţiile de comunicare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orient="landscape" w:w="15840" w:h="12240"/>
      <w:pgMar w:left="284" w:right="567" w:gutter="0" w:header="0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0:00Z</dcterms:created>
  <dc:creator>adriana</dc:creator>
  <dc:description/>
  <cp:keywords/>
  <dc:language>en-US</dc:language>
  <cp:lastModifiedBy>Sorin Giurumescu</cp:lastModifiedBy>
  <cp:lastPrinted>2010-06-21T16:19:00Z</cp:lastPrinted>
  <dcterms:modified xsi:type="dcterms:W3CDTF">2010-06-21T13:25:00Z</dcterms:modified>
  <cp:revision>13</cp:revision>
  <dc:subject/>
  <dc:title>ROMÂNIA</dc:title>
</cp:coreProperties>
</file>