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PECTORATUL ŞCOLAR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UDEŢEAN COVASN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APORT PRIVIND REZULTATELE ETAPEI JUDEŢENE 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LIMPIADEI INTERDISCIPLINARE TEHNOLOGII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4"/>
          <w:szCs w:val="24"/>
          <w:lang w:val="en-US"/>
        </w:rPr>
        <w:t>În perioada 23 - 27 februarie 2019, Inspectoratul Şcolar Judeţean Covasna în colaborare cu liceele tehnologice din judeţ, a organizat Olimpiada interdisciplinară tehnica din aria curriculară TEHNOLOGII, respectiv Educaţie Tehnologică, în paralel cu Concursurile pe meserii, conform datelor statistice din tabelul nr.1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el nr.1 – Date statistice</w:t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58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enumirea olimpiadei / concursului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mpiada Judeţeană „Tehnologii”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mpiada Judeţeană Educaţie Tehnologică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ursuri pe meseri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ata și locul de desfășurare a olimpiadel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roba scrisă:</w:t>
            </w:r>
            <w:r>
              <w:rPr>
                <w:sz w:val="24"/>
                <w:szCs w:val="24"/>
                <w:lang w:val="en-US"/>
              </w:rPr>
              <w:t xml:space="preserve"> 23 februarie 2019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ul Tehnologic „Puskas Tivadar” - Tehnolog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Liceul „Mikes Kelemen” – Educaţie Tehnologică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roba practică</w:t>
            </w:r>
            <w:r>
              <w:rPr>
                <w:sz w:val="24"/>
                <w:szCs w:val="24"/>
                <w:lang w:val="en-US"/>
              </w:rPr>
              <w:t>: 25 -27 februarie 201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ul Tehnologic „Puskas Tivadar” – Tehnologi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ul Tehnologic „Berde Aron” – Tehnologi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r. de elevi participanți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mpiada Tehnologică: 40 din 52 înscriş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Olimpiada Educaţie tehn. 29 din 33 înscriş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ursuri pe meserii: 20 din 21 înscriş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r. de profesori participanți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nde se pot găsi rezultatele /clasamentul elevilor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e ISJ Covasna: http://isj.educv.ro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ume și prenume inspector organizator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us Popescu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en-US"/>
        </w:rPr>
        <w:t xml:space="preserve">Proba scrisă şi probele practice s-au desfăşurat în cele 3 centre şcolare (vezi tabelul nr.1) în baza </w:t>
      </w:r>
      <w:r>
        <w:rPr>
          <w:b/>
          <w:bCs/>
          <w:sz w:val="24"/>
          <w:szCs w:val="24"/>
          <w:lang w:val="en-US"/>
        </w:rPr>
        <w:t>Regulamentul specific</w:t>
      </w:r>
      <w:r>
        <w:rPr>
          <w:sz w:val="24"/>
          <w:szCs w:val="24"/>
          <w:lang w:val="en-US"/>
        </w:rPr>
        <w:t xml:space="preserve"> privind organizarea şi desfăşurarea olimpiadelor la disciplinele din aria curriculară Tehnologii, parte anexă la Metodologia-cadru de organizare şi desfăşurare a competiţiilor şcolare, aprobată prin OMECTS nr.3035/10.01.2012, după cum urmează:</w:t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data de 02 februarie 2019, cu ocazia şedinţei de lucru a Consiliului Consultativ al ariei curriculare Tehnologii, s-au derulat următoarele activităţ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  <w:lang w:val="en-US"/>
        </w:rPr>
        <w:t xml:space="preserve">Analiza rezultatelor fazelor locale-şcoli a Olimpiadelor Tehnologice şi a Concursurilor pe meserii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stituirea Comisiei judeţene de organizare, evaluare şi de soluţionare a contestaţiilor. Instruirea membrilor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en-US"/>
        </w:rPr>
        <w:t xml:space="preserve">Prelucrarea Regulamentelor specifice privind organizarea şi desfăşurarea olimpiadelor din aria curriculară Tehnologii şi a Concursurilor pe meserii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en-US"/>
        </w:rPr>
        <w:t xml:space="preserve">Metodologia-cadru de organizare şi desfăşurare a competiţiilor şcolare, Anexă la OMENCS nr.3035/2012 cu modificările şi completările ulterioare OMEN nr.4203/2018 respectiv OMEN nr.3015/2019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en-US"/>
        </w:rPr>
        <w:t>Stabilirea criteriilor de calificare pentru faza naţională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en-US"/>
        </w:rPr>
        <w:t>Stabilirea centrului judeţean de concurs şi a listei finale a participanţilor la etapa judeţeană a Olimpiadelor Tehnologice şi a Concursurilor pe meserii.</w:t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4"/>
          <w:szCs w:val="24"/>
          <w:lang w:val="en-US"/>
        </w:rPr>
        <w:t>Vicepreşedinţii şi secretarii centrelor de concurs au fost instruiţi în vederea elaborării subiectelor probelor scrise şi practice din cadrul celor 4 domenii de bază la care s-a organizat etapa judeţeană a Concursurilor pe meserii. Varianta finală a subiectelor a fost predată în data de 23.02.2019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4"/>
          <w:szCs w:val="24"/>
          <w:lang w:val="en-US"/>
        </w:rPr>
        <w:t>În dimineaţa zilei de 23.02.2019, la ora 7.30 au fost prezenţi în cele două centre, în sălile pregătite anterior, cei 89 de elevi. Odată cu com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>nicarea de către MEN a subiectelor de concurs, membrii subcomisiilor au trecut la traducerea subiectelor, acestea fiind introduse în Săli la ora 10.45.</w:t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rma desfăşurării probelor scrise, nu s-au înregistrat contestaţii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4"/>
          <w:szCs w:val="24"/>
          <w:lang w:val="en-US"/>
        </w:rPr>
        <w:t>Probele practice s-au desfăşurat în perioada 25 - 27.02.2019 (fără incidente) în cele 2 centre şcolare dotate cu minimul tehnic necesar desfăşurării probelor specifice domeniilor de pregătire de bază.</w:t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aşat se anexează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 xml:space="preserve">Anexa nr.1,2,3 – Situaţia rezultatelor fazei judeţene a Olimpiadei Tehnologii şi a Concursurilor pe meserii februarie 2019. </w:t>
      </w:r>
    </w:p>
    <w:p>
      <w:pPr>
        <w:pStyle w:val="Normal"/>
        <w:autoSpaceDE w:val="false"/>
        <w:ind w:firstLine="57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7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7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70"/>
        <w:rPr/>
      </w:pPr>
      <w:r>
        <w:rPr>
          <w:b/>
          <w:bCs/>
          <w:sz w:val="24"/>
          <w:szCs w:val="24"/>
          <w:lang w:val="en-US"/>
        </w:rPr>
        <w:tab/>
        <w:tab/>
      </w:r>
    </w:p>
    <w:p>
      <w:pPr>
        <w:pStyle w:val="Normal"/>
        <w:autoSpaceDE w:val="false"/>
        <w:ind w:firstLine="57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pector de specialitate: ing. Marius Popescu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19:00Z</dcterms:created>
  <dc:creator>Popescu Marius</dc:creator>
  <dc:description/>
  <cp:keywords/>
  <dc:language>en-US</dc:language>
  <cp:lastModifiedBy>Inspector</cp:lastModifiedBy>
  <cp:lastPrinted>2019-02-28T09:04:00Z</cp:lastPrinted>
  <dcterms:modified xsi:type="dcterms:W3CDTF">2019-02-28T07:10:00Z</dcterms:modified>
  <cp:revision>25</cp:revision>
  <dc:subject/>
  <dc:title>INSPECTORATUL SCOLAR</dc:title>
</cp:coreProperties>
</file>