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. LICEU- FILIERA TEORETICA ÎNVÂŢÂMANT SERAL ŞI FRECVENŢA REDUS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052195</wp:posOffset>
                </wp:positionV>
                <wp:extent cx="7900035" cy="381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5"/>
                              <w:gridCol w:w="5093"/>
                              <w:gridCol w:w="5853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ZIC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iera teoretică/ profil real/ specializarea matematică-informatică şi ştiinţele natu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Filiera teoretică/ profil real/ specializarea matematică-informatică şi ştiinţele natur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lasa 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ru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Conţinutur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emestrul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Conţinutur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IX-a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ptică geometric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incipii şi legi în mecanica newtoniană (doar Mişcare şi repaus)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incipii şi legi în mecanica newtonian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Teoreme de variaţie şi legi de conservare în mecanică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Elemente de stati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X-a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Elemente de termodinamică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oducerea şi utilizarea curentului continuu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Producerea şi utilizarea curentului alternativ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XI-a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scilaţii şi unde mecanice (Oscilatorul mecanic şi          Oscilatori cuplaţi) 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32" w:hanging="360"/>
                                    <w:rPr/>
                                  </w:pPr>
                                  <w:r>
                                    <w:rPr/>
                                    <w:t xml:space="preserve">Oscilaţii şi unde mecanice (Unde mecanice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XII-a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Oscilaţii şi unde electromagnetice 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Optică ondulator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Teoria relativităţii restrâns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XIII-a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Elemente de fizică cuantic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izică atomică.</w:t>
                                  </w:r>
                                </w:p>
                              </w:tc>
                              <w:tc>
                                <w:tcPr>
                                  <w:tcW w:w="5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emiconductoare.Aplicaţii în electronic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Fizică nuclear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300.7pt;mso-wrap-distance-left:9pt;mso-wrap-distance-right:9pt;mso-wrap-distance-top:0pt;mso-wrap-distance-bottom:0pt;margin-top:82.85pt;mso-position-vertical-relative:page;margin-left: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5"/>
                        <w:gridCol w:w="5093"/>
                        <w:gridCol w:w="5853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ZIC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Filiera teoretică/ profil real/ specializarea matematică-informatică şi ştiinţele natu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Filiera teoretică/ profil real/ specializarea matematică-informatică şi ştiinţele natur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lasa 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Conţinuturi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emestru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nţinuturi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40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IX-a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ptică geometric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ii şi legi în mecanica newtoniană (doar Mişcare şi repaus)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incipii şi legi în mecanica newtonian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oreme de variaţie şi legi de conservare în mecanic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lemente de stati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X-a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lemente de termodinamic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ducerea şi utilizarea curentului continu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oducerea şi utilizarea curentului alternativ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XI-a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cilaţii şi unde mecanice (Oscilatorul mecanic şi          Oscilatori cuplaţi) 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2" w:hanging="360"/>
                              <w:rPr/>
                            </w:pPr>
                            <w:r>
                              <w:rPr/>
                              <w:t xml:space="preserve">Oscilaţii şi unde mecanice (Unde mecanice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XII-a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Oscilaţii şi unde electromagnetice 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ptică ondulato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Teoria relativităţii restrâ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XIII-a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lemente de fizică cuantic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zică atomică.</w:t>
                            </w:r>
                          </w:p>
                        </w:tc>
                        <w:tc>
                          <w:tcPr>
                            <w:tcW w:w="5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emiconductoare.Aplicaţii în electronic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Fizică nuclear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7749540" cy="204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954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5854"/>
                              <w:gridCol w:w="455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ŞTIINŢ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iera teoretică/profil umanist/specializarea filologie)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TIINŢ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liera teoretică/profil umanist/specializarea filologi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ru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Conţinutur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rul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Conţinuturi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XI-a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e la „Teoria heliocentrică a lui Copernic” până la „Teorii privind ecosistemele”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e la „Universul în expansiune” până la „Populaţiile şi legile lor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 XII-a</w:t>
                                  </w:r>
                                </w:p>
                              </w:tc>
                              <w:tc>
                                <w:tcPr>
                                  <w:tcW w:w="58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Molecu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Sisteme deschise biologice (inclusiv starea de sănătate şi starea de boală)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De la „Câmpul forţelor nucleare” până la „Câmpul forţelor slabe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2pt;height:160.9pt;mso-wrap-distance-left:9pt;mso-wrap-distance-right:9pt;mso-wrap-distance-top:0pt;mso-wrap-distance-bottom:0pt;margin-top:54.05pt;mso-position-vertical-relative:page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5854"/>
                        <w:gridCol w:w="455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ŞTIINŢ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iera teoretică/profil umanist/specializarea filologie)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TIINŢ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liera teoretică/profil umanist/specializarea filologie)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ru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nţinuturi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estrul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Conţinuturi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XI-a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 la „Teoria heliocentrică a lui Copernic” până la „Teorii privind ecosistemele”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 la „Universul în expansiune” până la „Populaţiile şi legile lor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XII-a</w:t>
                            </w:r>
                          </w:p>
                        </w:tc>
                        <w:tc>
                          <w:tcPr>
                            <w:tcW w:w="58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olecu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Sisteme deschise biologice (inclusiv starea de sănătate şi starea de boală)</w:t>
                            </w:r>
                          </w:p>
                        </w:tc>
                        <w:tc>
                          <w:tcPr>
                            <w:tcW w:w="45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e la „Câmpul forţelor nucleare” până la „Câmpul forţelor slabe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1. Pentru filiera teoretică / profil umanist / specializarea filologie, clasele a IX-a şi a X-a seral / FR respectă planificarea profilului real, iar pentru clasele a XI-a şi a XII-a planificarea disciplinei ştiinţe.</w:t>
      </w:r>
    </w:p>
    <w:p>
      <w:pPr>
        <w:pStyle w:val="Normal"/>
        <w:rPr/>
      </w:pPr>
      <w:r>
        <w:rPr/>
        <w:t xml:space="preserve">             </w:t>
      </w:r>
      <w:r>
        <w:rPr/>
        <w:t>2. Pentru filiera teoretică / profil umanist / specializarea ştiinţe sociale clasele a IX-a, a X-a şi a XI-a seral / FR respectă planificarea profilului real urmărind programa F2.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B. LICEU- FILIERA TEHNOLOGICA, ÎNVAŢAMANT S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3. Pentru filiera tehnologică, cuprinzând specializările corespunzătoare, materia va fi parcursă respectând aceeaşi planificare, urmărind programa F2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Numărul de ore de fizică la fiecare filieră, profil, specializa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Cs w:val="24"/>
        </w:rPr>
        <w:t>Ciclul inferior şi superior ale liceului , cursuri ser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CURSURI SERAL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filier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rofi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pecializa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I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I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III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eoretic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umani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fil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ştiinţe soci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atematică-informat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ştiinţe ale natu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TEHNOLOGI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URI SERAL-CURSUL INFERIOR AL LICEULUI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filiera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rof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I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I semestrul I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</w:tr>
      <w:tr>
        <w:trPr>
          <w:trHeight w:val="32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ehnologic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tehn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res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servic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ERAL-</w:t>
      </w:r>
      <w:r>
        <w:rPr>
          <w:b/>
          <w:szCs w:val="24"/>
        </w:rPr>
        <w:t>CURSUL SUPERIOR-ruta directă (rd) şi ruta progresivă (rp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980"/>
        <w:gridCol w:w="900"/>
        <w:gridCol w:w="900"/>
        <w:gridCol w:w="780"/>
        <w:gridCol w:w="840"/>
        <w:gridCol w:w="840"/>
        <w:gridCol w:w="8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filiera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profi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XI -sem II-r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XII-sem II-rp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II-td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III-rp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III-rd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IV-rp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</w:tr>
      <w:tr>
        <w:trPr>
          <w:trHeight w:val="268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ehnologică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/>
              </w:rPr>
            </w:pPr>
            <w:r>
              <w:rPr>
                <w:b/>
              </w:rPr>
              <w:t xml:space="preserve">Resurse, </w:t>
            </w:r>
            <w:r>
              <w:rPr/>
              <w:t xml:space="preserve"> tehnician</w:t>
            </w:r>
            <w:r>
              <w:rPr>
                <w:lang w:val="en-US"/>
              </w:rPr>
              <w:t>:</w:t>
            </w:r>
            <w:r>
              <w:rPr>
                <w:rFonts w:cs="TimesNewRoman;Times New Roman" w:ascii="TimesNewRoman;Times New Roman" w:hAnsi="TimesNewRoman;Times New Roman"/>
                <w:szCs w:val="24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 xml:space="preserve"> mecanic pentru întretinere si reparatii;  prelucrari mecanice;  electronist;  electrotehnist;  electromecanic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în constructii si lucrari publice; instalator pentru constructii;  în industria textila;  în industria pielariei;  transporturi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metrolog;  operator roboti industriali;  în prelucrarea lemnului;  designer mobila si amenajari interioare;  poligraf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audio-video;  productie film si televiziune;  multimedia;  productie poligrafica;  aviatie;  instalatii de bord (avion)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prelucrari la cald;  operator tehnica de calcul;  operator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procesare text/ imagine;  desenator pentru constructii si instalatii;  mecatronist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lang w:val="en-US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de telecomunicatii;  proiectant CAD;  designer vestimentar;  în instalatii electrice;  operator telematica;  în automatizar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Resurse, </w:t>
            </w:r>
            <w:r>
              <w:rPr/>
              <w:t xml:space="preserve"> tehnician</w:t>
            </w:r>
            <w:r>
              <w:rPr>
                <w:lang w:val="en-US"/>
              </w:rPr>
              <w:t xml:space="preserve">: </w:t>
            </w:r>
            <w:r>
              <w:rPr>
                <w:rFonts w:cs="TimesNewRoman;Times New Roman" w:ascii="TimesNewRoman;Times New Roman" w:hAnsi="TimesNewRoman;Times New Roman"/>
                <w:lang w:val="en-US"/>
              </w:rPr>
              <w:t>în industria materialelor de constructii, în industria sticlei si ceramicii, chimist de laborator, în chimie industri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SAM</w:t>
      </w:r>
      <w:r>
        <w:rPr>
          <w:b/>
          <w:sz w:val="32"/>
          <w:szCs w:val="32"/>
          <w:u w:val="single"/>
        </w:rPr>
        <w:t xml:space="preserve">,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URSURI SERAL</w:t>
      </w:r>
      <w:r>
        <w:rPr/>
        <w:t>-ruta progresivă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720"/>
        <w:gridCol w:w="720"/>
        <w:gridCol w:w="675"/>
        <w:gridCol w:w="720"/>
        <w:gridCol w:w="720"/>
        <w:gridCol w:w="900"/>
        <w:gridCol w:w="1347"/>
      </w:tblGrid>
      <w:tr>
        <w:trPr/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domenii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IX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X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>an de completar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highlight w:val="yellow"/>
              </w:rPr>
              <w:t>Are 3 semestre</w:t>
            </w:r>
          </w:p>
        </w:tc>
      </w:tr>
      <w:tr>
        <w:trPr/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X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C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XII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emestr. I</w:t>
            </w:r>
          </w:p>
        </w:tc>
      </w:tr>
      <w:tr>
        <w:trPr>
          <w:trHeight w:val="793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mecanic, electric,electromecanic, electronica si automatizari, textile-pielarie,constructii, tehnici poligrafice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20"/>
                <w:szCs w:val="24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30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lang w:val="en-US"/>
              </w:rPr>
            </w:pPr>
            <w:r>
              <w:rPr>
                <w:rFonts w:cs="TimesNewRoman;Times New Roman" w:ascii="TimesNewRoman;Times New Roman" w:hAnsi="TimesNewRoman;Times New Roman"/>
                <w:lang w:val="en-US"/>
              </w:rPr>
              <w:t>chimie industriala, materiale de constructii, fabricarea produselor din le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highlight w:val="yellow"/>
        </w:rPr>
        <w:t>Clasa XII-semestrul II intră la ciclul superior şi corespunde cu XI ruta directă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008" w:right="100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72" w:firstLine="7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1:00Z</dcterms:created>
  <dc:creator>FAM STEFANESCU</dc:creator>
  <dc:description/>
  <cp:keywords/>
  <dc:language>en-US</dc:language>
  <cp:lastModifiedBy>Mihályfalvi Éva</cp:lastModifiedBy>
  <cp:lastPrinted>2008-10-10T10:11:00Z</cp:lastPrinted>
  <dcterms:modified xsi:type="dcterms:W3CDTF">2008-10-10T07:11:00Z</dcterms:modified>
  <cp:revision>2</cp:revision>
  <dc:subject/>
  <dc:title>Disciplina</dc:title>
</cp:coreProperties>
</file>