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  <w:t>Anexa 1</w:t>
      </w:r>
    </w:p>
    <w:p>
      <w:pPr>
        <w:pStyle w:val="Normal"/>
        <w:jc w:val="center"/>
        <w:rPr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GRAMELE PENTRU CONCURSUL DE CHIMIE ,,PETRU PONI”</w:t>
      </w:r>
    </w:p>
    <w:p>
      <w:pPr>
        <w:pStyle w:val="Normal"/>
        <w:ind w:right="-630" w:hanging="0"/>
        <w:rPr>
          <w:b/>
          <w:b/>
          <w:i/>
          <w:i/>
          <w:lang w:val="ro-RO"/>
        </w:rPr>
      </w:pPr>
      <w:r>
        <w:rPr>
          <w:rFonts w:eastAsia="Calibri;Century Gothic"/>
          <w:b/>
          <w:i/>
          <w:lang w:val="ro-RO"/>
        </w:rPr>
        <w:t xml:space="preserve">                                            </w:t>
      </w:r>
      <w:r>
        <w:rPr>
          <w:b/>
          <w:i/>
          <w:lang w:val="ro-RO"/>
        </w:rPr>
        <w:t xml:space="preserve">Programele de chimie în vigoare în anul şcolar 2009-2010 corelate cu profilul calificările profesionale </w:t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2127"/>
        <w:gridCol w:w="4536"/>
        <w:gridCol w:w="2409"/>
        <w:gridCol w:w="1843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Nivelul clasei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Programa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Nr de ore /săptămână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Filiera tehnologică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Profil/ specializare/calificare profesională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Conţinuturi  din clasa anului curent/Limita materiei pentru  etapa judeţeană/ a Municipiului București  din data de 8 m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Conţinuturi  din clasa anului curent/Limita materiei pentru  etapa naţională  din data de 28 - 30 mai </w:t>
            </w:r>
          </w:p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bservaț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asa a IX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iclul inferior al lice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gramă unică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aprobată prin OMECI nr. 5099 din 09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2 or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pe săptămână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 oră T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 oră C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orm planurilor cadru aprobate prin OMECI  cu nr. 3411/16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entru toate profilurile: Tehnic, Servicii, Resurse</w:t>
            </w: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aturale şi protecţia medi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ructura învelişului electronic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pentru elementele din perioadele 1, 2, 3,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Corelaţii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între structura învelişului electronic, poziţia în tabelul  periodic şi proprietăţi ale elementelor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Variaţia proprietăţilor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periodice ale elementelor, în grupele principale şi în perioadele 1, 2, 3, 4 (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r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.,caracter metalic, caracter nemetalic, electronegativitatea,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Proprietăţile chimice ale sodiului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: reactii cu 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O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aracterul acido-bazic al oxizilor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elementelor din perioada a 3-a si din grupa a 14-a. Caracterul amfoter al Al(OH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Zn(OH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Legătura ionică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. Cristalul de clorură de sodiu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Legătura covalentă polară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(HCl,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O,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,C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) ş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epolară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(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,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,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oprietăţi chimice ale clorului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Legătura covalent-coordinativă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(N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ombinaţii complexe. Legătura de hidrogen. Forţe van der Waals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 xml:space="preserve">. Proprietăţi fizice ale apei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Ecuatia de stare a gazului ideal. Volum mol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izolvarea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şi factorii care influenţează dizolvarea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olubilitatea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substantelor în solvenţi polari şi nepolari.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oluţii apoase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oncentraţia molară.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ristalohidraţi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. Soluţii apoase de acizi (tari şi slabi) şi baze (tari şi slabe)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pt-BR"/>
              </w:rPr>
              <w:t>p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H-ul soluţiilor apoase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; aprecierea valori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H-ului din valoarea concentraţiei ionilor hidroniu pentru valori întregi al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H-ulu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Determinarea caracterului acido-bazic cu ajutorul indicatorilor si cu hârtie indica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Echilibrul chimic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. Legea actiunii maselor (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,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,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pt-BR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); Principiul Le Chatelier, factorii care influenţează echilibrul chimi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 adaugă la programa prevăzută pentru etapa judeţeană şi următoarele conţinutu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  <w:lang w:val="ro-RO" w:eastAsia="ro-RO"/>
              </w:rPr>
              <w:t>Reacţii redox.</w:t>
            </w: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 xml:space="preserve"> Aplicaţii ale reacţiilor redox: pila Daniell, acumulatorul cu plumb, </w:t>
            </w:r>
            <w:r>
              <w:rPr>
                <w:rFonts w:eastAsia="Calibri;Century Gothic" w:cs="Times New Roman" w:ascii="Times New Roman" w:hAnsi="Times New Roman"/>
                <w:iCs/>
                <w:sz w:val="16"/>
                <w:szCs w:val="16"/>
                <w:lang w:val="ro-RO" w:eastAsia="ro-RO"/>
              </w:rPr>
              <w:t>elementul Léclanché</w:t>
            </w: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. Coroziunea şi protecţia anticorosiv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t fi înscriși elevii de clasa a IX-a de la toate profiluri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asa a X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iclul inferior al lice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ogramă unică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aprobată prin OMECI  nr. 5099/ 09.09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1 oră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pe săptămână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 oră 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orm planurilor cadru aprobate prin OMECI cu nr. 3412/n 16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entru toate profilurile: Tehnic, Servicii, Resurse</w:t>
            </w: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aturale şi protecţia medi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Elemente organogene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 xml:space="preserve">. Legături chimice în compuşii organici. Tipuri de catene de atomi de carbon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Formule brute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. Formule moleculare şi de structură pla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Clasificarea compuşilor organici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Alcani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: serie omoloagă, denumire, structură, izomerie de catenă, proprietăti fizice, chimice (clorurarea metanului, izomerizarea butanului,cracarea şi dehidrogenarea butanului, arderea). Importanţa practică a metanulu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Alchene: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. serie omoloagă, denumire, structură, izomerie de catenă si de pozitie,proprietăţi fizice, proprietăţi chimice (adiţia de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it-IT" w:eastAsia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, 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it-IT" w:eastAsia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, HX,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it-IT" w:eastAsia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O, polimerizarea). Importanţa practică a etene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Alchine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: serie omoloagă, denumire, structură, izomerie de catenă şi de poziţie, proprietăţi fizice, proprietăţi chimice (aditţa de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it-IT" w:eastAsia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, 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it-IT" w:eastAsia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, HX,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it-IT" w:eastAsia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O la acetilenă ,arderea). Importanţa practică a acetilen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fr-FR"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 w:eastAsia="ro-RO"/>
              </w:rPr>
              <w:t>Arene</w: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  <w:t>: benzen, toluen, naftalină. Definiţie, nomenclatură, formule structurale, proprietăţi fizice, proprietăţi chimice-halogenare, nitra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 w:eastAsia="ro-RO"/>
              </w:rPr>
              <w:t>Alcooli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eastAsia="ro-RO"/>
              </w:rPr>
              <w:t>: metanol, etanol, glicerina- formule de structură, denumire, proprietăţi fizice; proprietăţi chimice (fermentaţia acetică, arderea metanolului, reactia glicerinei cu acid azotic). Importanţa practică şi acţiunea biologică a etanolul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 w:eastAsia="ro-RO"/>
              </w:rPr>
              <w:t>Acizi carboxilici</w:t>
            </w:r>
            <w:r>
              <w:rPr>
                <w:rFonts w:cs="Times New Roman" w:ascii="Times New Roman" w:hAnsi="Times New Roman"/>
                <w:sz w:val="16"/>
                <w:szCs w:val="16"/>
                <w:lang w:val="fr-FR" w:eastAsia="ro-RO"/>
              </w:rPr>
              <w:t xml:space="preserve">: acid acetic-formulă de structură, denumire, proprietăţi fizice, proprietăţi chimice (reacţii cu metale reactive, oxizi metalici, hidroxizi alcalini, carbonaţi, reacţia cu etanolul)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  <w:t>Importanţa practică şi acţiunea biologică a acidului ace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 adaugă la programa prevăzută pentru etapa judeţeană şi următoarele conţinutu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b/>
                <w:sz w:val="16"/>
                <w:szCs w:val="16"/>
                <w:lang w:val="ro-RO" w:eastAsia="ro-RO"/>
              </w:rPr>
              <w:t>Compuşi organici cu acţiune biologică:</w:t>
            </w: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 xml:space="preserve"> grăsimi, proteine, zaharide (glucoza, zaharoza, amid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celuloza) – stare naturală, proprietăţi fizice, importanţ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Medicamente: sulfamide, antibiotice, aspirina – acţiune asupra organism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Droguri - acţiune nocivă asupra organism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Vitamine – clasificare în funcţie de solubilitate, rol fiziologic, avitamino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t fi înscriși elevii de clasa a X-a de la toate profilurile, elevii de clasa a X-a SAM   care studiază Programa nr. 3552/08.04.2004 și elevii de la clasa a XI-a, anul de completare SAM   care studiază Programa  nr.  3872/13.04.200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asa aXI-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iclul superior  al lice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a XI-a  liceu ruta direct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 XII-a liceu ruta progresivă de calificare prin ŞAM +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Programă 3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aprobată prin OMECI nr. 5099/09.09.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 oră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pe  săptămân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orm planurilor cadru aprobate prin OMECI cu nr. 3412/ 16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b/>
                <w:b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18"/>
                <w:szCs w:val="16"/>
                <w:lang w:val="ro-RO"/>
              </w:rPr>
              <w:t>Pentru specializările/ calificările: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b/>
                <w:b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18"/>
                <w:szCs w:val="16"/>
                <w:lang w:val="ro-RO"/>
              </w:rPr>
              <w:t>Tehnician: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>-mecanic pentru întreţinere şi reparaţii;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prelucrări mecanice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electronist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electrotehnist; 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electromecanic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 energetician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 în construcţii şi  lucrări publice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instalator pentru construcţii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în industria textilă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-  în industria pielărie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transporturi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 metrolog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operator roboţi industriali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prelucrări pe maşini cu comandă numerică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în prelucrarea lemnului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designer mobilă şi amenajări interioare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 proiectant produse finite din lemn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 poligraf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audio-video;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  <w:t xml:space="preserve">-  producţie film şi televiziune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  <w:t xml:space="preserve">- multimedia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color w:val="000000"/>
                <w:spacing w:val="-6"/>
                <w:sz w:val="18"/>
                <w:szCs w:val="16"/>
                <w:lang w:val="it-IT"/>
              </w:rPr>
              <w:t xml:space="preserve">- producţie poligrafică;  - construcţii navale;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 aviaţie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 instalaţii de bord (avion)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prelucrări la cald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 operator tehnică de calcul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it-IT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it-IT"/>
              </w:rPr>
              <w:t xml:space="preserve">-operator procesare text/ imagine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pt-BR"/>
              </w:rPr>
              <w:t xml:space="preserve">- desenator pentru construcţii şi instalaţi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  <w:lang w:val="pt-BR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- mecatronist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- de telecomunicaţii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- proiectant CAD; 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-  electrician electronist auto; </w:t>
            </w:r>
          </w:p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8"/>
                <w:szCs w:val="16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>- designer vestimenta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8"/>
                <w:szCs w:val="16"/>
              </w:rPr>
              <w:t xml:space="preserve">-  în instalaţii electrice;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-  operator telematic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  în automatizări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fr-FR" w:eastAsia="ro-RO"/>
              </w:rPr>
              <w:t>Izomeria optic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ro-RO"/>
              </w:rPr>
              <w:t>: carbon asimetric, enantiomeri, amestec racemic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 w:eastAsia="ro-RO"/>
              </w:rPr>
              <w:t>Compuşi halogenaţ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ro-RO"/>
              </w:rPr>
              <w:t>definiţie, denumire, clasificare, reacţii de alchilare, dehidrohalogenare, hidroliză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fr-FR" w:eastAsia="ro-RO"/>
              </w:rPr>
              <w:t>Compuşi hidroxilici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ro-RO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fr-FR" w:eastAsia="ro-RO"/>
              </w:rPr>
              <w:t>Alcool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ro-RO"/>
              </w:rPr>
              <w:t>- definiţie, denumire, clasificare, caracter acid, oxidare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>
                <w:rFonts w:ascii="Times New Roman" w:hAnsi="Times New Roman" w:cs="Times New Roman"/>
                <w:color w:val="000000"/>
                <w:sz w:val="18"/>
                <w:szCs w:val="18"/>
                <w:lang w:val="fr-FR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ro-RO"/>
              </w:rPr>
              <w:t>Fenoli - definiţie, denumire, clasificare, caracter acid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fr-FR" w:eastAsia="ro-RO"/>
              </w:rPr>
              <w:t>Am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fr-FR" w:eastAsia="ro-RO"/>
              </w:rPr>
              <w:t>- definiţie, denumire, clasificare, caracter baz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acţii de adiţ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romurarea alchenelor şi alchinelor. Hidrogenarea grăsimilor lichide.Reacţii de hidrogenare-reduce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acţii de polimerizar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.</w:t>
            </w: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 xml:space="preserve"> Polimerizarea clorurii de vini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acrilonitrilului, acetatului de vin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acţii de substituţ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acţii de halogenare.Importanţa compuşilor halogenaţi.Reacţii de nitrare. Reacţii de alchilare.Reacţii de sulfonare.Reacţii de hidroliz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acţii de elimin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:</w:t>
            </w: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 xml:space="preserve"> Dehidrohalogenarea ş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 xml:space="preserve">deshidratare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Reacţii de transpoziţ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zomerizarea alcanilo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b/>
                <w:sz w:val="18"/>
                <w:szCs w:val="18"/>
                <w:lang w:val="ro-RO" w:eastAsia="ro-RO"/>
              </w:rPr>
              <w:t xml:space="preserve">Aminoacizi </w:t>
            </w: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- glicina, alanina, vali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serina, cisteina, acidul glutamic, lisin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defini</w:t>
            </w:r>
            <w:r>
              <w:rPr>
                <w:rFonts w:eastAsia="Calibri;Century Gothic" w:cs="TimesNewRoman;Times New Roman" w:ascii="TimesNewRoman;Times New Roman" w:hAnsi="TimesNewRoman;Times New Roman"/>
                <w:sz w:val="18"/>
                <w:szCs w:val="18"/>
                <w:lang w:val="ro-RO" w:eastAsia="ro-RO"/>
              </w:rPr>
              <w:t>ţ</w:t>
            </w: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ie, denumire, clasificar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highlight w:val="yellow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propriet</w:t>
            </w:r>
            <w:r>
              <w:rPr>
                <w:rFonts w:eastAsia="Calibri;Century Gothic" w:cs="TimesNewRoman;Times New Roman" w:ascii="TimesNewRoman;Times New Roman" w:hAnsi="TimesNewRoman;Times New Roman"/>
                <w:sz w:val="18"/>
                <w:szCs w:val="18"/>
                <w:lang w:val="ro-RO" w:eastAsia="ro-RO"/>
              </w:rPr>
              <w:t>ăţ</w:t>
            </w:r>
            <w:r>
              <w:rPr>
                <w:rFonts w:eastAsia="Calibri;Century Gothic" w:cs="Times New Roman" w:ascii="Times New Roman" w:hAnsi="Times New Roman"/>
                <w:sz w:val="18"/>
                <w:szCs w:val="18"/>
                <w:lang w:val="ro-RO" w:eastAsia="ro-RO"/>
              </w:rPr>
              <w:t>i fizice, caracter amfoter, condensarea aminoacizilor, identificarea aminoacizilor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 adaugă la programa prevăzută pentru etapa judeţeană şi următoarele conţinuturi: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fr-FR" w:eastAsia="ro-RO"/>
              </w:rPr>
              <w:t>Zaharid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 w:eastAsia="ro-RO"/>
              </w:rPr>
              <w:t xml:space="preserve"> 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 w:eastAsia="ro-RO"/>
              </w:rPr>
              <w:t xml:space="preserve">Monozaharide (glucoza, fructoza, formule plane şi de perspectivă). 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 w:eastAsia="ro-RO"/>
              </w:rPr>
              <w:t xml:space="preserve">Dizaharide. 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57" w:hanging="57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 w:eastAsia="ro-RO"/>
              </w:rPr>
              <w:t>Polizahar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highlight w:val="yellow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highlight w:val="yellow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t fi înscriși elevii de clasa a XI-a ruta direct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 XII-a liceu ruta progresivă de la specializările/calificările care studiază Programa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Programă 2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aprobată prin OMECI nr. 5099 din 09.09.200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2 or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pe săptă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onform planurilor cadru aprobate prin OMECI cu nr.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412/ 16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b/>
                <w:b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16"/>
                <w:szCs w:val="16"/>
                <w:lang w:val="it-IT"/>
              </w:rPr>
              <w:t>Pentru specializările/ calificăr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hnici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-ecolog şi protecţia calităţii mediulu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agromonta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-hidro-meteorolog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veterina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-analize produse alimentar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în silvicultură şi exploatări forestiere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pentru animale de compani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industria alimentar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agricultur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agroturis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agrono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zootehnis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în prelucrarea produselor de origine animal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industria alimentară extractiv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horticulto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agricultură ecologic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morărit, panificaţie şi produse făinoas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 xml:space="preserve">- în industria alimentară fermentativă şi în prelucrarea legumelor şi fructel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chimist de laborato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în industria materialelor de construcţi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în chimie industrial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în industria sticlei şi ceramici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o-RO"/>
              </w:rPr>
              <w:t>Compuşi halogenaţi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o-RO"/>
              </w:rPr>
              <w:t>Compuşi hidroxilic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o-RO"/>
              </w:rPr>
              <w:t xml:space="preserve"> (alcooli, fenoli). 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o-RO"/>
              </w:rPr>
              <w:t>Amin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o-RO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o-RO"/>
              </w:rPr>
              <w:t>Compuşi carbonilici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o-RO"/>
              </w:rPr>
              <w:t>Compuşi carboxilici.</w:t>
            </w:r>
          </w:p>
          <w:p>
            <w:pPr>
              <w:pStyle w:val="ListParagraph"/>
              <w:tabs>
                <w:tab w:val="clear" w:pos="720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o-RO"/>
              </w:rPr>
              <w:t>Derivaţi funcţionali ai acizilor carboxil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Reacţii de adiţ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romurarea alchenelor şi alchinelor. Hidrogenarea grăsimilor lichide.Reacţii de hidrogenare-reduce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Reacţii de polimerizar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.</w:t>
            </w:r>
            <w:r>
              <w:rPr>
                <w:rFonts w:eastAsia="Calibri;Century Gothic" w:cs="Times New Roman" w:ascii="Times New Roman" w:hAnsi="Times New Roman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Polimerizarea clorurii de vini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acrilonitrilului, acetatului de vin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Reacţii de substituţ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acţii de halogenare.Importanţa compuşilor halogenaţi.Reacţii de nitrare. Reacţii de alchilare.Reacţii de sulfonare.Reacţii de hidroliz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Reacţii de eliminar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:</w:t>
            </w:r>
            <w:r>
              <w:rPr>
                <w:rFonts w:eastAsia="Calibri;Century Gothic" w:cs="Times New Roman" w:ascii="Times New Roman" w:hAnsi="Times New Roman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>Dehidrohalogenarea ş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 xml:space="preserve">deshidratare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Reacţii de transpoziţ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zomerizarea alcan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Hidroxiaciz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asificarea şi denumirea hidroxiacizilor. Hidroxiacizi alifatici. Izomeria optică. Hidroxiacizi aromatici. Acidul salicili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Aminoaciz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numirea aminoacizilor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asificarea aminoacizilor. Proprietăţi fizi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Protein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 adaugă la programa prevăzută pentru etapa judeţeană şi următoarele conţinutur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Zaharid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Monozaharide. Dizaharide.Polizahar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t fi înscriși elevii de clasa a XI-a ruta direct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 XII-a liceu ruta progresivă de la specializările/calificările care studiază Programa 2</w:t>
            </w:r>
          </w:p>
        </w:tc>
      </w:tr>
      <w:tr>
        <w:trPr>
          <w:trHeight w:val="37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lasa aXII-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iclul superior  al lice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a XII-a  liceu ruta direct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a XIII-a liceu ruta progresivă de calificare prin ŞAM +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iclul superior  al lice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Programă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aprobată prin OMECI nr. 5099/09.09.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1 oră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pe săptămân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nform planurilor cadru aprobate prin OMECI cu nr.  3412/ 16.03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b/>
                <w:b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16"/>
                <w:szCs w:val="16"/>
                <w:lang w:val="ro-RO"/>
              </w:rPr>
              <w:t>Pentru specializările/ calificăr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Tehnici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mecanic pentru întreţinere şi reparaţ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prelucrări mecani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electroni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electrotehni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electromecan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energeticia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în construcţii şi lucrări publi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 xml:space="preserve">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instalator pentru construc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în industria textil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ro-RO"/>
              </w:rPr>
              <w:t>- în industria pielărie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transportur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metrolo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operatori roboţi industri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prelucrări pe maşini cu comandă numeric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în prelucrarea lemn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designer mobilă şi amenajări interio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proiectant produse finite din lem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poligraf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audio-vide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producţie film şi televiziu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multimed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producţie poligrafic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construcţii nava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aviaţ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instalaţii de bord (avion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prelucrări la cal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operator tehnică de calcu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it-IT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it-IT"/>
              </w:rPr>
              <w:t>- operator procesare text/ imagi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desenator pentru construcţii şi instalaţi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mecatroni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de telecomunicaţi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proiectant CA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electrician electronist au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designer vestimenta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instalaţii elect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operator telematic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automatizăr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ecolog şi protecţia calităţii mediulu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agromonta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hidro-meteorolog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 veterina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analize produse alimenta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silvicultură şi exploatări forestie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pentru animale de comp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industria alimentar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agricultur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agroturis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agrono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zootehnis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prelucrarea produselor de origine animal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industria alimentară extractiv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horticulto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agricultură ecologic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spacing w:val="-6"/>
                <w:sz w:val="16"/>
                <w:szCs w:val="16"/>
                <w:lang w:val="pt-BR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  <w:lang w:val="pt-BR"/>
              </w:rPr>
              <w:t>- în morărit, panificaţie şi produse făinoa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sz w:val="16"/>
                <w:szCs w:val="16"/>
              </w:rPr>
              <w:t>- în industria alimentară fermentativă şi în prelucrarea fruct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Termochimie :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Entalpie de reacţie. Căldură de combustie - arderea hidrocarburilor. Căldură de neutralizare (acid tare – bază tare);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Legea Hess; Căldură de dizolv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Cinetica chimi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ă: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Viteză de reacţie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pt-BR"/>
              </w:rPr>
              <w:t>Legea vitezei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.</w:t>
            </w: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val="ro-RO" w:eastAsia="ro-RO"/>
              </w:rPr>
              <w:t xml:space="preserve"> Catalizatori. Inhibito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Electroliza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 : apei, solutiei şi topiturii de NaCl, solutiei de Cu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Electroliza – metoda de obtinere a metalelor (Na, Al, rafinarea Cu) ,nemetalelor (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) şi a substantelor compuse (NaO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Echilibre  acido-bazice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 ; pH-ul solutiilor de acizi si baze monoprotice tari si slabe 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Ka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Kb ; amfoliţi ; soluţii tampon în sisteme biologice 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Soluţii apoase de acizi (tari şi slabi) şi baze (tari şi slabe)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H-ul soluţiilor apoase  Titrări acido-baz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 adaugă la programa prevăzută pentru etapa judeţeană şi următoarele conţinutur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Identificarea cationilor (C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B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P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3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C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), identificarea anionilor (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, 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) ; titrarea acido-bazică (acid tare-bază tare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 Combinaţii complexe: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obţinerea combinaţiilor complexe (reactivul Schweitzer, reactivul Tollens; combinatii complexe ale ale ionului 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acţiile ionilor 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3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i C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 [Fe(CN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4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t fi înscriși elevii de clasa a XII-a ruta direct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 XIII-a liceu ruta progresivă de la specializările/calificările care studiază Programa 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Programă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aprobată prin OMECI nr. 5099/09.09.20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2 or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pe săptă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onform planurilor cadru aprobate prin OMECI  cu nr.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3412/ 16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(Utilizare font pentru text asi;Times New Roman" w:hAnsi="(Utilizare font pentru text asi;Times New Roman" w:cs="(Utilizare font pentru text asi;Times New Roman"/>
                <w:b/>
                <w:b/>
                <w:spacing w:val="-6"/>
                <w:sz w:val="16"/>
                <w:szCs w:val="16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sz w:val="16"/>
                <w:szCs w:val="16"/>
                <w:lang w:val="ro-RO"/>
              </w:rPr>
              <w:t>Pentru specializările/ calificăr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Tehnici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chimist de laborato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în industria materialelor de construcţi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în chimie industrial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în industria sticlei şi ceramici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Termochimie :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Entalpie de reacţie. Căldură de combustie - arderea hidrocarburilor. Căldură de neutralizare (acid tare – bază tare);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Legea Hess; Căldură de dizolvar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Cinetică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Viteză de reacţie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Influenţa concentraţiei asupra vitezei de reacţie;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Legea vitezei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 Energia de activare. Complex activat;Influenţa temperaturii asupra vitezei de reacţi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Ecuaţia lui Arrhenius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;Catalizatori. Inhibitori;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Influenţa catalizatorilor asupra vitezei de reacţie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;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 Complex activat – influenţa catalizatorilor şi inhibitorilo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Intermediari ionici şi radicalici; Sinteza HCl, monoclorurarea CH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 – mecanisme de reacţie;Clorurarea etenei cu HCl – mecanism de reacţie; Clorurarea catalitic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a benzenului – mecanism de reacţ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Reacţii acido-bazice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uplu acid-bază conjugat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mfoliţi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H-ul soluţiilor de acizi/ baze monoprotice tari şi slabe. pKa, pKb. Titrarea acido-bazică (acid tare–bază tare)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Hidroliza sărurilor;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oluţii tampon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oluţii tampon în sisteme biologice (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/ H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HP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/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aminoacizi/ protein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chilibre în sisteme redox. Cuplu redox 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Celule electrochimice – construcţie şi funcţionare;  Seria potenţialelor standard de reducere; calcule de t.e.m. Celule electrochimice - elemente galvanice uscate; Titrarea redox (iodometri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lectroliza – proces redox .Electroliza – metodă de obţinere a metalelor (Na, Al, rafinarea Cu), nemetalelor(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 şi a substanţelo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ompuse (NaOH);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 xml:space="preserve">Legile electrolize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 adaugă la programa prevăzută pentru etapa judeţeană şi următoarele conţinutur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dentificarea cationilor (C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B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Pb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3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C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; Identificarea anionilor (S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 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 N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binaţii complexe. Obţinerea combinaţiilor complexe (reactivul Schweitzer; reactivul Tollens); combinaţii complexe ale ionului C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: ([CoC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, [Co (NCS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 Reacţiile ionilor 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3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şi C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2+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cu [Fe(CN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o-RO"/>
              </w:rPr>
              <w:t>4-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o-RO"/>
              </w:rPr>
              <w:t>Stereochimia combinaţiilor complexe. Legea Lambert-B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ot fi înscriși elevii de clasa a XII-a ruta direct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 XIII-a liceu ruta progresivă de la specializările/calificările care studiază Programa 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620" w:gutter="0" w:header="0" w:top="1440" w:footer="5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Arial">
    <w:altName w:val="Courier New"/>
    <w:charset w:val="00"/>
    <w:family w:val="swiss"/>
    <w:pitch w:val="variable"/>
  </w:font>
  <w:font w:name="(Utilizare font pentru text asi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240" w:before="0" w:after="0"/>
      <w:jc w:val="center"/>
      <w:outlineLvl w:val="1"/>
    </w:pPr>
    <w:rPr>
      <w:rFonts w:ascii="Times New Roman" w:hAnsi="Times New Roman" w:eastAsia="Calibri;Century Gothic" w:cs="Times New Roman"/>
      <w:b/>
      <w:bCs/>
      <w:i/>
      <w:iCs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b/>
      <w:bCs/>
      <w:i/>
      <w:iCs/>
      <w:sz w:val="32"/>
      <w:szCs w:val="32"/>
      <w:lang w:val="ro-RO"/>
    </w:rPr>
  </w:style>
  <w:style w:type="character" w:styleId="CharChar2">
    <w:name w:val=" Char Char2"/>
    <w:basedOn w:val="DefaultParagraphFont"/>
    <w:qFormat/>
    <w:rPr>
      <w:rFonts w:cs="Calibri;Century Gothic"/>
    </w:rPr>
  </w:style>
  <w:style w:type="character" w:styleId="CharChar1">
    <w:name w:val=" Char Char1"/>
    <w:basedOn w:val="DefaultParagraphFont"/>
    <w:qFormat/>
    <w:rPr>
      <w:rFonts w:eastAsia="Times New Roman" w:cs="Calibri;Century Gothic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_Arial;Courier New" w:hAnsi="_Arial;Courier New" w:cs="_Arial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5:00Z</dcterms:created>
  <dc:creator>DANIELA BOGDAN</dc:creator>
  <dc:description/>
  <cp:keywords/>
  <dc:language>en-US</dc:language>
  <cp:lastModifiedBy>Mihályfalvi Éva</cp:lastModifiedBy>
  <cp:lastPrinted>2010-02-22T16:40:00Z</cp:lastPrinted>
  <dcterms:modified xsi:type="dcterms:W3CDTF">2010-02-25T06:35:00Z</dcterms:modified>
  <cp:revision>2</cp:revision>
  <dc:subject/>
  <dc:title>PROGRAMA PONI</dc:title>
</cp:coreProperties>
</file>