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4966 /07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>CĂ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/ LICEUL/ GRUPUL ŞCOLAR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adrul concursurilor sportive organizate sub egida Olimpiadei Naţionale a Sportului Şcolar, ediţia 2013 – 2014, în perioada octombrie  2013 se vor organiza următoarele competiţi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6"/>
        <w:gridCol w:w="3056"/>
        <w:gridCol w:w="1296"/>
        <w:gridCol w:w="1113"/>
        <w:gridCol w:w="19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concursulu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be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a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cep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 desfăşur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o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III-IV – 600 m F+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V-VIII – 800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 000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IX-XII –1000 m.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ro-RO"/>
              </w:rPr>
              <w:t>-1200 m. B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10. 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stecănişul de la Rec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ntatl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. IX - X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10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ru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 m. (F+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10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ru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m., 800m.(F), 1000 m.(B), aruncarea mingii de oină, săritura în lungim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.10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mpionatul de atletism cl. III-IV – mediul urb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 m. (F+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 m. (F+B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10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6.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tratlon cl. V-VIII – mediul urb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m., 800m.(F), 1000 m.(B), aruncarea mingii de oină, săritura în lungim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10.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dionul Municipal Sf. Gheor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ârsta de participare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Pentru clasele III– IV, participă elevii născuţi în anul 2002 şi mai mici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Pentru clasele V- VIII, participă elevii născuţi în anul 1998 şi mai mici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Pentru clasele IX – XII/XIII, participă elevii născuţi în anul 1994  şi mai m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General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Keresztely Irma</w:t>
        <w:tab/>
        <w:tab/>
        <w:tab/>
        <w:tab/>
        <w:tab/>
        <w:tab/>
        <w:tab/>
        <w:t>prof. Farkas Csaba Istva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ind w:right="-801" w:hanging="0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972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6219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3492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7175</wp:posOffset>
          </wp:positionV>
          <wp:extent cx="878205" cy="1366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6399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6579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6399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ISJ</dc:creator>
  <dc:description/>
  <dc:language>en-US</dc:language>
  <cp:lastModifiedBy>FarkasCsaba</cp:lastModifiedBy>
  <dcterms:modified xsi:type="dcterms:W3CDTF">2013-10-07T08:44:00Z</dcterms:modified>
  <cp:revision>2</cp:revision>
  <dc:subject/>
  <dc:title>Nr</dc:title>
</cp:coreProperties>
</file>