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NTET INSTITUT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</w:t>
      </w:r>
      <w:r>
        <w:rPr>
          <w:lang w:val="en-US"/>
        </w:rPr>
        <w:t>APROBA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               ORDONATOR DE CREDITE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VIZA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MINISTERUL FINANTELOR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OTA DE FUNDAMENT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IVIND SUPLIMENTAREA PLATILOR PLANIFICATE CONFORM OMFP 2281/200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INU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USTIFICAREA URGENTEI OPERATIUNI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TIVELE CARE AU STAT LA BAZA NECUNOASTERII SCADENTEI OBLIGATIEI DE PLATA LA DATA INTOCMIRII SI DEPUNERII SITUATIEI DE RAPORTAR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E SOLICITA IN ZIUA…/LUNA…/ANUL……SUMA DE…………….LA RANDUL……….DIN ANEXA 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INTOCMI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10:00Z</dcterms:created>
  <dc:creator>tsimona</dc:creator>
  <dc:description/>
  <cp:keywords/>
  <dc:language>en-US</dc:language>
  <cp:lastModifiedBy>tsimona</cp:lastModifiedBy>
  <dcterms:modified xsi:type="dcterms:W3CDTF">2011-09-09T08:35:00Z</dcterms:modified>
  <cp:revision>4</cp:revision>
  <dc:subject/>
  <dc:title/>
</cp:coreProperties>
</file>