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erere de întregire a normei didactice prin transfer al titularilor din două sau mai multe unităţi de învăţământ/specializări, într-un număr mai mic de unităţi/specializări sau într-o singură unitate de învăţământ/specializ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>titular(ă) la unitatea/unităţile de învăţământ ________________________________________________________ în baza Deciziei nr.________________ din data de ____________ pe catedra cu specializarea/specializările _____</w:t>
      </w:r>
    </w:p>
    <w:p>
      <w:pPr>
        <w:pStyle w:val="Default"/>
        <w:spacing w:lineRule="auto" w:line="276"/>
        <w:ind w:right="-3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6"/>
        <w:gridCol w:w="3162"/>
        <w:gridCol w:w="959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ă rog să-mi aprobaţi </w:t>
      </w:r>
      <w:r>
        <w:rPr>
          <w:rFonts w:cs="Times New Roman" w:ascii="Times New Roman" w:hAnsi="Times New Roman"/>
          <w:b/>
          <w:color w:val="000000"/>
        </w:rPr>
        <w:t>transferul</w:t>
      </w:r>
      <w:r>
        <w:rPr>
          <w:rFonts w:cs="Times New Roman" w:ascii="Times New Roman" w:hAnsi="Times New Roman"/>
          <w:color w:val="000000"/>
        </w:rPr>
        <w:t xml:space="preserve"> în vederea întregirii normei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unitatea/unităţile de învăţământ menţionată(e) în tabelul de mai jos, formată din disciplinele de învăţământ conform Centralizatorului şi numărul de ore asigurat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3"/>
        <w:gridCol w:w="2783"/>
        <w:gridCol w:w="841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ăţile şcola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0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19-01-10T11:00:00Z</dcterms:modified>
  <cp:revision>2</cp:revision>
  <dc:subject>INTREGIRE NORMA PRIN TRANSFER</dc:subject>
  <dc:title>CERERE TIP INTREGIRE</dc:title>
</cp:coreProperties>
</file>