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 xml:space="preserve">CONCURSUL DE OCUPARE A POSTURILOR/CATEDRELOR VACANTE ÎN ÎNVĂŢĂMÂNTUL PREUNIVERSITAR 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</w:rPr>
        <w:t>01 septembrie 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ba scrisă la INDUSTRIA ALIMENTARA</w:t>
      </w:r>
    </w:p>
    <w:p>
      <w:pPr>
        <w:pStyle w:val="Normal"/>
        <w:jc w:val="center"/>
        <w:rPr/>
      </w:pPr>
      <w:r>
        <w:rPr>
          <w:b/>
          <w:sz w:val="22"/>
        </w:rPr>
        <w:t>–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aistrii instructori necalifica</w:t>
      </w:r>
      <w:r>
        <w:rPr>
          <w:b/>
          <w:sz w:val="22"/>
          <w:lang w:val="ro-RO"/>
        </w:rPr>
        <w:t>ţi</w:t>
      </w:r>
      <w:r>
        <w:rPr>
          <w:b/>
          <w:sz w:val="22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b/>
          <w:lang w:val="it-IT"/>
        </w:rPr>
        <w:t>Varianta 1</w:t>
      </w:r>
    </w:p>
    <w:p>
      <w:pPr>
        <w:pStyle w:val="Normal"/>
        <w:spacing w:before="0" w:after="120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AREM DE EVALUARE</w:t>
      </w:r>
    </w:p>
    <w:p>
      <w:pPr>
        <w:pStyle w:val="Normal"/>
        <w:jc w:val="right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  <w:t>Varianta 1</w:t>
      </w:r>
    </w:p>
    <w:p>
      <w:pPr>
        <w:pStyle w:val="Normal"/>
        <w:jc w:val="right"/>
        <w:rPr>
          <w:b/>
          <w:b/>
          <w:i/>
          <w:i/>
          <w:sz w:val="22"/>
          <w:lang w:val="ro-RO"/>
        </w:rPr>
      </w:pPr>
      <w:r>
        <w:rPr>
          <w:b/>
          <w:i/>
          <w:sz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 se acordă punctaje intermediare, altele decât cele precizate în bar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 vor puncta orice formulări şi modalităţi de rezolvare corectă a cerinţelor, în acord cu ideile precizate în bar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oficiu se acorda 10 punct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SUBIECTUL I. </w:t>
        <w:tab/>
        <w:tab/>
        <w:tab/>
        <w:tab/>
        <w:tab/>
        <w:tab/>
        <w:tab/>
        <w:tab/>
        <w:tab/>
        <w:t xml:space="preserve">        (30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1.   15p punct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a. 4x2p= </w:t>
      </w:r>
      <w:r>
        <w:rPr>
          <w:b/>
          <w:sz w:val="22"/>
          <w:szCs w:val="22"/>
          <w:lang w:val="ro-RO"/>
        </w:rPr>
        <w:t xml:space="preserve">8p 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- jgheab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Arial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2- melc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Arial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3- ax ( arbore 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Arial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5- transmisie  (roată de curea )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fiecare raspuns corect si complet, se acorda cate 2p. Pentru raspuns incorect sau lips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estuia, 0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</w:t>
      </w:r>
      <w:r>
        <w:rPr>
          <w:b/>
          <w:sz w:val="22"/>
          <w:szCs w:val="22"/>
          <w:lang w:val="ro-RO"/>
        </w:rPr>
        <w:t>. 4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re  rol de transport  pe orizontală sau pe un plan ușor înclinat, precum şi  de amestecare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raspuns corect si complet, se acorda 4p. Pentru raspuns incomplet, se acorda 2p. Pentru raspuns incorect sau lipsa acestuia, 0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. </w:t>
      </w:r>
      <w:r>
        <w:rPr>
          <w:b/>
          <w:sz w:val="22"/>
          <w:szCs w:val="22"/>
          <w:lang w:val="ro-RO"/>
        </w:rPr>
        <w:t xml:space="preserve">3p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utilizeaza pentru transportul produselor solide granulare, pulverulentr, bucăți mici sau produse păstroase: pastă de carne, aluaturi de pâine, creme, lichide foarte vâscoase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raspuns corect si complet, se acorda 3p. Pentru raspuns partial corect sau complet s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orda 2p. Pentru raspuns incorect sau lipsa acestuia, 0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</w:t>
      </w:r>
      <w:r>
        <w:rPr>
          <w:sz w:val="22"/>
          <w:szCs w:val="22"/>
          <w:lang w:val="ro-RO"/>
        </w:rPr>
        <w:t xml:space="preserve"> – </w:t>
      </w:r>
      <w:r>
        <w:rPr>
          <w:b/>
          <w:sz w:val="22"/>
          <w:szCs w:val="22"/>
          <w:lang w:val="ro-RO"/>
        </w:rPr>
        <w:t>15 punct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. 4x 2p= </w:t>
      </w:r>
      <w:r>
        <w:rPr>
          <w:b/>
          <w:sz w:val="22"/>
          <w:szCs w:val="22"/>
          <w:lang w:val="ro-RO"/>
        </w:rPr>
        <w:t>8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- recipient cilindric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2- conductă de alimentare a amestecului eteroge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- conductă de evacuare a filtratulu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- sită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fiecare raspuns corect si complet, se acorda cate 2p;.Pentru raspuns incorect sau lips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estuia, 0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b. </w:t>
      </w:r>
      <w:r>
        <w:rPr>
          <w:b/>
          <w:sz w:val="22"/>
          <w:szCs w:val="22"/>
          <w:lang w:val="ro-RO"/>
        </w:rPr>
        <w:t>3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erul 5 este Gura de evacuare a precipitatului,asigură continuitatea operaţiei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raspuns corect si complet, se acorda 3 p. Pentru raspuns partial corect sau complet d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orda 1p. Pentru raspuns incorect sau lipsa acestuia, 0p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. </w:t>
      </w:r>
      <w:r>
        <w:rPr>
          <w:b/>
          <w:sz w:val="22"/>
          <w:szCs w:val="22"/>
          <w:lang w:val="ro-RO"/>
        </w:rPr>
        <w:t>4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utilizeaza in industria berii pentru filtrarea mustului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entru raspuns corect si complet, se acorda 4p. Pentru raspuns partial corect sau complet se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acorda 2p. Pentru raspuns incorect sau lipsa acestuia, 0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 xml:space="preserve">SUBIECTUL II. </w:t>
        <w:tab/>
        <w:tab/>
        <w:tab/>
        <w:tab/>
        <w:tab/>
        <w:tab/>
        <w:tab/>
        <w:tab/>
        <w:tab/>
        <w:t xml:space="preserve">        (30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. 10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asteurizare-  operaţie bazată pe transfer de căldură , realizat la temperaturi sub 100</w:t>
      </w:r>
      <w:r>
        <w:rPr>
          <w:sz w:val="22"/>
          <w:sz w:val="22"/>
          <w:szCs w:val="22"/>
          <w:lang w:val="ro-RO"/>
        </w:rPr>
        <w:t xml:space="preserve">۫ </w:t>
      </w:r>
      <w:r>
        <w:rPr>
          <w:sz w:val="22"/>
          <w:szCs w:val="22"/>
          <w:lang w:val="ro-RO"/>
        </w:rPr>
        <w:t>c prin care se distrug formele vegetative ale microflorei .După durata procesului se clasifică în pasteurizare  de lungă durată, de durată medie, şi instantanee.Se foloseşte pentru  pasteurizarea laptelui, berii, vinului şi a  unor sucuri de legume şi fructe pentu produse în vrac sau ambalat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.10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erilizare- operaţie bazată pe transfer de căldură, realizat la temperaturi de peste 100</w:t>
      </w:r>
      <w:r>
        <w:rPr>
          <w:sz w:val="22"/>
          <w:sz w:val="22"/>
          <w:szCs w:val="22"/>
          <w:lang w:val="ro-RO"/>
        </w:rPr>
        <w:t>۫</w:t>
      </w:r>
      <w:r>
        <w:rPr>
          <w:sz w:val="22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, are  ca scop distrugerea formelor  vegetative  şi sporulate ale microorganismelor.Se pot folosi atat produselor in vrac cat şi celor ambalate, asigură conservabilitate de durată a produselor avand avantajele şi dezavantajele respective.Are aplicaţie  în industria laptelui, industria conservelor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.10p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sunt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rFonts w:eastAsia="Arial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Gradul iniţial de infestare a materiei prime, natura şi compoziţia produsului, reacţia mediului după valoarea Ph- lui, timpul şi temperatura aplicată, starea microorganismelor, rezistenţa microorganismelor, tipul microorganismelor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ro-RO"/>
        </w:rPr>
        <w:t xml:space="preserve">SUBIECTUL III. </w:t>
        <w:tab/>
        <w:tab/>
        <w:tab/>
        <w:tab/>
        <w:tab/>
        <w:tab/>
        <w:tab/>
        <w:tab/>
        <w:tab/>
        <w:t xml:space="preserve">        (30 puncte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 xml:space="preserve">definirea conceptelor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metoda didact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 p 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jloace de învatamân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 p 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orme de organizare a activitatii didactic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 p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</w:p>
    <w:p>
      <w:pPr>
        <w:pStyle w:val="Normal"/>
        <w:rPr/>
      </w:pPr>
      <w:r>
        <w:rPr>
          <w:lang w:val="it-IT"/>
        </w:rPr>
        <w:t xml:space="preserve">trei aplicatii/exemple de combinare eficienta a metodelor, mijloacelor si formelor de </w:t>
      </w:r>
    </w:p>
    <w:p>
      <w:pPr>
        <w:pStyle w:val="Normal"/>
        <w:rPr>
          <w:lang w:val="it-IT"/>
        </w:rPr>
      </w:pPr>
      <w:r>
        <w:rPr>
          <w:lang w:val="it-IT"/>
        </w:rPr>
        <w:t>organizare a activitatii didactice la disciplina de concurs 3x5p- 15p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36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42880</wp:posOffset>
              </wp:positionV>
              <wp:extent cx="7188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0.35pt;mso-wrap-distance-left:0pt;mso-wrap-distance-right:0pt;mso-wrap-distance-top:0pt;mso-wrap-distance-bottom:0pt;margin-top:814.4pt;mso-position-vertical-relative:page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n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4852"/>
    </w:tblGrid>
    <w:tr>
      <w:trPr>
        <w:trHeight w:val="259" w:hRule="atLeast"/>
      </w:trPr>
      <w:tc>
        <w:tcPr>
          <w:tcW w:w="485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lang w:val="ro-RO"/>
            </w:rPr>
            <w:t xml:space="preserve">Probă scrisă la </w:t>
          </w:r>
          <w:r>
            <w:rPr>
              <w:sz w:val="18"/>
              <w:szCs w:val="18"/>
            </w:rPr>
            <w:t>Industrie alimentară maiştri-instructori</w:t>
          </w:r>
          <w:r>
            <w:rPr>
              <w:sz w:val="18"/>
              <w:lang w:val="ro-RO"/>
            </w:rPr>
            <w:tab/>
            <w:t xml:space="preserve"> </w:t>
          </w:r>
        </w:p>
      </w:tc>
      <w:tc>
        <w:tcPr>
          <w:tcW w:w="4852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lang w:val="ro-RO"/>
            </w:rPr>
            <w:t>Barem Varianta 1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Ministerul Educaţiei Nationale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  <w:lang w:val="ro-RO"/>
      </w:rPr>
    </w:pPr>
    <w:r>
      <w:rPr>
        <w:sz w:val="18"/>
        <w:szCs w:val="18"/>
      </w:rPr>
      <w:t xml:space="preserve">Inspectoratul </w:t>
    </w:r>
    <w:r>
      <w:rPr>
        <w:sz w:val="18"/>
        <w:szCs w:val="18"/>
        <w:lang w:val="ro-RO"/>
      </w:rPr>
      <w:t>Şcolar Judeţean Covasna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23:00Z</dcterms:created>
  <dc:creator>user</dc:creator>
  <dc:description/>
  <cp:keywords/>
  <dc:language>en-US</dc:language>
  <cp:lastModifiedBy>RePack by Diakov</cp:lastModifiedBy>
  <cp:lastPrinted>2019-07-23T08:47:00Z</cp:lastPrinted>
  <dcterms:modified xsi:type="dcterms:W3CDTF">2020-08-05T05:28:00Z</dcterms:modified>
  <cp:revision>11</cp:revision>
  <dc:subject/>
  <dc:title>Concursul pentru ocuparea posturilor didactice/catedrelor declarate vacante/rezervate în învăţământul preuniversitar</dc:title>
</cp:coreProperties>
</file>