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  <w:sz w:val="28"/>
          <w:lang w:val="fr-FR"/>
        </w:rPr>
      </w:pPr>
      <w:r>
        <w:rPr>
          <w:color w:val="FF0000"/>
          <w:sz w:val="28"/>
          <w:lang w:val="en-US" w:eastAsia="en-US"/>
        </w:rPr>
        <w:drawing>
          <wp:inline distT="0" distB="0" distL="0" distR="0">
            <wp:extent cx="1957705" cy="972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entury Gothic"/>
          <w:color w:val="FF0000"/>
          <w:sz w:val="28"/>
          <w:lang w:val="en-US" w:eastAsia="en-US"/>
        </w:rPr>
        <w:t xml:space="preserve">                                                                </w:t>
      </w:r>
      <w:r>
        <w:rPr>
          <w:color w:val="FF0000"/>
          <w:sz w:val="28"/>
          <w:lang w:val="en-US" w:eastAsia="en-US"/>
        </w:rPr>
        <w:drawing>
          <wp:inline distT="0" distB="0" distL="0" distR="0">
            <wp:extent cx="953770" cy="6362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28"/>
          <w:lang w:val="fr-FR" w:eastAsia="en-US"/>
        </w:rPr>
      </w:pPr>
      <w:r>
        <w:rPr>
          <w:color w:val="FF0000"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-635</wp:posOffset>
                </wp:positionV>
                <wp:extent cx="3550285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epartamentul pentru Pregătirea Personalului Didactic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Moților nr. 1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uj-Napoca, RO-40000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/Fax: 0264-59.70.0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dppd.ubbcluj.r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61.6pt;mso-wrap-distance-left:9.05pt;mso-wrap-distance-right:9.05pt;mso-wrap-distance-top:0pt;mso-wrap-distance-bottom:0pt;margin-top:-0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epartamentul pentru Pregătirea Personalului Didactic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Moților nr. 11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uj-Napoca, RO-400001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/Fax: 0264-59.70.00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dppd.ubbcluj.ro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b/>
                          <w:b/>
                          <w:color w:val="7F7F7F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color w:val="7F7F7F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TextBody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  <w:t>GRAFICUL DESFĂŞURĂRII EXAMENULUI DE GRAD DIDACTIC II</w:t>
      </w:r>
    </w:p>
    <w:p>
      <w:pPr>
        <w:pStyle w:val="TextBody"/>
        <w:ind w:hanging="720"/>
        <w:rPr/>
      </w:pPr>
      <w:r>
        <w:rPr>
          <w:sz w:val="28"/>
        </w:rPr>
        <w:t>SESIUNEA AUGUST 2023 – PROFESORI</w:t>
      </w:r>
    </w:p>
    <w:p>
      <w:pPr>
        <w:pStyle w:val="TextBody"/>
        <w:ind w:hanging="720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Horea, nr. 31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ala Blaga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Blaga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Brassai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5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engl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Lenau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Lenau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franc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ala Auge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Auge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Limba şi literatura germ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8, ora 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(Pentru linia maghiar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ea Moților, nr. 11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ala 105, ora 9.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imba şi literatura </w:t>
            </w:r>
            <w:r>
              <w:rPr>
                <w:b/>
                <w:bCs/>
                <w:i/>
                <w:iCs/>
                <w:lang w:val="hu-HU"/>
              </w:rPr>
              <w:t>spaniol</w:t>
            </w:r>
            <w:r>
              <w:rPr>
                <w:b/>
                <w:bCs/>
                <w:i/>
                <w:iCs/>
                <w:lang w:val="ro-RO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tr. Horea, nr. 31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ala 212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212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it-IT"/>
              </w:rPr>
              <w:t>Sala 7/I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Sala 7/I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Mathemat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it-IT"/>
              </w:rPr>
              <w:t xml:space="preserve">Sala e, </w:t>
            </w: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Mathemat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it-IT"/>
              </w:rPr>
              <w:t xml:space="preserve">Sala pi, </w:t>
            </w: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Mathemat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Sala pi, </w:t>
            </w:r>
            <w:r>
              <w:rPr>
                <w:b/>
                <w:bCs/>
                <w:lang w:val="ro-RO"/>
              </w:rPr>
              <w:t>ora 9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z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. M. Kogălniceanu, nr. 1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226 (Farkas Gyula)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him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fr-FR"/>
              </w:rPr>
              <w:t xml:space="preserve">Facultatea de Chimie </w:t>
            </w:r>
            <w:r>
              <w:rPr>
                <w:lang w:val="ro-RO"/>
              </w:rPr>
              <w:t xml:space="preserve">şi Inginerie Chimică, Str. Arany Janos, nr. 11, et. I, </w:t>
            </w:r>
            <w:r>
              <w:rPr>
                <w:b/>
                <w:bCs/>
                <w:lang w:val="ro-RO"/>
              </w:rPr>
              <w:t>Sala 112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parter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it-IT"/>
              </w:rPr>
              <w:t>Sala Emil Pop (64)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tr. M. Kogălniceanu, nr. 1, parter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Sala Emil Pop (64)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Biolog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parte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aborator Morfologia plantelo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tecț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Clinicilor, nr. 5-7, parter Sud,</w:t>
            </w:r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27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Geograf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Geografi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Str. Clinicilor, nr. 5-7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S43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Geografi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Str. Clinicilor, nr. 5-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S43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Clinicilor, nr. 5-7, parter Sud,</w:t>
            </w:r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27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tr. M. Kogălniceanu, nr. 1, et. 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Sala Ștefănescu Goangă</w:t>
            </w:r>
            <w:r>
              <w:rPr>
                <w:b/>
                <w:bCs/>
                <w:lang w:val="ro-RO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M. Kogălniceanu, nr. 1, et.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ala Ștefănescu Goangă</w:t>
            </w:r>
            <w:r>
              <w:rPr>
                <w:b/>
                <w:bCs/>
                <w:lang w:val="ro-RO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right" w:pos="3384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ab/>
              <w:t xml:space="preserve">Institutul de Istorie,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r. Napoca, nr. 11</w:t>
            </w:r>
            <w:r>
              <w:rPr>
                <w:bCs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Sala Silviu Dragomi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loso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Chamoux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Chamoux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ociologie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b/>
                <w:bCs/>
                <w:lang w:val="it-IT"/>
              </w:rPr>
              <w:t>Sala 006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it-IT"/>
              </w:rPr>
              <w:t>Sala 006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etodica predării specialității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ducație social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b/>
                <w:bCs/>
                <w:lang w:val="it-IT"/>
              </w:rPr>
              <w:t>Sala 006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it-IT"/>
              </w:rPr>
              <w:t>Sala 006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ducație socială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it-IT"/>
              </w:rPr>
              <w:t>Sala 006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tiinţe economice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Sala 121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Sala 121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tiinţe econom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ala 127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f. Zorgo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9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1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01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8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8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f. Todoran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Amf. Todoran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logie ortodox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Episcop Nicolae Ivan (f.n. - lângă Consiliul Județean)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ala 301, </w:t>
            </w:r>
            <w:r>
              <w:rPr>
                <w:b/>
                <w:bCs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Episcop Nicolae Ivan (f.n. - lângă Consiliul Județean)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ala 301, </w:t>
            </w:r>
            <w:r>
              <w:rPr>
                <w:b/>
                <w:bCs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logie greco-cato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alea Moților, nr. 26, Et. I,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Hossu, ora 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alea Moților, nr. 26, Et. I,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Hossu, ora 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omano-cato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omano-Catolică,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tr. </w:t>
            </w:r>
            <w:r>
              <w:rPr>
                <w:lang w:val="fr-FR"/>
              </w:rPr>
              <w:t xml:space="preserve">Iuliu Maniu, nr. 5, et. I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 xml:space="preserve">Sala </w:t>
            </w:r>
            <w:r>
              <w:rPr>
                <w:b/>
                <w:shd w:fill="FFFFFF" w:val="clear"/>
              </w:rPr>
              <w:t>Gyárfás Elemér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105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eform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Horea, nr. 7, et. 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ala 219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105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ț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muzi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Horea, nr. 7, et. 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ala 313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5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ţie fizică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Kinetoterap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Educaţie Fizică şi Sport, Parcul Iuliu Haţiegan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Amfiteatru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Educaţie Fizică şi Sport, Parcul Iuliu Haţiegan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Amfiteatru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ţie fiz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Educaţie Fizică şi Sport, Parcul Iuliu Haţiegan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ula Gheorghe Comănaru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8.20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Moților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4, ora 9.00</w:t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color w:val="FF0000"/>
          <w:sz w:val="24"/>
          <w:lang w:val="fr-FR"/>
        </w:rPr>
      </w:pPr>
      <w:r>
        <w:rPr>
          <w:rFonts w:cs="Times New Roman" w:ascii="Times New Roman" w:hAnsi="Times New Roman"/>
          <w:bCs w:val="false"/>
          <w:color w:val="FF0000"/>
          <w:sz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Taxa de procesare pentru examenul de grad didactic II, sesiunea </w:t>
      </w:r>
      <w:r>
        <w:rPr>
          <w:rFonts w:cs="Times New Roman" w:ascii="Times New Roman" w:hAnsi="Times New Roman"/>
          <w:bCs w:val="false"/>
          <w:sz w:val="24"/>
          <w:lang w:val="fr-FR"/>
        </w:rPr>
        <w:t>august 2023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>, este 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lang w:val="fr-FR"/>
        </w:rPr>
        <w:t>200 RON/candidat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. Taxa se poate achita la orice oficiu poştal din ţară, prin mandat poşta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în contul </w:t>
      </w:r>
      <w:r>
        <w:rPr>
          <w:rFonts w:cs="Times New Roman" w:ascii="Times New Roman" w:hAnsi="Times New Roman"/>
          <w:bCs w:val="false"/>
          <w:sz w:val="24"/>
          <w:lang w:val="ro-RO"/>
        </w:rPr>
        <w:t>RO 35 TREZ 21620F330500XXXX</w:t>
      </w:r>
      <w:r>
        <w:rPr>
          <w:rFonts w:cs="Times New Roman" w:ascii="Times New Roman" w:hAnsi="Times New Roman"/>
          <w:b w:val="false"/>
          <w:bCs w:val="false"/>
          <w:sz w:val="24"/>
          <w:lang w:val="ro-RO"/>
        </w:rPr>
        <w:t xml:space="preserve"> deschis la BN Trezoreria Cluj, </w:t>
      </w:r>
      <w:r>
        <w:rPr>
          <w:rFonts w:cs="Times New Roman" w:ascii="Times New Roman" w:hAnsi="Times New Roman"/>
          <w:b w:val="false"/>
          <w:sz w:val="24"/>
          <w:lang w:val="fr-FR"/>
        </w:rPr>
        <w:t xml:space="preserve">Cod fiscal </w:t>
      </w:r>
      <w:r>
        <w:rPr>
          <w:rFonts w:cs="Times New Roman" w:ascii="Times New Roman" w:hAnsi="Times New Roman"/>
          <w:sz w:val="24"/>
          <w:lang w:val="fr-FR"/>
        </w:rPr>
        <w:t>4305849</w:t>
      </w:r>
    </w:p>
    <w:p>
      <w:pPr>
        <w:pStyle w:val="Normal"/>
        <w:jc w:val="center"/>
        <w:rPr/>
      </w:pPr>
      <w:r>
        <w:rPr>
          <w:bCs/>
          <w:lang w:val="ro-RO"/>
        </w:rPr>
        <w:t xml:space="preserve">cu menţiunea la rubrica destinatar: 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bCs/>
          <w:i/>
          <w:lang w:val="ro-RO"/>
        </w:rPr>
        <w:t xml:space="preserve">UBB - DEPARTAMENTUL PENTRU PREGĂTIREA PERSONALULUI DIDACTIC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OPIA</w:t>
      </w:r>
      <w:r>
        <w:rPr>
          <w:lang w:val="it-IT"/>
        </w:rPr>
        <w:t xml:space="preserve"> după chitanţă se prezintă la examen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Nu se vor accepta copiile chitanţelor care la destinatar nu au menţionat: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lang w:val="ro-RO"/>
        </w:rPr>
        <w:t xml:space="preserve">UBB - DEPARTAMENTUL PENTRU PREGĂTIREA PERSONALULUI DIDACTIC 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lang w:val="fr-FR"/>
        </w:rPr>
      </w:r>
    </w:p>
    <w:p>
      <w:pPr>
        <w:sectPr>
          <w:footerReference w:type="default" r:id="rId4"/>
          <w:type w:val="nextPage"/>
          <w:pgSz w:w="12240" w:h="15840"/>
          <w:pgMar w:left="1267" w:right="907" w:gutter="0" w:header="0" w:top="1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Cs w:val="false"/>
          <w:color w:val="FF0000"/>
          <w:sz w:val="24"/>
          <w:lang w:val="fr-FR"/>
        </w:rPr>
      </w:pPr>
      <w:r>
        <w:rPr>
          <w:rFonts w:cs="Times New Roman" w:ascii="Times New Roman" w:hAnsi="Times New Roman"/>
          <w:bCs w:val="false"/>
          <w:color w:val="FF0000"/>
          <w:sz w:val="24"/>
          <w:lang w:val="fr-FR"/>
        </w:rPr>
      </w:r>
    </w:p>
    <w:p>
      <w:pPr>
        <w:pStyle w:val="TextBody"/>
        <w:ind w:hanging="720"/>
        <w:rPr/>
      </w:pPr>
      <w:r>
        <w:rPr>
          <w:sz w:val="28"/>
          <w:lang w:val="ro-RO"/>
        </w:rPr>
        <w:t>GRAFICUL DESFĂŞURĂRII EXAMENULUI DE GRAD DIDACTIC II</w:t>
      </w:r>
    </w:p>
    <w:p>
      <w:p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  <w:t xml:space="preserve">ÎNVĂŢĂMÂNT </w:t>
      </w:r>
      <w:r>
        <w:rPr>
          <w:bCs w:val="false"/>
          <w:sz w:val="28"/>
          <w:lang w:val="ro-RO"/>
        </w:rPr>
        <w:t>PRIMAR</w:t>
      </w:r>
      <w:r>
        <w:rPr>
          <w:sz w:val="28"/>
          <w:lang w:val="ro-RO"/>
        </w:rPr>
        <w:t xml:space="preserve"> ŞI</w:t>
      </w:r>
      <w:r>
        <w:rPr>
          <w:bCs w:val="false"/>
          <w:sz w:val="28"/>
          <w:lang w:val="ro-RO"/>
        </w:rPr>
        <w:t xml:space="preserve"> </w:t>
      </w:r>
      <w:r>
        <w:rPr>
          <w:sz w:val="28"/>
          <w:lang w:val="ro-RO"/>
        </w:rPr>
        <w:t>PREŞCOLAR - SESIUNEA AUGUST 2023</w:t>
      </w:r>
    </w:p>
    <w:p>
      <w:pPr>
        <w:pStyle w:val="TextBody"/>
        <w:ind w:hanging="720"/>
        <w:rPr>
          <w:rFonts w:ascii="Tahoma" w:hAnsi="Tahoma" w:cs="Tahoma"/>
          <w:color w:val="FF0000"/>
          <w:sz w:val="28"/>
          <w:szCs w:val="32"/>
          <w:lang w:val="ro-RO"/>
        </w:rPr>
      </w:pPr>
      <w:r>
        <w:rPr>
          <w:rFonts w:cs="Tahoma" w:ascii="Tahoma" w:hAnsi="Tahoma"/>
          <w:color w:val="FF0000"/>
          <w:sz w:val="28"/>
          <w:szCs w:val="32"/>
          <w:lang w:val="ro-RO"/>
        </w:rPr>
      </w:r>
    </w:p>
    <w:p>
      <w:pPr>
        <w:pStyle w:val="TextBody"/>
        <w:ind w:hanging="720"/>
        <w:rPr>
          <w:rFonts w:ascii="Tahoma" w:hAnsi="Tahoma" w:cs="Tahoma"/>
          <w:color w:val="FF0000"/>
          <w:sz w:val="20"/>
          <w:szCs w:val="32"/>
          <w:lang w:val="ro-RO"/>
        </w:rPr>
      </w:pPr>
      <w:r>
        <w:rPr>
          <w:rFonts w:cs="Tahoma" w:ascii="Tahoma" w:hAnsi="Tahoma"/>
          <w:color w:val="FF0000"/>
          <w:sz w:val="20"/>
          <w:szCs w:val="32"/>
          <w:lang w:val="ro-RO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603"/>
        <w:gridCol w:w="4935"/>
      </w:tblGrid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hanging="720"/>
              <w:rPr>
                <w:rFonts w:ascii="Tahoma" w:hAnsi="Tahoma" w:cs="Tahoma"/>
                <w:szCs w:val="32"/>
                <w:lang w:val="ro-RO"/>
              </w:rPr>
            </w:pPr>
            <w:r>
              <w:rPr>
                <w:rFonts w:cs="Tahoma" w:ascii="Tahoma" w:hAnsi="Tahoma"/>
                <w:szCs w:val="32"/>
                <w:lang w:val="ro-RO"/>
              </w:rPr>
              <w:t xml:space="preserve">CLUJ-NAPOCA </w:t>
            </w:r>
            <w:r>
              <w:rPr>
                <w:rFonts w:cs="Tahoma" w:ascii="Tahoma" w:hAnsi="Tahoma"/>
                <w:bCs w:val="false"/>
                <w:iCs/>
                <w:szCs w:val="32"/>
              </w:rPr>
              <w:t>– LINIA ROMÂN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Metodica pred</w:t>
            </w:r>
            <w:r>
              <w:rPr>
                <w:rFonts w:cs="Times New Roman" w:ascii="Times New Roman" w:hAnsi="Times New Roman"/>
                <w:i w:val="false"/>
                <w:sz w:val="24"/>
                <w:lang w:val="ro-RO"/>
              </w:rPr>
              <w:t>ării limbii și literaturii româ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 xml:space="preserve">Profesori învăţământ primar/ institutori/ </w:t>
            </w: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. did. II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f. Todoran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Facultatea de Psihologie ș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Sindicatelor, nr. 7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f. Todoran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ca pred</w:t>
            </w:r>
            <w:r>
              <w:rPr>
                <w:b/>
                <w:lang w:val="ro-RO"/>
              </w:rPr>
              <w:t>ării limbii române și literaturii pentru copii, metodica predării activităților instructiv-educative în grădinița de cop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it-IT"/>
              </w:rPr>
              <w:t>Profesori învăţământ preșcolar/ 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Facultatea de Psihologie ș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f. Zorgo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Facultatea de Psihologie ș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f. Zorgo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360" w:hRule="atLeast"/>
          <w:cantSplit w:val="true"/>
        </w:trPr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ro-RO"/>
              </w:rPr>
              <w:t xml:space="preserve">CLUJ-NAPOCA 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– LINIA MAGHIAR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lang w:val="it-IT"/>
              </w:rPr>
              <w:t>Metodica pred</w:t>
            </w:r>
            <w:r>
              <w:rPr>
                <w:b/>
                <w:lang w:val="ro-RO"/>
              </w:rPr>
              <w:t>ării limbii și literaturii române și universale pentru copii, metodica predării limbii materne, metodica predării matematici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5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5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Metodica predării limbii și literaturii române și universale pentru copii, metodica predării limbii materne, m</w:t>
            </w:r>
            <w:r>
              <w:rPr>
                <w:b/>
              </w:rPr>
              <w:t>etodica pred</w:t>
            </w:r>
            <w:r>
              <w:rPr>
                <w:b/>
                <w:lang w:val="ro-RO"/>
              </w:rPr>
              <w:t>ării activităților instructiv-educative în grădinița de cop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Pedagogie și elemente de psihologie și d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it-IT"/>
              </w:rPr>
              <w:t>Profesori învăţământ preșcol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5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5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360" w:hRule="atLeast"/>
          <w:cantSplit w:val="true"/>
        </w:trPr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ro-RO"/>
              </w:rPr>
              <w:t xml:space="preserve">CLUJ-NAPOCA 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– LINIA GERMAN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lang w:val="it-IT"/>
              </w:rPr>
              <w:t>Metodica pred</w:t>
            </w:r>
            <w:r>
              <w:rPr>
                <w:b/>
                <w:lang w:val="ro-RO"/>
              </w:rPr>
              <w:t>ării limbii și literaturii române și universale pentru copii, metodica predării limbii materne, metodica predării matematici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8.202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204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204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Metodica predării limbii și literaturii române și universale pentru copii, metodica predării limbii materne, m</w:t>
            </w:r>
            <w:r>
              <w:rPr>
                <w:b/>
              </w:rPr>
              <w:t>etodica pred</w:t>
            </w:r>
            <w:r>
              <w:rPr>
                <w:b/>
                <w:lang w:val="ro-RO"/>
              </w:rPr>
              <w:t>ării activităților instructiv-educative în grădinița de cop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edagogie și elemente de psihologie și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it-IT"/>
              </w:rPr>
              <w:t>Profesori învăţământ preșcol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204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Moților, nr. 11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204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 xml:space="preserve">Taxa de procesare pentru examenul de grad didactic II, sesiunea </w:t>
      </w:r>
      <w:r>
        <w:rPr>
          <w:rFonts w:cs="Times New Roman" w:ascii="Times New Roman" w:hAnsi="Times New Roman"/>
          <w:bCs w:val="false"/>
          <w:sz w:val="22"/>
          <w:szCs w:val="22"/>
          <w:lang w:val="fr-FR"/>
        </w:rPr>
        <w:t>august 202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, este de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  <w:lang w:val="fr-FR"/>
        </w:rPr>
        <w:t>200 RON/candida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 xml:space="preserve">. Taxa se poate achita la orice oficiu poştal din ţară, prin mandat poşta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 xml:space="preserve">în contul </w:t>
      </w:r>
      <w:r>
        <w:rPr>
          <w:rFonts w:cs="Times New Roman" w:ascii="Times New Roman" w:hAnsi="Times New Roman"/>
          <w:bCs w:val="false"/>
          <w:sz w:val="22"/>
          <w:szCs w:val="22"/>
          <w:lang w:val="ro-RO"/>
        </w:rPr>
        <w:t>RO 35 TREZ 21620F330500XXXX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 deschis la BN Trezoreria Cluj, </w:t>
      </w: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 xml:space="preserve">Cod fiscal </w:t>
      </w:r>
      <w:r>
        <w:rPr>
          <w:rFonts w:cs="Times New Roman" w:ascii="Times New Roman" w:hAnsi="Times New Roman"/>
          <w:sz w:val="22"/>
          <w:szCs w:val="22"/>
          <w:lang w:val="fr-FR"/>
        </w:rPr>
        <w:t>4305849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cu menţiunea la rubrica destinatar: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ro-RO"/>
        </w:rPr>
        <w:t xml:space="preserve">UBB - DEPARTAMENTUL PENTRU PREGĂTIREA PERSONALULUI DIDACTIC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OPIA</w:t>
      </w:r>
      <w:r>
        <w:rPr>
          <w:sz w:val="22"/>
          <w:szCs w:val="22"/>
          <w:lang w:val="it-IT"/>
        </w:rPr>
        <w:t xml:space="preserve"> după chitanţă se prezintă la examen. 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 xml:space="preserve">Nu se vor accepta copiile chitanţelor care la destinatar nu au menţionat: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ro-RO"/>
        </w:rPr>
        <w:t xml:space="preserve">UBB - DEPARTAMENTUL PENTRU PREGĂTIREA PERSONALULUI DIDACTIC </w:t>
      </w:r>
    </w:p>
    <w:sectPr>
      <w:footerReference w:type="default" r:id="rId5"/>
      <w:type w:val="nextPage"/>
      <w:pgSz w:orient="landscape" w:w="15840" w:h="12240"/>
      <w:pgMar w:left="568" w:right="284" w:gutter="0" w:header="0" w:top="1267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FF00"/>
      <w:sz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9:00Z</dcterms:created>
  <dc:creator>Roman</dc:creator>
  <dc:description/>
  <cp:keywords/>
  <dc:language>en-US</dc:language>
  <cp:lastModifiedBy>CRISTINA RALUCA PLES</cp:lastModifiedBy>
  <cp:lastPrinted>2023-07-04T11:13:00Z</cp:lastPrinted>
  <dcterms:modified xsi:type="dcterms:W3CDTF">2023-07-19T07:04:00Z</dcterms:modified>
  <cp:revision>915</cp:revision>
  <dc:subject/>
  <dc:title/>
</cp:coreProperties>
</file>