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lang w:val="it-IT"/>
        </w:rPr>
        <w:t>Competiţia Naţională pentru obţinerea certificatului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6"/>
          <w:lang w:val="it-IT"/>
        </w:rPr>
        <w:t xml:space="preserve"> „</w:t>
      </w:r>
      <w:r>
        <w:rPr>
          <w:rFonts w:cs="Times New Roman" w:ascii="Times New Roman" w:hAnsi="Times New Roman"/>
          <w:color w:val="000000"/>
          <w:sz w:val="36"/>
          <w:lang w:val="ro-RO"/>
        </w:rPr>
        <w:t>Ş</w:t>
      </w:r>
      <w:r>
        <w:rPr>
          <w:rFonts w:cs="Times New Roman" w:ascii="Times New Roman" w:hAnsi="Times New Roman"/>
          <w:color w:val="000000"/>
          <w:sz w:val="36"/>
          <w:lang w:val="it-IT"/>
        </w:rPr>
        <w:t>COALĂ EUROPEANĂ”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6"/>
          <w:lang w:val="it-IT"/>
        </w:rPr>
      </w:pPr>
      <w:r>
        <w:rPr>
          <w:rFonts w:cs="Times New Roman" w:ascii="Times New Roman" w:hAnsi="Times New Roman"/>
          <w:color w:val="000000"/>
          <w:sz w:val="36"/>
          <w:lang w:val="it-IT"/>
        </w:rPr>
        <w:t>EDIŢIA 2017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ORMULAR DE CANDIDATURĂ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ormularul va fi însoțit de: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UN PORTOFOLIU ILUSTRATIV  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OPIE A PROIECTULUI DE DEZVOLTARE INSTITUŢIONALĂ </w:t>
      </w:r>
    </w:p>
    <w:p>
      <w:pPr>
        <w:pStyle w:val="Heading1"/>
        <w:numPr>
          <w:ilvl w:val="0"/>
          <w:numId w:val="13"/>
        </w:numPr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COPII ALE PLANURILOR MANAGERIALE ANUALE  2014-2015, 2015-2016 și 2016-2017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ATA LIMITĂ : 27 martie 2017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ind w:left="360" w:firstLine="774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te despre instituţ</w:t>
      </w:r>
      <w:r>
        <w:rPr>
          <w:b/>
          <w:sz w:val="24"/>
          <w:lang w:val="ro-RO"/>
        </w:rPr>
        <w:t>ia de învăţământ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umirea instituţiei şcolar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telefon/fa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bsi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le directorulu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ate de contact (tel. şi e-mail)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9"/>
        </w:numPr>
        <w:ind w:left="360" w:firstLine="774"/>
        <w:rPr>
          <w:b/>
          <w:b/>
          <w:sz w:val="24"/>
          <w:lang w:val="ro-RO"/>
        </w:rPr>
      </w:pPr>
      <w:r>
        <w:rPr>
          <w:b/>
          <w:sz w:val="24"/>
          <w:lang w:val="fr-FR"/>
        </w:rPr>
        <w:t xml:space="preserve">Descrieţi, pe scurt, cele mai importante caracteristici ale şcolii dumneavoastră, </w:t>
      </w:r>
      <w:r>
        <w:rPr>
          <w:b/>
          <w:sz w:val="24"/>
          <w:szCs w:val="24"/>
          <w:lang w:val="ro-RO"/>
        </w:rPr>
        <w:t xml:space="preserve">relevante pentru dimensiunea europeană în educaţie. Calitatea educației furnizată de școală este una dintre acestea? Dacă da, cum se reflectă aceasta în rezultatele elevilor?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3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0"/>
      </w:tblGrid>
      <w:tr>
        <w:trPr>
          <w:trHeight w:val="251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9"/>
        </w:numPr>
        <w:ind w:left="360" w:firstLine="774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Indicaţi trei dintre cele mai importante valori EUROPENE dezvoltate în şcoala dumneavoastră  şi cele mai relevante acţiuni prin care aţi contribuit la promovarea  şi dezvoltarea acestor valori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360" w:firstLine="774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rgumentaţi faptul că derularea </w:t>
      </w:r>
      <w:r>
        <w:rPr>
          <w:b/>
          <w:sz w:val="24"/>
          <w:szCs w:val="24"/>
        </w:rPr>
        <w:t>activităţilor/proiectelor/programelor europene*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ind w:left="1407"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) a contribuit la îndeplinirea misiunii şcolii şi </w:t>
      </w:r>
    </w:p>
    <w:p>
      <w:pPr>
        <w:pStyle w:val="Normal"/>
        <w:ind w:left="2127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) a condus la dezvoltarea dimensiunii europene a educației în instituţia dumneavoastră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1350" w:hanging="270"/>
        <w:jc w:val="both"/>
        <w:rPr/>
      </w:pPr>
      <w:r>
        <w:rPr>
          <w:b/>
          <w:sz w:val="24"/>
          <w:lang w:val="it-IT"/>
        </w:rPr>
        <w:t>Face</w:t>
      </w:r>
      <w:r>
        <w:rPr>
          <w:b/>
          <w:sz w:val="24"/>
          <w:lang w:val="ro-RO"/>
        </w:rPr>
        <w:t>ţi o scurtă prezentare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a principalelor </w:t>
      </w:r>
      <w:r>
        <w:rPr>
          <w:b/>
          <w:sz w:val="24"/>
          <w:szCs w:val="24"/>
          <w:lang w:val="it-IT"/>
        </w:rPr>
        <w:t>activităţi/proiecte/programe europene*</w:t>
      </w:r>
      <w:r>
        <w:rPr>
          <w:b/>
          <w:sz w:val="24"/>
          <w:lang w:val="it-IT"/>
        </w:rPr>
        <w:t xml:space="preserve"> în care a fost implicată şcoala dumneavoastră/personalul didactic al şcolii în perioada sept. 2014- sept. 2016. 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1.**</w:t>
      </w:r>
    </w:p>
    <w:tbl>
      <w:tblPr>
        <w:tblW w:w="129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84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ctivitatea/proiectu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1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 în care s-a derulat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it-IT"/>
              </w:rPr>
              <w:t>Grup ţintă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ordon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iv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riile curriculare implica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le finale si rezultatele obţinute şi gradul lor de utilizare concretă la nivelul parteneriatului, al instituţiei şi în afara acesteia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todele de evaluare si de diseminare folosi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mpactul (asupra instituţiei, personalului şcolii, elevilor, părinţilor, comunităţii locale, etc.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RO"/>
              </w:rPr>
              <w:t>Caracterul inov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ro-RO"/>
              </w:rPr>
              <w:t>Sustenabilitatea activităţilor desfăşurate şi a rezultatelor obţinute la nivel instituţional şi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** </w:t>
      </w:r>
      <w:r>
        <w:rPr>
          <w:color w:val="333333"/>
        </w:rPr>
        <w:t>Adăugați atâtea tabele câte vă sunt necesare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1530" w:leader="none"/>
        </w:tabs>
        <w:ind w:left="0" w:firstLine="99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iorităţile şcolii (existente și în documentele manageriale ale școlii) privind activitatea de cooperare europeană şi implicarea în derularea activităţilor/proiectelor/programelor europene</w:t>
      </w:r>
      <w:r>
        <w:rPr>
          <w:b/>
          <w:smallCaps/>
          <w:sz w:val="24"/>
          <w:szCs w:val="24"/>
          <w:lang w:val="it-IT"/>
        </w:rPr>
        <w:t>*-</w:t>
      </w:r>
      <w:r>
        <w:rPr>
          <w:b/>
          <w:sz w:val="24"/>
          <w:lang w:val="it-IT"/>
        </w:rPr>
        <w:t xml:space="preserve"> perioada sept. 2016 - iuli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720" w:firstLine="27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7.  Planul de acţiune al şcolii - activităţi de cooperare europeană/activităţile din cadrul proiectelor/programelor europene</w:t>
      </w:r>
      <w:r>
        <w:rPr>
          <w:b/>
          <w:sz w:val="24"/>
          <w:szCs w:val="24"/>
          <w:lang w:val="fr-FR"/>
        </w:rPr>
        <w:t>*</w:t>
      </w:r>
      <w:r>
        <w:rPr>
          <w:b/>
          <w:sz w:val="24"/>
          <w:lang w:val="fr-FR"/>
        </w:rPr>
        <w:t>-  sept. 2016-iulie 2017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97"/>
        <w:gridCol w:w="1530"/>
        <w:gridCol w:w="1260"/>
        <w:gridCol w:w="1260"/>
        <w:gridCol w:w="1714"/>
        <w:gridCol w:w="2156"/>
        <w:gridCol w:w="2340"/>
      </w:tblGrid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ec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Perioada de desfăşurare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Grup ţintă/ beneficiari, la nivelul parteneri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Discipline de studiu viz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Produsele finale si </w:t>
            </w:r>
            <w:r>
              <w:rPr>
                <w:b/>
                <w:lang w:val="ro-RO"/>
              </w:rPr>
              <w:t>rezultatele aşteptate. Caracterul inovator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le de evaluare si de diseminare prevăzute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igurarea sustenabilită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actul aşteptat (asupra instituţiei, personalului şcolii, elevilor, părinţilor, comunităţii locale, etc.)</w:t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firstLine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2"/>
          <w:lang w:val="it-IT"/>
        </w:rPr>
        <w:t xml:space="preserve">* </w:t>
      </w:r>
      <w:r>
        <w:rPr>
          <w:rFonts w:cs="Times New Roman" w:ascii="Times New Roman" w:hAnsi="Times New Roman"/>
          <w:sz w:val="22"/>
          <w:lang w:val="ro-RO"/>
        </w:rPr>
        <w:t>Activităţile/proiectele/programele care se iau în considerare pentru această  competiție sunt cele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Cs/>
          <w:sz w:val="22"/>
          <w:lang w:val="ro-RO"/>
        </w:rPr>
        <w:t>a) derulate de şcoli prin programele Comisiei Europene, ale Parlamentului European și alte altor instituții europene: Programul de Învăţare pe Tot Parcursul Vieţii (LLP 2007-2013),</w:t>
      </w:r>
      <w:r>
        <w:rPr>
          <w:rFonts w:cs="Times New Roman" w:ascii="Times New Roman" w:hAnsi="Times New Roman"/>
          <w:bCs/>
          <w:szCs w:val="24"/>
          <w:lang w:val="ro-RO"/>
        </w:rPr>
        <w:t xml:space="preserve"> Erasmus+ (2014-2020), </w:t>
      </w:r>
      <w:r>
        <w:rPr>
          <w:rFonts w:cs="Times New Roman" w:ascii="Times New Roman" w:hAnsi="Times New Roman"/>
          <w:bCs/>
          <w:sz w:val="22"/>
          <w:lang w:val="ro-RO"/>
        </w:rPr>
        <w:t>eTwinning, Euroscola, Juvenes Translatores, Europa-casa noastră, Lider European etc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Cs/>
          <w:sz w:val="22"/>
          <w:lang w:val="ro-RO"/>
        </w:rPr>
        <w:t xml:space="preserve">b) derulate de şcoli </w:t>
      </w:r>
      <w:r>
        <w:rPr>
          <w:rFonts w:cs="Times New Roman" w:ascii="Times New Roman" w:hAnsi="Times New Roman"/>
          <w:sz w:val="22"/>
          <w:lang w:val="ro-RO"/>
        </w:rPr>
        <w:t>î</w:t>
      </w:r>
      <w:r>
        <w:rPr>
          <w:rFonts w:cs="Times New Roman" w:ascii="Times New Roman" w:hAnsi="Times New Roman"/>
          <w:bCs/>
          <w:sz w:val="22"/>
          <w:lang w:val="ro-RO"/>
        </w:rPr>
        <w:t>n parteneriat cu ambasade, universităţi şi şcoli din Uniunea Europeană, companii europene, asociaţii profesionale europene, ONG–uri cu scop educaţional/de formare profesională care activează la nivel european etc.;</w:t>
      </w:r>
    </w:p>
    <w:p>
      <w:pPr>
        <w:pStyle w:val="NoSpacing"/>
        <w:ind w:firstLine="45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eastAsia="Times New Roman" w:cs="Times New Roman" w:ascii="Times New Roman" w:hAnsi="Times New Roman"/>
          <w:bCs/>
          <w:sz w:val="22"/>
          <w:lang w:val="ro-RO"/>
        </w:rPr>
        <w:t xml:space="preserve">    </w:t>
      </w:r>
      <w:r>
        <w:rPr>
          <w:rFonts w:cs="Times New Roman" w:ascii="Times New Roman" w:hAnsi="Times New Roman"/>
          <w:bCs/>
          <w:sz w:val="22"/>
          <w:lang w:val="fr-FR"/>
        </w:rPr>
        <w:t xml:space="preserve">c) finanțate din fonduri structurale, în care școala este aplicant sau partener; </w:t>
      </w:r>
    </w:p>
    <w:p>
      <w:pPr>
        <w:pStyle w:val="NoSpacing"/>
        <w:ind w:firstLine="45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cs="Times New Roman" w:ascii="Times New Roman" w:hAnsi="Times New Roman"/>
          <w:bCs/>
          <w:sz w:val="22"/>
          <w:lang w:val="fr-FR"/>
        </w:rPr>
      </w:r>
    </w:p>
    <w:p>
      <w:pPr>
        <w:pStyle w:val="NoSpacing"/>
        <w:ind w:firstLine="450"/>
        <w:rPr>
          <w:rFonts w:ascii="Times New Roman" w:hAnsi="Times New Roman" w:cs="Times New Roman"/>
          <w:bCs/>
          <w:sz w:val="22"/>
          <w:lang w:val="fr-FR"/>
        </w:rPr>
      </w:pPr>
      <w:r>
        <w:rPr>
          <w:rFonts w:cs="Times New Roman" w:ascii="Times New Roman" w:hAnsi="Times New Roman"/>
          <w:bCs/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Reprezentant legal al instituţiei: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ume, prenume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emnătura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Ştampil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left="7920" w:firstLine="720"/>
        <w:jc w:val="both"/>
        <w:rPr>
          <w:b/>
          <w:b/>
          <w:sz w:val="24"/>
        </w:rPr>
      </w:pPr>
      <w:r>
        <w:rPr>
          <w:b/>
          <w:sz w:val="24"/>
        </w:rPr>
        <w:t>Data………………………………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fr-FR"/>
        </w:rPr>
        <w:t>CRITERII DE EVALUARE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erenţa activităţilor derulate în cadrul proiectelor/programelor europene cu politica generală a  instituţiei şcolare- 25 puncte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  <w:sz w:val="24"/>
          <w:szCs w:val="24"/>
          <w:lang w:val="ro-RO"/>
        </w:rPr>
        <w:t>În ce măsură este corelată tematica acestor activităţi cu obiectivele și misiunea şcolii?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bCs/>
          <w:sz w:val="24"/>
          <w:szCs w:val="24"/>
          <w:lang w:val="ro-RO"/>
        </w:rPr>
        <w:t xml:space="preserve">În ce măsură activităţile </w:t>
      </w:r>
      <w:r>
        <w:rPr>
          <w:sz w:val="24"/>
          <w:szCs w:val="24"/>
          <w:lang w:val="ro-RO"/>
        </w:rPr>
        <w:t>derulate în cadrul proiectelor/programelor europene</w:t>
      </w:r>
      <w:r>
        <w:rPr>
          <w:bCs/>
          <w:sz w:val="24"/>
          <w:szCs w:val="24"/>
          <w:lang w:val="ro-RO"/>
        </w:rPr>
        <w:t xml:space="preserve"> se regăsesc în planurile manageriale anuale?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În ce măsură obiectivele prezentate în formularul de candidatură (la pct. 5 şi 7) sunt corelate cu obiectivele din proiectul de dezvoltare instituţională ?</w:t>
      </w:r>
    </w:p>
    <w:p>
      <w:pPr>
        <w:pStyle w:val="Normal"/>
        <w:widowControl w:val="false"/>
        <w:ind w:left="72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tegrarea activităţilor derulate în cadrul proiectelor/programelor europene în programul curent al şcolii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b/>
          <w:b/>
          <w:sz w:val="24"/>
          <w:szCs w:val="24"/>
          <w:lang w:val="it-IT"/>
        </w:rPr>
      </w:pPr>
      <w:r>
        <w:rPr>
          <w:iCs/>
          <w:sz w:val="24"/>
          <w:szCs w:val="24"/>
          <w:lang w:val="ro-RO"/>
        </w:rPr>
        <w:t>În ce măsură sunt utilizate în procesul de predare-învăţare-evaluare produsele rezultate din activităţile/proiectele/p</w:t>
      </w:r>
      <w:r>
        <w:rPr>
          <w:sz w:val="24"/>
          <w:szCs w:val="24"/>
          <w:lang w:val="it-IT"/>
        </w:rPr>
        <w:t>rogramele europene?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În ce măsură activităţile derulate în cadrul proiectelor/programelor europene sunt integrate în programul şcolii</w:t>
      </w:r>
      <w:r>
        <w:rPr>
          <w:i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ro-RO"/>
        </w:rPr>
        <w:t xml:space="preserve">Câte dintre ariile curriculare sunt reprezentate în activităţile </w:t>
      </w:r>
      <w:r>
        <w:rPr>
          <w:sz w:val="24"/>
          <w:szCs w:val="24"/>
          <w:lang w:val="it-IT"/>
        </w:rPr>
        <w:t>derulate în cadrul proiectelor/programelor europene</w:t>
      </w:r>
      <w:r>
        <w:rPr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ind w:left="709" w:hanging="259"/>
        <w:jc w:val="both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ctivităţile de cooperare europeană vizează diversificarea domeniilor care privesc activitatea educativă şcolară şi extraşcolară?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val="it-IT"/>
        </w:rPr>
        <w:t>Performanțele școlare reflectate în rezultatele elevilor la examenele naționale, olimpiade și concursuri școlare 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În ce măsură </w:t>
      </w:r>
      <w:r>
        <w:rPr>
          <w:bCs/>
          <w:sz w:val="24"/>
          <w:szCs w:val="24"/>
          <w:lang w:val="ro-RO"/>
        </w:rPr>
        <w:t xml:space="preserve">activităţile </w:t>
      </w:r>
      <w:r>
        <w:rPr>
          <w:sz w:val="24"/>
          <w:szCs w:val="24"/>
          <w:lang w:val="ro-RO"/>
        </w:rPr>
        <w:t>derulate în cadrul proiectelor/programelor europene au contribuit la creșterea calității educației furnizate de școală și cum se reflectă aceasta în rezultatele obținute de elevi la olimpiade și concursuri?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e sunt rezultatele elevilor școlii la examenele naționale?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sigurarea egalităţii de şanse și facilitarea accesului la educație  - 20 puncte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În ce măsură egalitatea de şanse și/sau reducerea riscului de abandon școlar se regăsesc printre valorile promovate de şcoală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Activităţile derulate în cadrul proiectelor/programelor europene vizează asigurarea egalităţii de şanse, prevenirea abandonului școlar și reducerea riscului de părăsire timpurie a școlii, atît în constituirea grupurilor ţintă cît şi în implicarea acestora în derularea proiectelor?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inuitate şi constanţă în derularea de activităţi/proiecte/programe europene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e măsură a fost asigurată sustenabilitatea </w:t>
      </w:r>
      <w:r>
        <w:rPr>
          <w:bCs/>
          <w:sz w:val="24"/>
          <w:szCs w:val="24"/>
          <w:lang w:val="ro-RO"/>
        </w:rPr>
        <w:t>activităţilor/proiectelor/programelor europene</w:t>
      </w:r>
      <w:r>
        <w:rPr>
          <w:sz w:val="24"/>
          <w:szCs w:val="24"/>
          <w:lang w:val="ro-RO"/>
        </w:rPr>
        <w:t xml:space="preserve"> derulat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  <w:lang w:val="ro-RO"/>
        </w:rPr>
        <w:t>În ce măsură activităţile/proiectele/programele europene</w:t>
      </w:r>
      <w:r>
        <w:rPr>
          <w:sz w:val="24"/>
          <w:szCs w:val="24"/>
          <w:lang w:val="ro-RO"/>
        </w:rPr>
        <w:t xml:space="preserve"> derulate</w:t>
      </w:r>
      <w:r>
        <w:rPr>
          <w:bCs/>
          <w:sz w:val="24"/>
          <w:szCs w:val="24"/>
          <w:lang w:val="ro-RO"/>
        </w:rPr>
        <w:t xml:space="preserve"> au generat dezvoltarea altor tipuri de activităţi de cooperare?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val="it-IT"/>
        </w:rPr>
        <w:t>Strategie şi modalităţi de implementare şi evaluare-15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Cs/>
          <w:sz w:val="24"/>
          <w:szCs w:val="24"/>
          <w:lang w:val="ro-RO"/>
        </w:rPr>
        <w:t>În ce măsură instituţia are o strategie (obiective, planificare, evaluare) de implementare a proiectelor/programelor europene?</w:t>
      </w:r>
    </w:p>
    <w:p>
      <w:pPr>
        <w:pStyle w:val="Normal"/>
        <w:numPr>
          <w:ilvl w:val="0"/>
          <w:numId w:val="7"/>
        </w:numPr>
        <w:ind w:left="720" w:hanging="450"/>
        <w:rPr/>
      </w:pPr>
      <w:r>
        <w:rPr>
          <w:bCs/>
          <w:sz w:val="24"/>
          <w:szCs w:val="24"/>
          <w:lang w:val="ro-RO"/>
        </w:rPr>
        <w:t>În ce măsură instituţia are o strategie (obiective, planificare, implementare) de evaluare a activităţilor/proiectelor/programelor europene?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  <w:lang w:val="it-IT"/>
        </w:rPr>
        <w:t>Strategie şi modalităţi de valorizare (diseminare şi exploatare a rezultatelor/produselor)- 2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bCs/>
          <w:sz w:val="24"/>
          <w:szCs w:val="24"/>
          <w:lang w:val="ro-RO"/>
        </w:rPr>
        <w:t>În ce măsură instituţia are o strategie de valorizare a  activităţilor/proiectelor/programelor europene 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  <w:lang w:val="ro-RO"/>
        </w:rPr>
        <w:t xml:space="preserve">Activităţile de </w:t>
      </w:r>
      <w:r>
        <w:rPr>
          <w:sz w:val="24"/>
          <w:szCs w:val="24"/>
          <w:lang w:val="ro-RO"/>
        </w:rPr>
        <w:t>valorizare</w:t>
      </w:r>
      <w:r>
        <w:rPr>
          <w:bCs/>
          <w:sz w:val="24"/>
          <w:szCs w:val="24"/>
          <w:lang w:val="ro-RO"/>
        </w:rPr>
        <w:t xml:space="preserve"> sunt variate şi se regăsesc, detaliate, în documentele de organizare şi implementare a proiectelor/programelor derulate de şcoală?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dusele finale sunt utilizabile la nivelul comunităţii educaţionale lărgite ?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4"/>
          <w:szCs w:val="24"/>
          <w:lang w:val="ro-RO"/>
        </w:rPr>
        <w:t>Dezvoltarea dimensiunii europene a educaţiei prin activităţile de cooperare europeană- 30 puncte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e măsură este reflectată dimensiunea europeană a educaţiei în cultura organizaţională a şcolii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  <w:lang w:val="ro-RO"/>
        </w:rPr>
        <w:t xml:space="preserve">Cât de semnificativ este impactul activităţilor </w:t>
      </w:r>
      <w:r>
        <w:rPr>
          <w:sz w:val="24"/>
          <w:szCs w:val="24"/>
          <w:lang w:val="it-IT"/>
        </w:rPr>
        <w:t>derulate în cadrul proiectelor/programelor europene</w:t>
      </w:r>
      <w:r>
        <w:rPr>
          <w:bCs/>
          <w:sz w:val="24"/>
          <w:szCs w:val="24"/>
          <w:lang w:val="ro-RO"/>
        </w:rPr>
        <w:t xml:space="preserve"> asupra elevilor, profesorilor, părinţilor, comunităţii locale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  <w:lang w:val="ro-RO"/>
        </w:rPr>
        <w:t>În ce măsură diversitatea proiectelor/programelor sprijină dezvoltarea dimensiunii europene în şcoală?</w:t>
      </w:r>
    </w:p>
    <w:p>
      <w:pPr>
        <w:pStyle w:val="Normal"/>
        <w:ind w:left="108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>Calitatea documentelor de candidatură- 30 punct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itatea portofoliului ilustrativ (relevanța conținutului portofoliului pentru activităţile/proiectele/programele europene derulate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litatea şi coerenţa documentelor manageriale (proiect de dezvoltare instituţională, planuri manageriale anuale).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1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OTAL PUNCTE: 200</w:t>
      </w:r>
    </w:p>
    <w:sectPr>
      <w:footerReference w:type="default" r:id="rId2"/>
      <w:type w:val="nextPage"/>
      <w:pgSz w:orient="landscape" w:w="15840" w:h="12240"/>
      <w:pgMar w:left="1560" w:right="1098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0:00Z</dcterms:created>
  <dc:creator>mariana</dc:creator>
  <dc:description/>
  <cp:keywords/>
  <dc:language>en-US</dc:language>
  <cp:lastModifiedBy>Marina Stoian</cp:lastModifiedBy>
  <cp:lastPrinted>2017-02-17T14:03:00Z</cp:lastPrinted>
  <dcterms:modified xsi:type="dcterms:W3CDTF">2017-02-17T12:34:00Z</dcterms:modified>
  <cp:revision>5</cp:revision>
  <dc:subject/>
  <dc:title>1</dc:title>
</cp:coreProperties>
</file>