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ARE JUDEȚEANĂ PENTRU OCUPARE A POSTURILOR DIDACTICE / CATEDRELOR DIN UNITĂȚILE DE ÎNVĂȚĂMÂNT PREUNIVERSITAR - NECALIFICAȚI</w:t>
      </w:r>
    </w:p>
    <w:p>
      <w:pPr>
        <w:pStyle w:val="Normal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ptembrie 2020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lang w:val="ro-RO"/>
        </w:rPr>
        <w:t>DISCIPLINA</w:t>
      </w:r>
      <w:r>
        <w:rPr>
          <w:rFonts w:cs="Times New Roman" w:ascii="Times New Roman" w:hAnsi="Times New Roman"/>
          <w:b/>
          <w:color w:val="000000"/>
          <w:lang w:val="ro-RO"/>
        </w:rPr>
        <w:t xml:space="preserve"> FIZICĂ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b/>
          <w:bCs/>
          <w:sz w:val="22"/>
          <w:szCs w:val="22"/>
          <w:lang w:val="en-US" w:eastAsia="en-US"/>
        </w:rPr>
        <w:t xml:space="preserve">BAREM DE EVALUARE </w:t>
      </w:r>
      <w:r>
        <w:rPr>
          <w:rFonts w:cs="Arial,Bold;Times New Roman" w:ascii="Arial,Bold;Times New Roman" w:hAnsi="Arial,Bold;Times New Roman"/>
          <w:b/>
          <w:bCs/>
          <w:sz w:val="22"/>
          <w:szCs w:val="22"/>
          <w:lang w:val="en-US" w:eastAsia="en-US"/>
        </w:rPr>
        <w:t>Ş</w:t>
      </w:r>
      <w:r>
        <w:rPr>
          <w:b/>
          <w:bCs/>
          <w:sz w:val="22"/>
          <w:szCs w:val="22"/>
          <w:lang w:val="en-US" w:eastAsia="en-US"/>
        </w:rPr>
        <w:t>I DE NOTARE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  <w:t xml:space="preserve">varianta </w:t>
      </w:r>
      <w:r>
        <w:rPr>
          <w:rFonts w:cs="Times New Roman" w:ascii="Times New Roman" w:hAnsi="Times New Roman"/>
          <w:b/>
          <w:lang w:val="ro-RO"/>
        </w:rPr>
        <w:t>1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rFonts w:cs="Times New Roman" w:ascii="Times New Roman" w:hAnsi="Times New Roman"/>
          <w:b/>
          <w:bCs/>
          <w:lang w:val="en-US" w:eastAsia="en-US"/>
        </w:rPr>
        <w:t>Se punctează orice modalitate de rezolvare corectă a cerinţelor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Nu se acordă fracţiuni de punct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e acordă 10 puncte din oficiu. Nota finală se calculează prin împărţirea la 10 a punctajului total obținut pentru lucare.</w:t>
      </w:r>
    </w:p>
    <w:p>
      <w:pPr>
        <w:pStyle w:val="Normal"/>
        <w:tabs>
          <w:tab w:val="clear" w:pos="720"/>
          <w:tab w:val="left" w:pos="6804" w:leader="none"/>
        </w:tabs>
        <w:spacing w:before="240" w:after="0"/>
        <w:rPr/>
      </w:pPr>
      <w:r>
        <w:rPr/>
        <w:t>Subiectul I.</w:t>
        <w:tab/>
        <w:t>(30 puncte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.1. </w:t>
              <w:tab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5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tr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Definirea reflexiei luminii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egile reflexie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finirea refracție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Legea reflexiei – Snellius–Descarte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Definirea indicelui de refracție (absolut, relativ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dițiile refelxiei to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fectuarea corectă a desenelor, schițelor pentru evidențierea fenomenelo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Folosirea corectă a denumirilor, notațiilor și unităților de măsură a mărimilor fizice ce intervi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xemple și aplicații practice ale fenomenelor:  oglinzi sferice și aplicațiile lor; oglinzi plane și aplicațiile lor; prisme cu reflexie totală; fibre optice; lame cu fețe plan paralele; mirajul; exemple pentru refracție; exemple de valori pentru indicele de refacție, unghiul limită etc. (0,25 p pe fiecare exemplu dat, se pot acumula max. 2 puncte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.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5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tr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ind w:left="0" w:hanging="0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Date de identificare: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Data,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Clasa,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Şcoala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 xml:space="preserve">Cadrul didactic,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Aria curriculara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360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Disciplina de învăţămân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lemente de proiectare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34" w:leader="none"/>
              </w:tabs>
              <w:ind w:left="1440" w:hanging="731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Unitatea de învățar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34" w:leader="none"/>
              </w:tabs>
              <w:ind w:left="1440" w:hanging="731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em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34" w:leader="none"/>
              </w:tabs>
              <w:ind w:left="1440" w:hanging="731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Tipul lecţiei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134" w:hanging="425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ompetențe specifice / Obiective operaţional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34" w:leader="none"/>
              </w:tabs>
              <w:ind w:left="1440" w:hanging="731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Strategii didactic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134" w:leader="none"/>
              </w:tabs>
              <w:ind w:left="1440" w:hanging="731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Bibliografie *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3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tapele lecției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34" w:leader="none"/>
              </w:tabs>
              <w:ind w:left="1440" w:hanging="731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Moment organizatoric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34" w:leader="none"/>
              </w:tabs>
              <w:ind w:left="1440" w:hanging="731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aptarea atenţie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34" w:leader="none"/>
              </w:tabs>
              <w:ind w:left="1440" w:hanging="731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Anunţarea  obiectivelor şi a teme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34" w:hanging="425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Prezentarea situaţiei de învăţare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34" w:leader="none"/>
              </w:tabs>
              <w:ind w:left="1440" w:hanging="731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rganizarea şi îndrumarea învăţări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34" w:leader="none"/>
              </w:tabs>
              <w:ind w:left="1440" w:hanging="731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Corecţii şi feedback-ur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34" w:hanging="425"/>
              <w:jc w:val="both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Obţinerea performanţe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34" w:leader="none"/>
              </w:tabs>
              <w:ind w:left="1440" w:hanging="731"/>
              <w:jc w:val="both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Asigurarea retenţiei şi a transferului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ind w:left="1134" w:hanging="425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Încheierea lecţiei, aprecieri și recomandă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A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vocare – Anticipa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xplorare – Experimenta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flecţie – Explicar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</w:rPr>
              <w:t>Aplicare – Transfer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5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relație dintre competențele specifice vizate,  conținutul lecției și activitățile de învățar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es-ES_tradnl"/>
              </w:rPr>
              <w:t>Adaptarea etapelor lecţiei şi succesiunea acestora la specificul și tipul de lecţie ales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rFonts w:ascii="Times New Roman" w:hAnsi="Times New Roman" w:eastAsia="Times New Roman" w:cs="Times New Roman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orectitudinea ştiinţifică a informaţiei de specialitate și corectitudinea proiectări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hu-HU" w:eastAsia="hu-HU"/>
        </w:rPr>
        <w:t>Subiectul al II-lea</w:t>
        <w:tab/>
      </w:r>
      <w:r>
        <w:rPr/>
        <w:t>(30 puncte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I.1. </w:t>
              <w:tab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0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tr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xpresia legii lui Ohm pentru circuitul întreg: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fldChar w:fldCharType="begin"/>
            </w:r>
            <w:r>
              <w:rPr>
                <w:position w:val="-20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20"/>
              </w:rPr>
            </w:r>
            <w:r>
              <w:rPr>
                <w:position w:val="-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20"/>
              </w:rPr>
            </w:r>
            <w:r>
              <w:rPr>
                <w:rFonts w:eastAsia="Times New Roman" w:cs="Times New Roman" w:ascii="Times New Roman" w:hAnsi="Times New Roman"/>
                <w:position w:val="-20"/>
              </w:rPr>
              <w:drawing>
                <wp:inline distT="0" distB="0" distL="0" distR="0">
                  <wp:extent cx="8382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ezultat I = 4 A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4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xpresia tensiunii la born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6477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99" r="-5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Rezultat final U </w:t>
            </w:r>
            <w:r>
              <w:fldChar w:fldCharType="begin"/>
            </w:r>
            <w:r>
              <w:rPr>
                <w:position w:val="-6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6"/>
              </w:rPr>
            </w:r>
            <w:r>
              <w:rPr>
                <w:position w:val="-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6"/>
              </w:rPr>
            </w:r>
            <w:r>
              <w:rPr>
                <w:rFonts w:eastAsia="Times New Roman" w:cs="Times New Roman" w:ascii="Times New Roman" w:hAnsi="Times New Roman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6"/>
              </w:rPr>
            </w:r>
            <w:r>
              <w:rPr>
                <w:position w:val="-6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80 V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I.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0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tr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eprezentarea corectă a tuturor forțelor *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>n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>t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, N, T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6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Scrierea corectă a legilor dinamic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– T 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=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·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T -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 xml:space="preserve"> t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=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·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Expresia accelera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ției sistemului: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i/>
                <w:i/>
                <w:lang w:val="hu-HU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73355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ezultat final: a = 1 m/s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o-RO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4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Expresia tensiunii din fir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T =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hu-H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·a sau T = G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 xml:space="preserve"> t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+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o-RO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·a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Rezultat final: T = 36 N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240" w:after="0"/>
        <w:rPr/>
      </w:pPr>
      <w:r>
        <w:rPr/>
        <w:t>Subiectul al III-lea</w:t>
        <w:tab/>
        <w:t xml:space="preserve"> (30 puncte)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II.1. </w:t>
              <w:tab/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8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tr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etoda experimentului: definiție, descriere, etapele unui experiment, tipuri de experimente, avantaje etc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9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rezentarea modalității de integrare a experimentului în lecția de fizică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3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Style w:val="FontStyle27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oiectarea şi organizarea secvenţelor de învăţare prin activităţi de laborator</w:t>
            </w:r>
            <w:r>
              <w:rPr>
                <w:rStyle w:val="FontStyle27"/>
                <w:rFonts w:eastAsia="Times New Roman" w:cs="Times New Roman" w:ascii="Times New Roman" w:hAnsi="Times New Roman"/>
                <w:lang w:val="ro-RO" w:eastAsia="ro-RO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3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FontStyle27"/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27"/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Prezentarea modalităţilor specifice de evaluare a activităţilor practice</w:t>
            </w:r>
            <w:r>
              <w:rPr>
                <w:rStyle w:val="FontStyle27"/>
                <w:rFonts w:eastAsia="Times New Roman" w:cs="Times New Roman" w:ascii="Times New Roman" w:hAnsi="Times New Roman"/>
                <w:lang w:val="ro-RO" w:eastAsia="ro-RO"/>
              </w:rPr>
              <w:t>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3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II.2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6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Pentru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aterialele și echipamentele necesar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Modul de lucru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Observații experimental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1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>Concluzii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 xml:space="preserve">III.3.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6 puncte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entru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orectitudinea ştiinţifică a informaţiei de specialitate din fiecare item elaborat se acordă câte 1 punct (2x1p=2p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Corectitudinea proiectării sarcinii de lucru pentru fiecare item elaborat se acordă câte 1 punct (2x1p=2p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Precizarea răspunsului corect așteptat pentru fiecare item elaborat se acordă câte 1 punct (2x1p=2p)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o-RO"/>
              </w:rPr>
              <w:t>2 p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10" w:right="907" w:gutter="0" w:header="142" w:top="1677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Bold"/>
    <w:charset w:val="ee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842" w:hanging="1210"/>
      <w:rPr>
        <w:sz w:val="4"/>
        <w:szCs w:val="4"/>
      </w:rPr>
    </w:pPr>
    <w:r>
      <w:rPr>
        <w:sz w:val="4"/>
        <w:szCs w:val="4"/>
      </w:rPr>
    </w:r>
  </w:p>
  <w:tbl>
    <w:tblPr>
      <w:tblW w:w="100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4"/>
      <w:gridCol w:w="4992"/>
    </w:tblGrid>
    <w:tr>
      <w:trPr/>
      <w:tc>
        <w:tcPr>
          <w:tcW w:w="5014" w:type="dxa"/>
          <w:tcBorders/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49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81" w:leader="none"/>
      </w:tabs>
      <w:rPr>
        <w:rFonts w:ascii="Times New Roman" w:hAnsi="Times New Roman" w:cs="Times New Roman"/>
        <w:b/>
        <w:b/>
        <w:sz w:val="12"/>
        <w:szCs w:val="12"/>
        <w:lang w:val="pt-BR"/>
      </w:rPr>
    </w:pPr>
    <w:r>
      <w:rPr>
        <w:rFonts w:cs="Times New Roman" w:ascii="Times New Roman" w:hAnsi="Times New Roman"/>
        <w:b/>
        <w:sz w:val="12"/>
        <w:szCs w:val="12"/>
        <w:lang w:val="pt-BR"/>
      </w:rPr>
    </w:r>
  </w:p>
  <w:p>
    <w:pPr>
      <w:pStyle w:val="Normal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>Ministerul Educaţiei și Cercetării</w:t>
    </w:r>
  </w:p>
  <w:p>
    <w:pPr>
      <w:pStyle w:val="Normal"/>
      <w:jc w:val="cen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>Inspectoratul Școlar Județean Covasna</w:t>
    </w:r>
  </w:p>
  <w:p>
    <w:pPr>
      <w:pStyle w:val="Header"/>
      <w:pBdr>
        <w:bottom w:val="single" w:sz="4" w:space="1" w:color="000000"/>
      </w:pBdr>
      <w:tabs>
        <w:tab w:val="clear" w:pos="4680"/>
        <w:tab w:val="clear" w:pos="9360"/>
      </w:tabs>
      <w:ind w:right="-839" w:hanging="1208"/>
      <w:rPr>
        <w:rFonts w:ascii="Times New Roman" w:hAnsi="Times New Roman" w:eastAsia="Times New Roman" w:cs="Times New Roman"/>
        <w:b/>
        <w:b/>
        <w:sz w:val="20"/>
        <w:szCs w:val="20"/>
        <w:lang w:val="pt-BR" w:eastAsia="en-US"/>
      </w:rPr>
    </w:pPr>
    <w:r>
      <w:rPr>
        <w:rFonts w:eastAsia="Times New Roman" w:cs="Times New Roman" w:ascii="Times New Roman" w:hAnsi="Times New Roman"/>
        <w:b/>
        <w:sz w:val="20"/>
        <w:szCs w:val="20"/>
        <w:lang w:val="pt-BR" w:eastAsia="en-US"/>
      </w:rPr>
    </w:r>
  </w:p>
  <w:p>
    <w:pPr>
      <w:pStyle w:val="Header"/>
      <w:rPr>
        <w:rFonts w:ascii="Times New Roman" w:hAnsi="Times New Roman" w:cs="Times New Roman"/>
        <w:b/>
        <w:b/>
        <w:sz w:val="4"/>
        <w:szCs w:val="4"/>
        <w:lang w:val="pt-BR"/>
      </w:rPr>
    </w:pPr>
    <w:r>
      <w:rPr>
        <w:rFonts w:cs="Times New Roman" w:ascii="Times New Roman" w:hAnsi="Times New Roman"/>
        <w:b/>
        <w:sz w:val="4"/>
        <w:szCs w:val="4"/>
        <w:lang w:val="pt-BR"/>
      </w:rPr>
    </w:r>
  </w:p>
  <w:p>
    <w:pPr>
      <w:pStyle w:val="Header"/>
      <w:rPr>
        <w:rFonts w:ascii="Times New Roman" w:hAnsi="Times New Roman" w:cs="Times New Roman"/>
        <w:b/>
        <w:b/>
        <w:sz w:val="4"/>
        <w:szCs w:val="4"/>
        <w:lang w:val="pt-BR"/>
      </w:rPr>
    </w:pPr>
    <w:r>
      <w:rPr>
        <w:rFonts w:cs="Times New Roman" w:ascii="Times New Roman" w:hAnsi="Times New Roman"/>
        <w:b/>
        <w:sz w:val="4"/>
        <w:szCs w:val="4"/>
        <w:lang w:val="pt-BR"/>
      </w:rPr>
    </w:r>
  </w:p>
  <w:p>
    <w:pPr>
      <w:pStyle w:val="Header"/>
      <w:rPr>
        <w:rFonts w:ascii="Times New Roman" w:hAnsi="Times New Roman" w:cs="Times New Roman"/>
        <w:b/>
        <w:b/>
        <w:sz w:val="4"/>
        <w:szCs w:val="4"/>
        <w:lang w:val="pt-BR"/>
      </w:rPr>
    </w:pPr>
    <w:r>
      <w:rPr>
        <w:rFonts w:cs="Times New Roman" w:ascii="Times New Roman" w:hAnsi="Times New Roman"/>
        <w:b/>
        <w:sz w:val="4"/>
        <w:szCs w:val="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;Calibri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;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Calibri;Calibri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  <w:lang w:val="ro-RO"/>
    </w:rPr>
  </w:style>
  <w:style w:type="character" w:styleId="Cmsor4Char">
    <w:name w:val="Címsor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Cmsor6Char">
    <w:name w:val="Címsor 6 Char"/>
    <w:qFormat/>
    <w:rPr>
      <w:rFonts w:ascii="Calibri;Calibri" w:hAnsi="Calibri;Calibri" w:eastAsia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 Narrow" w:hAnsi="Arial Narrow" w:cs="Arial Narrow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CmChar">
    <w:name w:val="Cím Char"/>
    <w:qFormat/>
    <w:rPr>
      <w:rFonts w:eastAsia="Times New Roman" w:cs="Times New Roman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color w:val="3E3E3E"/>
      <w:lang w:val="en-GB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en-GB"/>
    </w:rPr>
  </w:style>
  <w:style w:type="character" w:styleId="Szvegtrzsbehzssal2Char">
    <w:name w:val="Szövegtörzs behúzással 2 Char"/>
    <w:qFormat/>
    <w:rPr>
      <w:rFonts w:eastAsia="Times New Roman" w:cs="Times New Roman"/>
      <w:sz w:val="24"/>
      <w:szCs w:val="24"/>
      <w:lang w:val="ro-RO"/>
    </w:rPr>
  </w:style>
  <w:style w:type="character" w:styleId="DRAGOS2Char">
    <w:name w:val="DRAGOS 2 Char"/>
    <w:qFormat/>
    <w:rPr>
      <w:rFonts w:ascii="Verdana" w:hAnsi="Verdana" w:cs="Verdana"/>
      <w:i/>
      <w:iCs/>
      <w:sz w:val="24"/>
      <w:szCs w:val="24"/>
      <w:lang w:val="ro-RO"/>
    </w:rPr>
  </w:style>
  <w:style w:type="character" w:styleId="FontStyle13">
    <w:name w:val="Font Style13"/>
    <w:qFormat/>
    <w:rPr>
      <w:rFonts w:ascii="Arial;Arial" w:hAnsi="Arial;Arial" w:cs="Arial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i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5B4520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B452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3E3E3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240" w:after="200"/>
      <w:ind w:left="720" w:hanging="0"/>
      <w:contextualSpacing/>
      <w:jc w:val="center"/>
    </w:pPr>
    <w:rPr>
      <w:rFonts w:ascii="Calibri;Calibri" w:hAnsi="Calibri;Calibri" w:cs="Times New Roman"/>
      <w:sz w:val="22"/>
      <w:szCs w:val="22"/>
      <w:lang w:val="en-US"/>
    </w:rPr>
  </w:style>
  <w:style w:type="paragraph" w:styleId="Jegyzetszveg">
    <w:name w:val="Jegyzetszöveg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>
      <w:rFonts w:eastAsia="Times New Roman" w:cs="Times New Roman"/>
      <w:lang w:val="ro-RO"/>
    </w:rPr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Times New Roman"/>
      <w:i/>
      <w:iCs/>
      <w:lang w:val="ro-RO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imes New Roman"/>
      <w:lang w:val="ro-RO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ro-RO"/>
    </w:rPr>
  </w:style>
  <w:style w:type="paragraph" w:styleId="CaracterCaracter">
    <w:name w:val="Caracter Caracter"/>
    <w:basedOn w:val="Normal"/>
    <w:qFormat/>
    <w:pPr/>
    <w:rPr>
      <w:rFonts w:ascii="Times New Roman" w:hAnsi="Times New Roman" w:eastAsia="Times New Roman" w:cs="Times New Roman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701"/>
    </w:pPr>
    <w:rPr>
      <w:rFonts w:eastAsia="Times New Roman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hanging="355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40:00Z</dcterms:created>
  <dc:creator>gp</dc:creator>
  <dc:description/>
  <cp:keywords/>
  <dc:language>en-US</dc:language>
  <cp:lastModifiedBy>Bartok</cp:lastModifiedBy>
  <cp:lastPrinted>2017-07-14T09:41:00Z</cp:lastPrinted>
  <dcterms:modified xsi:type="dcterms:W3CDTF">2020-08-27T20:34:00Z</dcterms:modified>
  <cp:revision>9</cp:revision>
  <dc:subject/>
  <dc:title>Întocmit de:</dc:title>
</cp:coreProperties>
</file>