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CTORATUL ŞCOLAR JUDEŢEAN COVASN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AJAMENT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Subsemnatul(a), __________________________________________________________________, </w:t>
      </w:r>
    </w:p>
    <w:p>
      <w:pPr>
        <w:pStyle w:val="Normal"/>
        <w:ind w:firstLine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vând _____________</w:t>
      </w:r>
      <w:r>
        <w:rPr>
          <w:b/>
          <w:sz w:val="20"/>
          <w:szCs w:val="20"/>
        </w:rPr>
        <w:t xml:space="preserve">_________________ la </w:t>
      </w:r>
      <w:r>
        <w:rPr>
          <w:b/>
          <w:sz w:val="22"/>
          <w:szCs w:val="22"/>
        </w:rPr>
        <w:t xml:space="preserve">__________________________________________________, </w:t>
      </w:r>
    </w:p>
    <w:p>
      <w:pPr>
        <w:pStyle w:val="Normal"/>
        <w:ind w:firstLine="113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 xml:space="preserve">(profesia/ funcţia)  </w:t>
        <w:tab/>
        <w:tab/>
        <w:tab/>
        <w:tab/>
        <w:t>(unitatea/ instituţia de învăţământ)</w:t>
      </w:r>
    </w:p>
    <w:p>
      <w:pPr>
        <w:pStyle w:val="Normal"/>
        <w:ind w:firstLine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litatea _______________________, judeţul __________________ posesor al B.I./ C.I. seria ______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______________, eliberat de ______________________________, la data de ___________________,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vând codul numeric personal _________________________ telefon ____________________, declar p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ria răspundere, următoarele: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u voi divulga sub nicio formă informaţii legate de certificatele SSL pentru transferul de subiect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i asigura transportul/ păstrarea/ predarea plicurilor sigilate conţinând certificatele SSL necesare transferului de subiecte din momentul intrării în posesie şi până în momentul stabilit prin procedura în vigoar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m luat la cunoştinţă de prevederile metodologiilor prevăzute la Art. 1 din procedura în vigoare şi mă angajez să le respect şi să le pun în aplicare. Cunosc faptul că eventualele abateri sunt sancţionate conform prevederilor legislaţiei în vigoar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ă angajez să nu divulg informaţii despre subiecte până în momentul încheierii probelo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>Data</w:t>
      </w:r>
      <w:r>
        <w:rPr/>
        <w:tab/>
        <w:tab/>
        <w:tab/>
        <w:tab/>
        <w:tab/>
        <w:tab/>
        <w:tab/>
        <w:tab/>
      </w:r>
      <w:r>
        <w:rPr>
          <w:b/>
        </w:rPr>
        <w:t>Semnătura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</w:t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54:00Z</dcterms:created>
  <dc:creator>Csaba</dc:creator>
  <dc:description/>
  <dc:language>en-US</dc:language>
  <cp:lastModifiedBy>FarkasCsaba</cp:lastModifiedBy>
  <cp:lastPrinted>2008-06-21T20:15:00Z</cp:lastPrinted>
  <dcterms:modified xsi:type="dcterms:W3CDTF">2013-06-09T10:54:00Z</dcterms:modified>
  <cp:revision>2</cp:revision>
  <dc:subject/>
  <dc:title>DECLARAŢIE</dc:title>
</cp:coreProperties>
</file>