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color w:val="99CC00"/>
          <w:lang w:val="en-US"/>
        </w:rPr>
        <w:tab/>
        <w:tab/>
        <w:tab/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  <w:lang w:val="it-IT"/>
        </w:rPr>
        <w:t>Anexa  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AMPIONATUL NAŢIONAL DE BASCHET - ŞCOLI GENERA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DIŢIA   2010 -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ĂIEŢ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PE JUDE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hipele înscrise în competiţie</w:t>
      </w:r>
      <w:r>
        <w:rPr/>
        <w:t>: Şc. cu cl. I-VIII „Mihail Sadoveanu” Int. Buzăului, Şc. cu cl. I-VIII „Jancso Benedek” Ghelinţa, Şc. cu cl. I-VIII „Balint Gabor” Catalina, Liceul Teoretic „Szekely Miko” Sf. Gheorghe, Liceul Teoretic „Mikes Kelemen” Sf. Gheorghe, Şc. cu cl. I-VIII „Apor Istvan” Sânzie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UPA A</w:t>
        <w:tab/>
        <w:tab/>
        <w:tab/>
        <w:tab/>
        <w:tab/>
        <w:tab/>
        <w:tab/>
        <w:t>GRUP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Şc. cu cl. I-VIII „Balint Gabor” Catalina</w:t>
        <w:tab/>
        <w:tab/>
        <w:t>1. Şc. cu cl. I-VIII „Apor Istvan” Sânzieni</w:t>
      </w:r>
    </w:p>
    <w:p>
      <w:pPr>
        <w:pStyle w:val="Normal"/>
        <w:rPr/>
      </w:pPr>
      <w:r>
        <w:rPr/>
        <w:t>2. Şc. cu cl. I-VIII „M. Sadoveanu” Int. Buzăului</w:t>
        <w:tab/>
        <w:t>2. Şc. cu cl. I-VIII „Jancso Benedek”Ghelinţa</w:t>
      </w:r>
    </w:p>
    <w:p>
      <w:pPr>
        <w:pStyle w:val="Normal"/>
        <w:rPr/>
      </w:pPr>
      <w:r>
        <w:rPr/>
        <w:t>3. Lic. T. „Szekely Miko” Sf. Gheorghe</w:t>
        <w:tab/>
        <w:tab/>
        <w:t>3. Lic. T. „Mikes Kelemen” Sf. Gheorgh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Loc de desfăşurare: Sala de sport mun. Sf. Gheorgh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Organizator. prof. LUKACS ILONKA – Liceul Teoretic „Mikes Kelemen” Sf. Gheorgh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Data de desfăşurare: 09.0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85"/>
        <w:gridCol w:w="830"/>
        <w:gridCol w:w="818"/>
        <w:gridCol w:w="798"/>
        <w:gridCol w:w="5191"/>
        <w:gridCol w:w="9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-tat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T. Szekely M. – Şc. Balint Gab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T. Mikes K. – Şc. Apor Istv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Balint Gabor – Şc. M. Sadov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Apor Istvan – Şc. Jancso Bene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M. Sadoveanu – L.T. Szekely Mi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Jancso Benedek – L.T. Szekely Mi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ament pe grupe</w:t>
      </w:r>
    </w:p>
    <w:p>
      <w:pPr>
        <w:pStyle w:val="Normal"/>
        <w:rPr/>
      </w:pPr>
      <w:r>
        <w:rPr>
          <w:b/>
        </w:rPr>
        <w:t>Grupa A</w:t>
        <w:tab/>
        <w:tab/>
        <w:tab/>
        <w:tab/>
        <w:tab/>
        <w:tab/>
        <w:tab/>
        <w:tab/>
        <w:t>Grupa B</w:t>
      </w:r>
    </w:p>
    <w:p>
      <w:pPr>
        <w:pStyle w:val="Normal"/>
        <w:rPr>
          <w:b/>
          <w:b/>
        </w:rPr>
      </w:pPr>
      <w:r>
        <w:rPr>
          <w:b/>
        </w:rPr>
        <w:t>1. ________________________</w:t>
        <w:tab/>
        <w:tab/>
        <w:tab/>
        <w:t>1.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________________________</w:t>
        <w:tab/>
        <w:tab/>
        <w:tab/>
        <w:t>2.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________________________</w:t>
        <w:tab/>
        <w:tab/>
        <w:tab/>
        <w:t>3.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curile pentru stabilirea clasamentului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6"/>
        <w:gridCol w:w="1061"/>
        <w:gridCol w:w="892"/>
        <w:gridCol w:w="5722"/>
        <w:gridCol w:w="12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-tatu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                                         - 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                                        - B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B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                                        - B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MENT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  <w:t>Anexa 7</w:t>
      </w:r>
    </w:p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  <w:t xml:space="preserve">,0 &gt;  </w:t>
      </w:r>
    </w:p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Asistenţa medicală la aceste competiţii este obligatorie, baremul fiind suportat de inspectoratul şcolar.  În funcţie de fondurile disponibile I.Ş.J. Covasna va suporta şi o parte din cheltuielile de arbitraj. Cadrele didactice care organizează o etapă sunt responsabili  de existenţa  asistenţei medicale </w:t>
      </w:r>
    </w:p>
    <w:p>
      <w:pPr>
        <w:pStyle w:val="Normal"/>
        <w:rPr/>
      </w:pPr>
      <w:r>
        <w:rPr/>
        <w:t>şi de arbitrii capabili să conducă jocurile în condiţii optime. După desfăşurarea etapei, profesorul organizator va trimite la I.Ş.J. Covasna un raport scris, conform modelului anexat la Calendarul Judeţean.</w:t>
      </w:r>
    </w:p>
    <w:p>
      <w:pPr>
        <w:pStyle w:val="Normal"/>
        <w:ind w:firstLine="720"/>
        <w:rPr/>
      </w:pPr>
      <w:r>
        <w:rPr/>
        <w:t>În desfăşurarea competiţiei se va respecta  Regulamentul de Organizare şi Desfăşurare a Olimpiadei Naţionale a Sportului Şcolar precum şi prevederile metodologice la disciplinele sportive nominalizate în Calendarul Competiţion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/>
        <w:t>INSPECTOR DE SPECIALITATE,</w:t>
      </w:r>
    </w:p>
    <w:p>
      <w:pPr>
        <w:pStyle w:val="Normal"/>
        <w:ind w:left="1440" w:firstLine="720"/>
        <w:jc w:val="center"/>
        <w:rPr/>
      </w:pPr>
      <w:r>
        <w:rPr/>
        <w:t>prof. FARKAS CSABA ISTVAN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0:26:00Z</dcterms:created>
  <dc:creator>Csaba</dc:creator>
  <dc:description/>
  <cp:keywords/>
  <dc:language>en-US</dc:language>
  <cp:lastModifiedBy>Csaba</cp:lastModifiedBy>
  <cp:lastPrinted>2010-11-27T02:42:00Z</cp:lastPrinted>
  <dcterms:modified xsi:type="dcterms:W3CDTF">2010-11-29T22:05:00Z</dcterms:modified>
  <cp:revision>10</cp:revision>
  <dc:subject/>
  <dc:title/>
</cp:coreProperties>
</file>