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SPECTORATUL ŞCOLAR JUDEŢEAN COVAS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PORT SCRI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ÎNCHEIAT LA  </w:t>
      </w:r>
      <w:r>
        <w:rPr>
          <w:b/>
          <w:sz w:val="28"/>
          <w:szCs w:val="28"/>
          <w:u w:val="single"/>
        </w:rPr>
        <w:t>INSPECŢIA SPECIALĂ</w:t>
      </w:r>
      <w:r>
        <w:rPr>
          <w:b/>
        </w:rPr>
        <w:t xml:space="preserve"> PENTRU ACORDAREA GRADULUI DIDACTIC II, SESIUNEA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ele şi prenumele cadrului didactic inspectat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Funcţia didactică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pecialitatea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Unitatea de învăţământ…….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Data efectuării inspecţiei…………………………………………………………………</w:t>
      </w:r>
    </w:p>
    <w:p>
      <w:pPr>
        <w:pStyle w:val="Normal"/>
        <w:rPr>
          <w:b/>
          <w:b/>
          <w:lang w:val="ro-RO"/>
        </w:rPr>
      </w:pPr>
      <w:r>
        <w:rPr>
          <w:b/>
        </w:rPr>
        <w:t>Inspecţia este efectuată de……………………………………………………………….. ………………………………………………………………………………………………(nume-prenume, fun</w:t>
      </w:r>
      <w:r>
        <w:rPr>
          <w:b/>
          <w:lang w:val="ro-RO"/>
        </w:rPr>
        <w:t>cția, gradul didactic, unitatea de învățământ de la care provine)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C O N S T A T Ă R I  Ş I  A P R E C I E R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 ACTIVITATEA DIDACTIC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</w:rPr>
        <w:t>a.Activităţi verificate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  <w:t>b.    Proiectarea activităţilor (creativitate în proiectarea didactică lecţiilor, corelarea dintre componentele actului didactic, strategii didactice şi evaluare)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  Desfăşurarea activităţilor (comportamentul cadrului didactic, utilizarea strategiilor didactice, integrarea mijloacelor de învăţământ în lecţie, creativitate în conducerea lecţiilor şi orientarea acţiunilor şi gândirii elevilor,gestionarea timpului didactic, atingerea performanţei, etc.)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>
          <w:b/>
        </w:rPr>
        <w:t>Evaluarea randamentului şcolar (metode şi tehnici de evaluare a rezultatelor învăţării din perspectiva obiectivelor stabilite)</w:t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. Nivelul pregătirii elevilor</w:t>
      </w:r>
      <w:r>
        <w:rPr/>
        <w:t xml:space="preserve"> </w:t>
      </w:r>
      <w:r>
        <w:rPr>
          <w:b/>
          <w:bCs/>
        </w:rPr>
        <w:t>apreciat pe baza observaţiei directe, a probelor de control aplicate și a evaluării longitudinale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f. Cunoaşterea  elevilor (</w:t>
      </w:r>
      <w:r>
        <w:rPr>
          <w:b/>
          <w:bCs/>
        </w:rPr>
        <w:t>strategii de diferenţiere şi individualizare,conţinutul fişelor psihopedagogice)</w:t>
      </w:r>
    </w:p>
    <w:p>
      <w:pPr>
        <w:pStyle w:val="Normal"/>
        <w:rPr>
          <w:b/>
          <w:b/>
          <w:bCs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</w:rPr>
        <w:t>g. Competenţe psihorelaţionale (în raporturile</w:t>
      </w:r>
      <w:r>
        <w:rPr/>
        <w:t xml:space="preserve"> </w:t>
      </w:r>
      <w:r>
        <w:rPr>
          <w:b/>
          <w:bCs/>
        </w:rPr>
        <w:t>cu elevii, cu părinţii, cu cadrele didactice și cu comunitatea locală):</w:t>
      </w:r>
    </w:p>
    <w:p>
      <w:pPr>
        <w:pStyle w:val="Normal"/>
        <w:rPr>
          <w:b/>
          <w:b/>
          <w:bCs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h.  Autoevaluarea (capacitatea de a raporta propriul comportament didactic la exigențele unui stil didactic elevat):</w:t>
      </w:r>
    </w:p>
    <w:p>
      <w:pPr>
        <w:pStyle w:val="Normal"/>
        <w:rPr>
          <w:b/>
          <w:b/>
          <w:bCs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b/>
        </w:rPr>
        <w:t>2. ACTIVITATEA  EDUCATIVĂ  ÎN ŞCOALĂ  ŞI ÎN AFARA EI-maximum 5 puncte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3. ACTIVITATEA DE PERFECŢIONARE -METODICĂ ŞI ŞTIINŢIFICĂ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maximum 5 puncte</w:t>
      </w:r>
    </w:p>
    <w:p>
      <w:pPr>
        <w:pStyle w:val="Normal"/>
        <w:rPr>
          <w:b/>
          <w:b/>
          <w:bCs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4. APRECIEREA CONSILIULUI DE ADMINISTRAŢIE AL UNITĂŢII DE ÎNVĂŢĂMÂNT CU PRIVIRE LA CONDUITA ÎN CADRUL ŞCOLII ŞI AL COMUNITĂŢII  ŞCOLARE- maximum 5 puncte</w:t>
      </w:r>
    </w:p>
    <w:p>
      <w:pPr>
        <w:pStyle w:val="Normal"/>
        <w:rPr>
          <w:b/>
          <w:b/>
          <w:bCs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5. CONCLUZII -PUNCTE FORTE ŞI SLABE (Se completează  obligatoriu)</w:t>
      </w:r>
    </w:p>
    <w:p>
      <w:pPr>
        <w:pStyle w:val="Normal"/>
        <w:rPr>
          <w:b/>
          <w:b/>
          <w:bCs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6. RECOMANDĂRI (Se completează  obligatori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LCULAREA PUNCTAJULUI LA </w:t>
      </w:r>
      <w:r>
        <w:rPr>
          <w:b/>
          <w:u w:val="single"/>
        </w:rPr>
        <w:t>INSPECŢIA SPECIAL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154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xi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unctaj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ordat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a didactică (punctajul acordat la această activitate se calculează ca media aritmetică a punctajelor consemnate în cele 4 fişe de evaluare a activităţii didacti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a educativă în şcoală şi în afara e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a de perfecţionare-metodică şi ştiinţific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ecierea consiliului de administraţie al unităţii de învăţământ cu privire la conduita în cadrul şcolii şi al comunităţii şcol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CORDAREA NOTEI, ÎN FUNCŢIE DE PUNCTA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A (cifre şi litere)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ÎNTOCMIRII RAPORTULUI SCRIS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PECTOR/METODIST</w:t>
        <w:tab/>
      </w:r>
    </w:p>
    <w:p>
      <w:pPr>
        <w:pStyle w:val="Normal"/>
        <w:rPr>
          <w:b/>
          <w:b/>
        </w:rPr>
      </w:pPr>
      <w:r>
        <w:rPr>
          <w:b/>
        </w:rPr>
        <w:t>NUMELE ŞIPRENUMELE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SEMNĂTURA……………………………………………………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Pentru conformitate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Director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Nota necesară pentru promovarea inspecţiei speciale  de grad didactic II este </w:t>
      </w:r>
      <w:r>
        <w:rPr>
          <w:b/>
          <w:shd w:fill="B3B3B3" w:val="clear"/>
        </w:rPr>
        <w:t>cel</w:t>
      </w:r>
      <w:r>
        <w:rPr>
          <w:b/>
        </w:rPr>
        <w:t xml:space="preserve"> </w:t>
      </w:r>
      <w:r>
        <w:rPr>
          <w:b/>
          <w:shd w:fill="B3B3B3" w:val="clear"/>
        </w:rPr>
        <w:t>puţin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23:00Z</dcterms:created>
  <dc:creator>Adam Krda</dc:creator>
  <dc:description/>
  <cp:keywords/>
  <dc:language>en-US</dc:language>
  <cp:lastModifiedBy>Adam</cp:lastModifiedBy>
  <dcterms:modified xsi:type="dcterms:W3CDTF">2021-04-27T09:24:00Z</dcterms:modified>
  <cp:revision>11</cp:revision>
  <dc:subject/>
  <dc:title>INSPECTORATUL ŞCOLAR AL JUDEŢULUI</dc:title>
</cp:coreProperties>
</file>