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r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i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MITEREA ÎN ÎNVĂŢĂMÂNTUL LICEAL PENTRU ANUL ŞCOLAR 2013 –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spectoratul Şcolar al judeţului Covasna aduce la cunoştinţa celor interesaţi graficul de desfăşurare a următoarelor etape ale admiterii în învăţământul liceal şi profesional pentru anul şcolar 2013-20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REZOLVAREA SITUAŢIILOR SPECIALE IVITE DUPĂ CELE 2 ETAPE ALE ADMITERII ÎN CLASA A IX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vii aflaţi în situaţii speciale se vor prezenta personal, însoţiţi de un părinte sau tutore legal, având asupra lor dosarul de înscriere cu documentele necesare, în dat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1 august 2013, ora 1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la Palatul Elevilor din Sf. Gheorg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nţionăm că, în categoria situaţiilor speciale se încadrează următoarele cazur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distribuirea candidaţilor gemen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distribuirea elevilor cu situaţii medicale special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himburi de elev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distribuire pentru apropiere de domicili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rectarea unor erori de transcriere a opţiunilor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stribuirea elevilor care nu au participat la primele două etape ale admiteri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stribuire-redistribuire pe locurile rămase libe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stribuirea elevilor care nu şi-au depus dosarele în perioada prevăzută la liceele unde au fost admiş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partizarea în învăţământul de masă a candidaţilor cu cerinţe educative speciale, care nu au susţinut Evaluarea Naţională din clasa a VIII-a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ADMITEREA ÎN CLASELE A IX-A SERAL ŞI FRECVENŢĂ REDUS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această etapă a admiterii participă candidaţii, absolvenţi de clasa a VIII-a, care împlinesc vârsta de 18 ani până la data începerii cursurilor anului şcolar 2013-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scrierea candidaţilor va avea loc în perioad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3-25 iulie 2013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a sediul Inspectoratului Şcolar Judeţean Covasna. Dosarul de înscriere va conţine următoarele document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tificatul de naştere şi cartea de identitate şi după caz, certificatul de căsătorie, în copie legalizată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deverinţă cu notele şi media generală obţinute la evaluarea naţională/tezele cu subiect unic/testele naţionale/examenul de capacitate, certificat de echivalare a studiilor (după caz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aia matricolă pentru clasele a V-a – a VIII-a (cu calculul mediei generale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işa medical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anul de şcolarizare pentru clasa a IX-a seral şi frecvenţă redusă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770"/>
        <w:gridCol w:w="1100"/>
        <w:gridCol w:w="1340"/>
        <w:gridCol w:w="1177"/>
        <w:gridCol w:w="1163"/>
        <w:gridCol w:w="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Şcoal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ive-lu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filu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aliza-re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cţ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e loc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„Kos Karoly”, Sf. Gheorgh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m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tiinţe soci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recvenţă redus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„Kos Karoly”, Sf. Gheorgh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Um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tiinţe soci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Frecvenţă redus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Economic „Berde Aron”, Sf. Gheorgh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urism şi alimentaţ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„Apor Peter” , Tg. Secuies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conom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aghiar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„Apor Peter” , Tg. Secuies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conom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l Tehnologic „Nicolae Bălcescu”, Întorsura Buză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ice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urse naturale şi protecţia mediulu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ricultur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240" w:before="0" w:after="0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110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SPECTOR ŞCOLAR GENERAL,</w:t>
        <w:tab/>
        <w:tab/>
        <w:tab/>
        <w:t xml:space="preserve">       INSPECTOR ŞCOLAR ,</w:t>
      </w:r>
    </w:p>
    <w:p>
      <w:pPr>
        <w:pStyle w:val="Normal"/>
        <w:spacing w:lineRule="auto" w:line="240" w:before="0" w:after="0"/>
        <w:ind w:right="1107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ab/>
        <w:tab/>
        <w:tab/>
        <w:t>prof. Mihalyfalvi Eva</w:t>
      </w:r>
    </w:p>
    <w:p>
      <w:pPr>
        <w:pStyle w:val="NoSpacing"/>
        <w:spacing w:lineRule="auto" w:line="360"/>
        <w:ind w:left="720"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27" w:gutter="0" w:header="965" w:top="2079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left" w:pos="3600" w:leader="underscore"/>
        <w:tab w:val="left" w:pos="7110" w:leader="none"/>
        <w:tab w:val="left" w:pos="10890" w:leader="underscore"/>
      </w:tabs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ab/>
      <w:tab/>
      <w:tab/>
      <w:tab/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  <w:lang w:val="ro-RO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Str. Victor Babeș  nr. 15/C, 520004, Sfântu Gheorghe</w:t>
      <w:tab/>
      <w:t xml:space="preserve">Str. General Berthelot nr. 28-30, Sector 1, 010168,  </w:t>
    </w:r>
    <w:r>
      <w:rPr>
        <w:rFonts w:cs="Palatino Linotype" w:ascii="Palatino Linotype" w:hAnsi="Palatino Linotype"/>
        <w:color w:val="0F243E"/>
        <w:sz w:val="14"/>
        <w:szCs w:val="14"/>
        <w:lang w:val="ro-RO"/>
      </w:rPr>
      <w:t xml:space="preserve">Bucuresti 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Tel:    +40 267 314 782/ Fax: +40 267 351 482</w:t>
      <w:tab/>
      <w:t xml:space="preserve"> Tel:    +40 (0)21 405 63 00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4"/>
        <w:szCs w:val="14"/>
      </w:rPr>
      <w:tab/>
    </w:r>
    <w:r>
      <w:rPr>
        <w:rFonts w:cs="Myriad Pro Black Cond;Arial" w:ascii="Myriad Pro Black Cond;Arial" w:hAnsi="Myriad Pro Black Cond;Arial"/>
        <w:color w:val="0F243E"/>
        <w:sz w:val="14"/>
        <w:szCs w:val="14"/>
      </w:rPr>
      <w:t>isj.educv.ro</w:t>
      <w:tab/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Times New Roman" w:hAnsi="Times New Roman" w:cs="Times New Roman"/>
        <w:color w:val="0F243E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-479425</wp:posOffset>
              </wp:positionV>
              <wp:extent cx="2113915" cy="1046480"/>
              <wp:effectExtent l="0" t="0" r="11557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3920" cy="1046520"/>
                        <a:chOff x="0" y="0"/>
                        <a:chExt cx="2113920" cy="1046520"/>
                      </a:xfrm>
                    </wpg:grpSpPr>
                    <pic:pic xmlns:pic="http://schemas.openxmlformats.org/drawingml/2006/picture">
                      <pic:nvPicPr>
                        <pic:cNvPr id="0" name="Picture 8" descr="isj_logo"/>
                        <pic:cNvPicPr/>
                      </pic:nvPicPr>
                      <pic:blipFill>
                        <a:blip r:embed="rId2"/>
                        <a:srcRect l="0" t="14174" r="10457" b="12526"/>
                        <a:stretch/>
                      </pic:blipFill>
                      <pic:spPr>
                        <a:xfrm>
                          <a:off x="0" y="0"/>
                          <a:ext cx="82116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0440" y="132120"/>
                          <a:ext cx="12934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NSPECTORAT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40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ȘCOL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2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JUDEȚE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3.4pt;margin-top:-37.75pt;width:166.45pt;height:82.4pt" coordorigin="68,-755" coordsize="3329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8;top:-755;width:1292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60;top:-547;width:2036;height:1317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3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NSPECTORATU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140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ȘCOLAR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52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JUDEȚE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7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10627" w:leader="underscore"/>
      </w:tabs>
      <w:rPr>
        <w:rFonts w:ascii="Times New Roman" w:hAnsi="Times New Roman" w:cs="Times New Roman"/>
        <w:color w:val="0F243E"/>
        <w:sz w:val="26"/>
        <w:szCs w:val="26"/>
      </w:rPr>
    </w:pPr>
    <w:r>
      <w:rPr>
        <w:rFonts w:cs="Times New Roman" w:ascii="Times New Roman" w:hAnsi="Times New Roman"/>
        <w:color w:val="0F243E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360" w:firstLine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3:00Z</dcterms:created>
  <dc:creator>User</dc:creator>
  <dc:description/>
  <dc:language>en-US</dc:language>
  <cp:lastModifiedBy>User</cp:lastModifiedBy>
  <cp:lastPrinted>2013-01-08T12:26:00Z</cp:lastPrinted>
  <dcterms:modified xsi:type="dcterms:W3CDTF">2013-07-22T13:43:00Z</dcterms:modified>
  <cp:revision>2</cp:revision>
  <dc:subject/>
  <dc:title/>
</cp:coreProperties>
</file>