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Do1"/>
          <w:sz w:val="28"/>
        </w:rPr>
        <w:t>ORDONANŢĂ DE URGENŢĂ nr. 21 din 15 aprilie 2004</w:t>
      </w:r>
    </w:p>
    <w:p>
      <w:pPr>
        <w:pStyle w:val="Normal"/>
        <w:pBdr>
          <w:top w:val="dashed" w:sz="8" w:space="0" w:color="FFFFFF"/>
          <w:left w:val="dashed" w:sz="8" w:space="0" w:color="FFFFFF"/>
          <w:bottom w:val="dashed" w:sz="8" w:space="0" w:color="FFFFFF"/>
          <w:right w:val="dashed" w:sz="8" w:space="0" w:color="FFFFFF"/>
        </w:pBdr>
        <w:jc w:val="center"/>
        <w:rPr/>
      </w:pPr>
      <w:r>
        <w:rPr>
          <w:rStyle w:val="Do1"/>
          <w:sz w:val="24"/>
        </w:rPr>
        <w:t>privind Sistemul Naţional de Management al Situaţiilor de Urgenţă</w:t>
      </w:r>
    </w:p>
    <w:p>
      <w:pPr>
        <w:pStyle w:val="Heading2"/>
        <w:rPr/>
      </w:pPr>
      <w:r>
        <w:rPr/>
        <w:t>LEGE   Nr. 15 din 28 februarie 2005</w:t>
      </w:r>
    </w:p>
    <w:p>
      <w:pPr>
        <w:pStyle w:val="Normal"/>
        <w:pBdr>
          <w:top w:val="dashed" w:sz="8" w:space="0" w:color="FFFFFF"/>
          <w:left w:val="dashed" w:sz="8" w:space="0" w:color="FFFFFF"/>
          <w:bottom w:val="dashed" w:sz="8" w:space="0" w:color="FFFFFF"/>
          <w:right w:val="dashed" w:sz="8" w:space="0" w:color="FFFFFF"/>
        </w:pBdr>
        <w:jc w:val="center"/>
        <w:rPr>
          <w:b/>
          <w:b/>
          <w:bCs/>
        </w:rPr>
      </w:pPr>
      <w:r>
        <w:rPr>
          <w:b/>
          <w:bCs/>
          <w:color w:val="FF0000"/>
          <w:szCs w:val="28"/>
        </w:rPr>
        <w:t>pentru aprobarea Ordonanţei de urgenţă a Guvernului nr. 21/2004</w:t>
      </w:r>
    </w:p>
    <w:p>
      <w:pPr>
        <w:pStyle w:val="Normal"/>
        <w:pBdr>
          <w:top w:val="dashed" w:sz="8" w:space="0" w:color="FFFFFF"/>
          <w:left w:val="dashed" w:sz="8" w:space="4" w:color="FFFFFF"/>
          <w:bottom w:val="dashed" w:sz="8" w:space="0" w:color="FFFFFF"/>
          <w:right w:val="dashed" w:sz="8" w:space="4" w:color="FFFFFF"/>
        </w:pBdr>
        <w:jc w:val="both"/>
        <w:rPr>
          <w:rStyle w:val="Ca1"/>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Style w:val="Ca1"/>
          <w:sz w:val="20"/>
        </w:rPr>
      </w:pPr>
      <w:r>
        <w:rPr>
          <w:rStyle w:val="Tpa1"/>
          <w:sz w:val="20"/>
        </w:rPr>
        <w:t>Publicată în Monitorul Oficial cu numărul 361 din data de 26 aprilie 2004</w:t>
      </w:r>
    </w:p>
    <w:p>
      <w:pPr>
        <w:pStyle w:val="Normal"/>
        <w:pBdr>
          <w:top w:val="dashed" w:sz="8" w:space="0" w:color="FFFFFF"/>
          <w:left w:val="dashed" w:sz="8" w:space="4" w:color="FFFFFF"/>
          <w:bottom w:val="dashed" w:sz="8" w:space="0" w:color="FFFFFF"/>
          <w:right w:val="dashed" w:sz="8" w:space="4" w:color="FFFFFF"/>
        </w:pBdr>
        <w:jc w:val="both"/>
        <w:rPr>
          <w:rStyle w:val="Ca1"/>
          <w:sz w:val="20"/>
        </w:rPr>
      </w:pPr>
      <w:r>
        <w:rPr>
          <w:color w:val="FF0000"/>
          <w:sz w:val="20"/>
          <w:szCs w:val="28"/>
        </w:rPr>
        <w:t>Publicată în Monitorul Oficial nr.190 din  7 martie 2005</w:t>
      </w:r>
    </w:p>
    <w:p>
      <w:pPr>
        <w:pStyle w:val="Normal"/>
        <w:pBdr>
          <w:top w:val="dashed" w:sz="8" w:space="0" w:color="FFFFFF"/>
          <w:left w:val="dashed" w:sz="8" w:space="4" w:color="FFFFFF"/>
          <w:bottom w:val="dashed" w:sz="8" w:space="0" w:color="FFFFFF"/>
          <w:right w:val="dashed" w:sz="8" w:space="4" w:color="FFFFFF"/>
        </w:pBdr>
        <w:jc w:val="center"/>
        <w:rPr>
          <w:rStyle w:val="Ca1"/>
          <w:color w:val="000000"/>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Ca1"/>
          <w:color w:val="000000"/>
        </w:rPr>
        <w:t xml:space="preserve">CAPITOLUL I: </w:t>
      </w:r>
      <w:r>
        <w:rPr>
          <w:rStyle w:val="Tca1"/>
        </w:rPr>
        <w:t>Dispoziţii generale</w:t>
      </w:r>
    </w:p>
    <w:p>
      <w:pPr>
        <w:pStyle w:val="Normal"/>
        <w:pBdr>
          <w:top w:val="dashed" w:sz="8" w:space="0" w:color="FFFFFF"/>
          <w:left w:val="dashed" w:sz="8" w:space="4" w:color="FFFFFF"/>
          <w:bottom w:val="dashed" w:sz="8" w:space="0" w:color="FFFFFF"/>
          <w:right w:val="dashed" w:sz="8" w:space="4" w:color="FFFFFF"/>
        </w:pBdr>
        <w:jc w:val="both"/>
        <w:rPr>
          <w:rStyle w:val="Ar1"/>
          <w:color w:val="000000"/>
          <w:sz w:val="24"/>
        </w:rPr>
      </w:pPr>
      <w:r>
        <w:rPr/>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w:t>
      </w:r>
      <w:r>
        <w:rPr/>
        <w:t xml:space="preserve"> </w:t>
      </w:r>
      <w:r>
        <w:rPr>
          <w:rStyle w:val="Al1"/>
          <w:color w:val="000000"/>
        </w:rPr>
        <w:t>(1)</w:t>
      </w:r>
      <w:r>
        <w:rPr>
          <w:rStyle w:val="Tal1"/>
        </w:rPr>
        <w:t>Sistemul Naţional de Management al Situaţiilor de Urgenţă, denumit în continuare Sistem Naţional, se înfiinţează, se organizează şi funcţionează pentru prevenirea şi gestionarea situaţiilor de urgenţă, asigurarea şi coordonarea resurselor umane, materiale, financiare şi de altă natură necesare restabilirii stării de normali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Sistemul Naţional este organizat de autorităţile administraţiei publice şi se compune dintr-o reţea de organisme, organe şi structuri abilitate în managementul situaţiilor de urgenţă, constituite pe niveluri sau domenii de competenţă, care dispune de infrastructură şi de resursele necesare pentru îndeplinirea atribuţiilor prevăzute în prezenta ordonanţă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w:t>
      </w:r>
      <w:r>
        <w:rPr/>
        <w:t xml:space="preserve"> </w:t>
      </w:r>
      <w:r>
        <w:rPr>
          <w:rStyle w:val="Tpa1"/>
        </w:rPr>
        <w:t>În sensul prezentei ordonanţe de urgenţă, termenii şi expresiile folosite au următorul înţeles:</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situaţia de urgenţă - eveniment excepţional, cu caracter nonmilitar, care prin amploare şi intensitate ameninţă viaţa şi sănătatea populaţiei, mediul înconjurător, valorile materiale şi culturale importante, iar pentru restabilirea stării de normalitate sunt necesare adoptarea de măsuri şi acţiuni urgente, alocarea de resurse suplimentare şi managementul unitar al forţelor şi mijloacelor implic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amploarea situaţiei de urgenţă - mărimea ariei de manifestare a efectelor distructive ale acesteia în care sunt ameninţate sau afectate viaţa persoanelor, funcţionarea instituţiilor statului democratic, valorile şi interesele comunităţi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intensitatea situaţiei de urgenţă - viteza de evoluţie a fenomenelor distructive şi gradul de perturbare a stării de normalitate;</w:t>
      </w:r>
    </w:p>
    <w:p>
      <w:pPr>
        <w:pStyle w:val="TextBody"/>
        <w:ind w:firstLine="708"/>
        <w:rPr>
          <w:sz w:val="24"/>
        </w:rPr>
      </w:pPr>
      <w:r>
        <w:rPr>
          <w:sz w:val="24"/>
        </w:rPr>
        <w:t>d) starea potenţial generatoare de situaţii de urgenţă - complex de factori de risc care, prin evoluţia lor necontrolată şi iminenţa ameninţării, ar putea aduce atingere vieţii şi sănătăţii populaţiei, valorilor materiale şi culturale importante şi factorilor de mediu;</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iminenţa ameninţării - parametrii de stare şi timp care determină declanşarea inevitabilă a unei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starea de alertă - se declară potrivit prezentei ordonanţe de urgenţă şi se referă la punerea de îndată în aplicare a planurilor de acţiuni şi măsuri de prevenire, avertizare a populaţiei, limitare şi înlăturare a consecinţelor situaţie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managementul situaţiei de urgenţă - ansamblul activităţilor desfăşurate şi procedurilor utilizate de factorii de decizie, instituţiile şi serviciile publice abilitate pentru identificarea şi monitorizarea surselor de risc, evaluarea informaţiilor şi analiza situaţiei, elaborarea de prognoze, stabilirea variantelor de acţiune şi implementarea acestora în scopul restabilirii situaţiei de normali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monitorizarea situaţiei de urgenţă - proces de supraveghere necesar evaluării sistematice a dinamicii parametrilor situaţiei create, cunoaşterii tipului, amplorii şi intensităţii evenimentului, evoluţiei şi implicaţiilor sociale ale acestuia, precum şi a modului de îndeplinire a măsurilor dispuse pentru gestionarea situaţie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i)</w:t>
      </w:r>
      <w:r>
        <w:rPr>
          <w:rStyle w:val="Tli1"/>
        </w:rPr>
        <w:t>factor de risc - fenomen, proces sau complex de împrejurări congruente, în acelaşi timp şi spaţiu, care pot determina sau favoriza producerea unor tipuri de risc;</w:t>
      </w:r>
    </w:p>
    <w:p>
      <w:pPr>
        <w:pStyle w:val="Normal"/>
        <w:pBdr>
          <w:top w:val="dashed" w:sz="8" w:space="0" w:color="FFFFFF"/>
          <w:left w:val="dashed" w:sz="8" w:space="4" w:color="FFFFFF"/>
          <w:bottom w:val="dashed" w:sz="8" w:space="0" w:color="FFFFFF"/>
          <w:right w:val="dashed" w:sz="8" w:space="4" w:color="FFFFFF"/>
        </w:pBdr>
        <w:ind w:firstLine="708"/>
        <w:jc w:val="both"/>
        <w:rPr>
          <w:color w:val="FF0000"/>
          <w:szCs w:val="28"/>
        </w:rPr>
      </w:pPr>
      <w:r>
        <w:rPr>
          <w:color w:val="FF0000"/>
          <w:szCs w:val="28"/>
        </w:rPr>
        <w:t>j) tipuri de risc - cazuri de forţă majoră determinate de incendii, cutremure, inundaţii, accidente, explozii, avarii, alunecări sau prăbuşiri de teren, îmbolnăviri în masă, prăbuşiri ale unor construcţii, instalaţii ori amenajări, eşuarea sau scufundarea unor nave, căderi de obiecte din atmosferă ori din cosmos, tornade, avalanşe, eşecul serviciilor de utilităţi publice şi alte calamităţi naturale, sinistre grave sau evenimente publice de amploare determinate ori favorizate de factori de risc specifici; grevele nu pot fi considerate tipuri de risc în condiţiile prezentei ordonanţe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k)</w:t>
      </w:r>
      <w:r>
        <w:rPr>
          <w:rStyle w:val="Tli1"/>
        </w:rPr>
        <w:t>gestionarea situaţiilor de urgenţă - identificarea, înregistrarea şi evaluarea tipurilor de risc şi a factorilor determinanţi ai acestora, înştiinţarea factorilor interesaţi, avertizarea populaţiei, limitarea, înlăturarea sau contracararea factorilor de risc, precum şi a efectelor negative şi a impactului produs de evenimentele excepţionale respec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l)</w:t>
      </w:r>
      <w:r>
        <w:rPr>
          <w:rStyle w:val="Tli1"/>
        </w:rPr>
        <w:t>intervenţia operativă - acţiunile desfăşurate, în timp oportun, de către structurile specializate în scopul prevenirii agravării situaţiei de urgenţă, limitării sau înlăturării, după caz, a consecinţelor acestei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m)</w:t>
      </w:r>
      <w:r>
        <w:rPr>
          <w:rStyle w:val="Tli1"/>
        </w:rPr>
        <w:t>evacuarea - măsură de protecţie luată în cazul ameninţării iminente, stării de alertă ori producerii unei situaţii de urgenţă şi care constă în scoaterea din zonele afectate sau potenţial a fi afectate, în mod organizat, a unor instituţii publice, agenţi economici, categorii sau grupuri de populaţie ori bunuri şi dispunerea acestora în zone şi localităţi care asigură condiţii de protecţie a persoanelor, bunurilor şi valorilor, de funcţionare a instituţiilor publice şi agenţilor economic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3</w:t>
      </w:r>
      <w:r>
        <w:rPr/>
        <w:t xml:space="preserve"> </w:t>
      </w:r>
      <w:r>
        <w:rPr>
          <w:rStyle w:val="Tpa1"/>
        </w:rPr>
        <w:t>Principiile managementului situaţiilor de urgenţă sunt:</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previziunea şi prevenire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prioritatea protecţiei şi salvării vieţii oameni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respectarea drepturilor şi libertăţilor fundamentale ale om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sumarea responsabilităţii gestionării situaţiilor de urgenţă de către autorităţile administraţiei public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cooperarea la nivel naţional, regional şi internaţional cu organisme şi organizaţii simil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transparenţa activităţilor desfăşurate pentru gestionarea situaţiilor de urgenţă, astfel încât acestea să nu conducă la agravarea efectelor produs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continuitatea şi gradualitatea activităţilor de gestionare a situaţiilor de urgenţă, de la nivelul autorităţilor administraţiei publice locale până la nivelul autorităţilor administraţiei publice centrale, în funcţie de amploarea şi de intensitatea acestor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operativitatea, conlucrarea activă şi subordonarea ierarhică a componentelor Sistemului Naţiona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w:t>
      </w:r>
      <w:r>
        <w:rPr>
          <w:rStyle w:val="Al1"/>
          <w:color w:val="000000"/>
        </w:rPr>
        <w:t xml:space="preserve"> (1)</w:t>
      </w:r>
      <w:r>
        <w:rPr>
          <w:rStyle w:val="Tal1"/>
        </w:rPr>
        <w:t>Pe durata situaţiilor de urgenţă sau a stărilor potenţial generatoare de situaţii de urgenţă se întreprind, în condiţiile legii, după caz, acţiuni şi măsuri pentru:</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avertizarea populaţiei, instituţiilor şi agenţilor economici din zonele de perico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declararea stării de alertă în cazul iminenţei ameninţării sau producerii situaţie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punerea în aplicare a măsurilor de prevenire şi de protecţie specifice tipurilor de risc şi, după caz, hotărârea evacuării din zona afectată sau parţial afectat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intervenţia operativă cu forţe şi mijloace special constituite, în funcţie de situaţie, pentru limitarea şi înlăturarea efectelor nega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acordarea de ajutoare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instituirea regimului stării de urgenţă, în condiţiile prevăzute de art. 93 din Constituţia României, republicat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solicitarea sau acordarea de asistenţă internaţional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acordarea de despăgubiri persoanelor juridice şi fizic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i)</w:t>
      </w:r>
      <w:r>
        <w:rPr>
          <w:rStyle w:val="Tli1"/>
        </w:rPr>
        <w:t>alte măsuri prevăzute de lege.</w:t>
      </w:r>
    </w:p>
    <w:p>
      <w:pPr>
        <w:pStyle w:val="Normal"/>
        <w:autoSpaceDE w:val="false"/>
        <w:ind w:firstLine="708"/>
        <w:rPr>
          <w:color w:val="FF0000"/>
          <w:szCs w:val="28"/>
        </w:rPr>
      </w:pPr>
      <w:r>
        <w:rPr>
          <w:color w:val="FF0000"/>
          <w:szCs w:val="28"/>
        </w:rPr>
        <w:t>(2) Pe timpul stării de alertă se pot dispune orice măsuri care sunt necesare pentru înlăturarea stării de forţă majoră.</w:t>
      </w:r>
    </w:p>
    <w:p>
      <w:pPr>
        <w:pStyle w:val="Normal"/>
        <w:pBdr>
          <w:top w:val="dashed" w:sz="8" w:space="0" w:color="FFFFFF"/>
          <w:left w:val="dashed" w:sz="8" w:space="4" w:color="FFFFFF"/>
          <w:bottom w:val="dashed" w:sz="8" w:space="0" w:color="FFFFFF"/>
          <w:right w:val="dashed" w:sz="8" w:space="4" w:color="FFFFFF"/>
        </w:pBdr>
        <w:jc w:val="both"/>
        <w:rPr/>
      </w:pPr>
      <w:r>
        <w:rPr>
          <w:color w:val="FF0000"/>
          <w:szCs w:val="28"/>
        </w:rPr>
        <w:t xml:space="preserve">    </w:t>
      </w:r>
      <w:r>
        <w:rPr>
          <w:color w:val="FF0000"/>
          <w:szCs w:val="28"/>
        </w:rPr>
        <w:tab/>
        <w:t>(3) Măsurile prevăzute la alin. (2) trebuie să fie proporţionale cu situaţiile care le-au determinat şi se aplică cu respectarea condiţiilor şi limitelor prevăzute de leg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4)</w:t>
      </w:r>
      <w:r>
        <w:rPr>
          <w:rStyle w:val="Tal1"/>
        </w:rPr>
        <w:t>Acţiunile şi măsurile prevăzute la alin. (1), (2) şi (3) se stabilesc în regulamente, planuri, programe sau în documente operative aprobate prin decizii, ordine ori dispoziţii emise conform reglementărilor în vig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5</w:t>
      </w:r>
      <w:r>
        <w:rPr/>
        <w:t xml:space="preserve"> </w:t>
      </w:r>
      <w:r>
        <w:rPr>
          <w:rStyle w:val="Tpa1"/>
        </w:rPr>
        <w:t>Autorităţile şi organismele din componenţa Sistemului Naţional cooperează, în exercitarea atribuţiilor specifice, atât între ele, cât şi cu alte instituţii şi organisme din afara acestuia, din ţară sau din străinătate, guvernamentale sau neguvernamentale.</w:t>
      </w:r>
    </w:p>
    <w:p>
      <w:pPr>
        <w:pStyle w:val="Normal"/>
        <w:pBdr>
          <w:top w:val="dashed" w:sz="8" w:space="0" w:color="FFFFFF"/>
          <w:left w:val="dashed" w:sz="8" w:space="4" w:color="FFFFFF"/>
          <w:bottom w:val="dashed" w:sz="8" w:space="0" w:color="FFFFFF"/>
          <w:right w:val="dashed" w:sz="8" w:space="4" w:color="FFFFFF"/>
        </w:pBdr>
        <w:jc w:val="both"/>
        <w:rPr>
          <w:rStyle w:val="Ca1"/>
          <w:color w:val="000000"/>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Ca1"/>
          <w:color w:val="000000"/>
        </w:rPr>
        <w:t xml:space="preserve">CAPITOLUL II: </w:t>
      </w:r>
      <w:r>
        <w:rPr>
          <w:rStyle w:val="Tca1"/>
        </w:rPr>
        <w:t>Organizarea Sistemului Naţional</w:t>
      </w:r>
    </w:p>
    <w:p>
      <w:pPr>
        <w:pStyle w:val="Normal"/>
        <w:pBdr>
          <w:top w:val="dashed" w:sz="8" w:space="0" w:color="FFFFFF"/>
          <w:left w:val="dashed" w:sz="8" w:space="4" w:color="FFFFFF"/>
          <w:bottom w:val="dashed" w:sz="8" w:space="0" w:color="FFFFFF"/>
          <w:right w:val="dashed" w:sz="8" w:space="4" w:color="FFFFFF"/>
        </w:pBdr>
        <w:jc w:val="both"/>
        <w:rPr>
          <w:rStyle w:val="Ar1"/>
          <w:color w:val="000000"/>
          <w:sz w:val="24"/>
        </w:rPr>
      </w:pPr>
      <w:r>
        <w:rPr/>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6</w:t>
      </w:r>
      <w:r>
        <w:rPr/>
        <w:t xml:space="preserve"> </w:t>
      </w:r>
      <w:r>
        <w:rPr>
          <w:rStyle w:val="Tpa1"/>
        </w:rPr>
        <w:t>Sistemul Naţional are în compune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comitet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Inspectoratul general pentru Situaţii de Urgenţă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servicii publice comunitare profesionist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centre operativ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comandantul acţiuni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7</w:t>
      </w:r>
      <w:r>
        <w:rPr>
          <w:rStyle w:val="Al1"/>
          <w:color w:val="000000"/>
        </w:rPr>
        <w:t xml:space="preserve"> (1)</w:t>
      </w:r>
      <w:r>
        <w:rPr>
          <w:rStyle w:val="Tal1"/>
        </w:rPr>
        <w:t>Comitetele pentru situaţii de urgenţă sunt:</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Comitetul Naţional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comitetele ministeriale şi ale altor instituţii publice central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Comitetul Municipiului Bucureşti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comitetele judeţen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comitetele local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Comitetele pentru situaţii de urgenţă sunt organisme interinstituţionale de sprijin al managementului şi se întrunesc semestrial şi ori de câte ori situaţia impun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8</w:t>
      </w:r>
      <w:r>
        <w:rPr>
          <w:rStyle w:val="Al1"/>
          <w:color w:val="000000"/>
        </w:rPr>
        <w:t>(1)</w:t>
      </w:r>
      <w:r>
        <w:rPr>
          <w:rStyle w:val="Tal1"/>
        </w:rPr>
        <w:t>Comitetul Naţional pentru Situaţii de Urgenţă, denumit în continuare Comitet Naţional, se constituie şi funcţionează sub conducerea nemijlocită a ministrului administraţiei şi internelor şi sub coordonarea primului-ministru.</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Comitetul Naţional este un organism interministerial format din persoane cu putere de decizie, experţi şi specialişti desemnaţi de ministerele cu atribuţii complexe în gestionare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Organizarea şi funcţionarea Comitetului Naţional se stabilesc prin hotărâre a Guvernului, la propunerea ministrului administraţiei şi internelor.</w:t>
      </w:r>
    </w:p>
    <w:p>
      <w:pPr>
        <w:pStyle w:val="Heading3"/>
        <w:ind w:firstLine="708"/>
        <w:rPr/>
      </w:pPr>
      <w:r>
        <w:rPr>
          <w:rStyle w:val="Ar1"/>
          <w:color w:val="000000"/>
          <w:sz w:val="24"/>
        </w:rPr>
        <w:t xml:space="preserve">Art. 9 </w:t>
      </w:r>
      <w:r>
        <w:rPr>
          <w:rStyle w:val="Al1"/>
          <w:color w:val="000000"/>
        </w:rPr>
        <w:t>(1)</w:t>
      </w:r>
      <w:r>
        <w:rPr>
          <w:rStyle w:val="Tal1"/>
        </w:rPr>
        <w:t>La ministere şi la alte instituţii publice centrale cu atribuţii în gestionarea situaţiilor de urgenţă se constituie şi funcţionează sub conducerea miniştrilor, respectiv a conducătorilor instituţiilor publice centrale, comitete ministeriale pentru situaţii de urgenţă, denumite în continuare comitete ministeri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Comitetul ministerial se constituie prin ordin al ministrului ori al conducătorului instituţiei publice centrale, după caz, şi are în componenţă persoane cu putere de decizie, experţi şi specialişti din aparatul propriu al ministerului şi din unele instituţii şi unităţi aflate în subordinea acestuia, cu atribuţii în gestionare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În componenţa comitetului ministerial, la solicitarea ministrului respectiv, pot fi cooptaţi şi reprezentanţi ai altor ministere şi instituţii cu atribuţii în domeniu.</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0</w:t>
      </w:r>
      <w:r>
        <w:rPr/>
        <w:t xml:space="preserve"> </w:t>
      </w:r>
      <w:r>
        <w:rPr>
          <w:rStyle w:val="Al1"/>
          <w:color w:val="000000"/>
        </w:rPr>
        <w:t>(1)</w:t>
      </w:r>
      <w:r>
        <w:rPr>
          <w:rStyle w:val="Tal1"/>
        </w:rPr>
        <w:t>La nivelul municipiului Bucureşti se constituie, sub conducerea prefectului, Comitetul Municipiului Bucureşti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Din comitetul prevăzut la alin. (1) fac parte primarul general, primarii de sectoare, şefi de servicii publice deconcentrate, descentralizate şi de gospodărie comunală, manageri ai unor instituţii, regii autonome şi societăţi comerciale care îndeplinesc funcţii de sprijin în gestionarea situaţiilor de urgenţă, precum şi manageri ai agenţilor economici care, prin specificul activităţii, constituie factori de risc potenţial generatori de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Organizarea, atribuţiile şi funcţionarea comitetului prevăzut la alin. (1) se stabilesc prin ordin al prefect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1</w:t>
      </w:r>
      <w:r>
        <w:rPr/>
        <w:t xml:space="preserve"> </w:t>
      </w:r>
      <w:r>
        <w:rPr>
          <w:rStyle w:val="Al1"/>
          <w:color w:val="000000"/>
        </w:rPr>
        <w:t>(1)</w:t>
      </w:r>
      <w:r>
        <w:rPr>
          <w:rStyle w:val="Tal1"/>
        </w:rPr>
        <w:t>La nivelul judeţelor se constituie, sub conducerea prefecţilor, comitete judeţene pentru situaţii de urgenţă, denumite în continuare comitete judeţen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Din comitetul judeţean fac parte preşedintele consiliului judeţean, şefi de servicii deconcentrate, descentralizate şi de gospodărie comunală şi alţi manageri ai unor instituţii şi societăţi comerciale de interes judeţean care îndeplinesc funcţii de sprijin în gestionarea situaţiilor de urgenţă, precum şi manageri ai agenţilor economici care, prin specificul activităţii, constituie factori de risc potenţial generatori de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Organizarea, atribuţiile şi funcţionarea comitetelor judeţene se stabilesc prin ordine ale prefecţilor.</w:t>
      </w:r>
    </w:p>
    <w:p>
      <w:pPr>
        <w:pStyle w:val="Heading4"/>
        <w:ind w:firstLine="708"/>
        <w:rPr/>
      </w:pPr>
      <w:r>
        <w:rPr/>
        <w:t xml:space="preserve">Art. 12 </w:t>
      </w:r>
      <w:r>
        <w:rPr>
          <w:b w:val="false"/>
          <w:bCs w:val="false"/>
        </w:rPr>
        <w:t>(1) La nivelul municipiilor, oraşelor, sectoarelor municipiului Bucureşti, precum şi al comunelor se constituie, sub conducerea primarului, comitete locale pentru situaţii de urgenţă, denumite în continuare comitete locale.</w:t>
      </w:r>
    </w:p>
    <w:p>
      <w:pPr>
        <w:pStyle w:val="Normal"/>
        <w:autoSpaceDE w:val="false"/>
        <w:rPr>
          <w:color w:val="FF0000"/>
          <w:szCs w:val="28"/>
        </w:rPr>
      </w:pPr>
      <w:r>
        <w:rPr>
          <w:color w:val="FF0000"/>
          <w:szCs w:val="28"/>
        </w:rPr>
        <w:t xml:space="preserve">    </w:t>
      </w:r>
      <w:r>
        <w:rPr>
          <w:color w:val="FF0000"/>
          <w:szCs w:val="28"/>
        </w:rPr>
        <w:tab/>
        <w:t>(2) Din comitetul local fac parte un viceprimar, secretarul comunei, oraşului, sectorului sau municipiului, după caz, şi reprezentanţi ai serviciilor publice şi ai principalelor instituţii şi agenţi economici din unitatea administrativ-teritorială respectivă, precum şi manageri sau conducători ai agenţilor economici, filialelor, sucursalelor ori punctelor de lucru locale, care, prin specificul activităţii, constituie factori de risc potenţial generatori de situaţii de urgenţă.</w:t>
      </w:r>
    </w:p>
    <w:p>
      <w:pPr>
        <w:pStyle w:val="Normal"/>
        <w:pBdr>
          <w:top w:val="dashed" w:sz="8" w:space="0" w:color="FFFFFF"/>
          <w:left w:val="dashed" w:sz="8" w:space="4" w:color="FFFFFF"/>
          <w:bottom w:val="dashed" w:sz="8" w:space="0" w:color="FFFFFF"/>
          <w:right w:val="dashed" w:sz="8" w:space="4" w:color="FFFFFF"/>
        </w:pBdr>
        <w:jc w:val="both"/>
        <w:rPr>
          <w:color w:val="FF0000"/>
          <w:szCs w:val="28"/>
        </w:rPr>
      </w:pPr>
      <w:r>
        <w:rPr>
          <w:color w:val="FF0000"/>
          <w:szCs w:val="28"/>
        </w:rPr>
        <w:t xml:space="preserve">    </w:t>
      </w:r>
      <w:r>
        <w:rPr>
          <w:color w:val="FF0000"/>
          <w:szCs w:val="28"/>
        </w:rPr>
        <w:tab/>
        <w:t>(3) Organizarea, atribuţiile şi funcţionarea comitetelor locale se stabilesc prin dispoziţie a primarului."</w:t>
      </w:r>
    </w:p>
    <w:p>
      <w:pPr>
        <w:pStyle w:val="Heading5"/>
        <w:ind w:firstLine="708"/>
        <w:rPr/>
      </w:pPr>
      <w:r>
        <w:rPr>
          <w:rStyle w:val="Ar1"/>
          <w:color w:val="000000"/>
          <w:sz w:val="24"/>
        </w:rPr>
        <w:t xml:space="preserve">Art. 13 </w:t>
      </w:r>
      <w:r>
        <w:rPr>
          <w:szCs w:val="28"/>
        </w:rPr>
        <w:t xml:space="preserve"> </w:t>
      </w:r>
      <w:r>
        <w:rPr>
          <w:color w:val="FF0000"/>
          <w:szCs w:val="28"/>
        </w:rPr>
        <w:t>(1) Inspectoratul General pentru Situaţii de Urgenţă pentru Situaţii de Urgenţă, ca organ de specialitate din subordinea Ministerului Administraţiei şi Internelor, asigură coordonarea unitară şi permanentă a activităţilor de prevenire şi gestionare 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În cadrul Inspectoratului General se organizează inspecţia de prevenire, centrul operaţional naţional şi alte structuri adecvate pentru managementul situaţiilor de urgenţă, încadrate cu personal specializat pe tipuri de riscuri, în comunicaţii, informatică şi relaţii public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Centrul operaţional îndeplineşte permanent funcţiile de monitorizare, evaluare, înştiinţare, avertizare, prealarmare, alertare şi coordonare tehnică operaţională la nivel naţional 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4)</w:t>
      </w:r>
      <w:r>
        <w:rPr>
          <w:rStyle w:val="Tal1"/>
        </w:rPr>
        <w:t>Inspectoratul General pentru Situaţii de Urgenţă, prin Centrul Operaţional Naţional, asigură secretariatul tehnic permanent al Comitetului Naţional, preluând în acest sens, la data desfiinţării Comisiei Guvernamentale de Apărare împotriva Dezastrelor, secretariatul tehnic permanent al acestei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5)</w:t>
      </w:r>
      <w:r>
        <w:rPr>
          <w:rStyle w:val="Tal1"/>
        </w:rPr>
        <w:t>Inspectoratul General pentru Situaţii de Urgenţă asigură, potrivit competenţelor legale, cooperarea şi reprezentarea la nivel naţional în domeniile protecţiei civile, apărării împotriva incendiilor şi gestionării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 xml:space="preserve">Art. 14 </w:t>
      </w:r>
      <w:r>
        <w:rPr>
          <w:rStyle w:val="Al1"/>
          <w:color w:val="000000"/>
        </w:rPr>
        <w:t>(1)</w:t>
      </w:r>
      <w:r>
        <w:rPr>
          <w:rStyle w:val="Tal1"/>
        </w:rPr>
        <w:t>Serviciile publice comunitare profesioniste pentru situaţii de urgenţă, denumite în continuare servicii de urgenţă profesioniste, constituite ca servicii deconcentrate, care funcţionează ca inspectorate judeţene şi al municipiului Bucureşti, asigură în zonele de competenţă coordonarea, îndrumarea şi controlul activităţilor de prevenire şi gestionare 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În cadrul serviciilor de urgenţă profesioniste se organizează inspecţii de prevenire, centre operaţionale şi alte structuri adecvate pentru gestionarea situaţiilor de urgenţă, încadrate cu personal specializat pe tipuri de riscuri, în comunicaţii, informatică şi relaţii public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Centrele operaţionale prevăzute la alin. (2) îndeplinesc permanent funcţiile prevăzute la art. 13 alin. (3) la nivelul judeţelor, respectiv al municipiului Bucureşt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4)</w:t>
      </w:r>
      <w:r>
        <w:rPr>
          <w:rStyle w:val="Tal1"/>
        </w:rPr>
        <w:t>Serviciile de urgenţă profesioniste, prin centrele operaţionale, asigură secretariatele tehnice permanente ale comitetelor judeţene şi al Comitetului Municipiului Bucureşti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5)</w:t>
      </w:r>
      <w:r>
        <w:rPr>
          <w:rStyle w:val="Tal1"/>
        </w:rPr>
        <w:t>Serviciile publice de urgenţă asigură, potrivit competenţelor legale în unităţile administrativ-teritoriale în care funcţionează, cooperarea în domeniile protecţiei civile, apărării împotriva incendiilor şi gestionării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5</w:t>
      </w:r>
      <w:r>
        <w:rPr/>
        <w:t xml:space="preserve"> </w:t>
      </w:r>
      <w:r>
        <w:rPr>
          <w:color w:val="FF0000"/>
          <w:szCs w:val="28"/>
        </w:rPr>
        <w:t>(1) La nivelul ministerelor, al altor instituţii publice centrale cu atribuţii în gestionarea situaţiilor de urgenţă, al municipiilor - cu excepţia municipiului Bucureşti -, oraşelor, sectoarelor municipiului Bucureşti şi comunelor se constituie centre operative pentru situaţii de urgenţă, denumite în continuare centre opera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La ministerele şi instituţiile publice centrale cu atribuţii şi funcţii de sprijin complexe în prevenirea şi gestionarea situaţiilor de urgenţă, prevăzute în anexa nr. 1, centrele operative se constituie ca structuri cu activitate permanent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Centrele operative prevăzute la alin. (2) îndeplinesc permanent funcţiile prevăzute la art. 13 alin. (3), în domeniile de competenţă, ale ministerelor şi instituţiilor publice centrale respec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4)</w:t>
      </w:r>
      <w:r>
        <w:rPr>
          <w:rStyle w:val="Tal1"/>
        </w:rPr>
        <w:t>Centrele operative prevăzute la alin. (2) se constituie din personalul aparatului propriu al autorităţii respective, prin ordin al ministrului, conducătorului instituţiei publice centrale sau prin dispoziţie a primar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5)</w:t>
      </w:r>
      <w:r>
        <w:rPr>
          <w:rStyle w:val="Tal1"/>
        </w:rPr>
        <w:t>Centrele operative asigură secretariatele tehnice ale comitetelor constituite la nivelul autorităţilor publice centrale sau locale prevăzute la alin. (1).</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6</w:t>
      </w:r>
      <w:r>
        <w:rPr/>
        <w:t xml:space="preserve"> </w:t>
      </w:r>
      <w:r>
        <w:rPr>
          <w:rStyle w:val="Al1"/>
          <w:color w:val="000000"/>
        </w:rPr>
        <w:t>(1)</w:t>
      </w:r>
      <w:r>
        <w:rPr>
          <w:rStyle w:val="Tal1"/>
        </w:rPr>
        <w:t>În situaţii de urgenţă, coordonarea unitară la locul producerii evenimentului excepţional a acţiunii tuturor forţelor stabilite pentru intervenţie se realizează de către o persoană împuternicită, după caz, de către Comitetul Naţional, ministerial, judeţean sau al municipiului Bucureşti, în funcţie de natura şi gravitatea evenimentului şi de mărimea categoriilor de forţe concentrate, denumită comandantul acţiuni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Comandantul acţiunii poate fi ajutat în îndeplinirea sarcinilor de către grupa operativă şi punctul operativ avansat, constituite potrivit reglementărilor în vig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7</w:t>
      </w:r>
      <w:r>
        <w:rPr/>
        <w:t xml:space="preserve"> </w:t>
      </w:r>
      <w:r>
        <w:rPr>
          <w:rStyle w:val="Tpa1"/>
        </w:rPr>
        <w:t>Structura organizatorică, atribuţiile, funcţionarea şi dotarea comitetelor, centrelor operaţionale şi centrelor operative pentru situaţii de urgenţă se stabilesc pe baza regulamentului-cadru aprobat prin hotărâre a Guvernului.</w:t>
      </w:r>
    </w:p>
    <w:p>
      <w:pPr>
        <w:pStyle w:val="Heading6"/>
        <w:ind w:firstLine="708"/>
        <w:rPr/>
      </w:pPr>
      <w:r>
        <w:rPr>
          <w:rStyle w:val="Ar1"/>
          <w:color w:val="000000"/>
          <w:sz w:val="24"/>
        </w:rPr>
        <w:t xml:space="preserve">Art. 18 </w:t>
      </w:r>
      <w:r>
        <w:rPr>
          <w:rStyle w:val="Al1"/>
          <w:color w:val="000000"/>
        </w:rPr>
        <w:t>(1)</w:t>
      </w:r>
      <w:r>
        <w:rPr>
          <w:rStyle w:val="Tal1"/>
        </w:rPr>
        <w:t>Sistemul de comunicaţii, de prelucrare automată şi de stocare a datelor necesare funcţionării Sistemului Naţional se asigură prin mijloace proprii ale Ministerului Administraţiei şi Internelor, ale celor din dotarea Ministerului Comunicaţiilor şi Tehnologiei Informaţiei, Serviciului de Telecomunicaţii Speciale şi ale altor componente ale sistemului naţional de apăr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Modalităţile de utilizare a sistemului prevăzut la alin. (1) se stabilesc prin protocoale de colabor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9</w:t>
      </w:r>
      <w:r>
        <w:rPr/>
        <w:t xml:space="preserve"> </w:t>
      </w:r>
      <w:r>
        <w:rPr>
          <w:rStyle w:val="Tpa1"/>
        </w:rPr>
        <w:t>Principalele funcţii de sprijin pe care le pot îndeplini ministerele, celelalte organe centrale şi unele organizaţii neguvernamentale în prevenirea şi gestionarea situaţiilor de urgenţă sunt prevăzute în anexa nr. 2.</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Ca1"/>
          <w:color w:val="000000"/>
        </w:rPr>
        <w:t xml:space="preserve">CAPITOLUL III: </w:t>
      </w:r>
      <w:r>
        <w:rPr>
          <w:rStyle w:val="Tca1"/>
        </w:rPr>
        <w:t>Atribuţiile componentelor Sistemului Naţional</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0</w:t>
      </w:r>
      <w:r>
        <w:rPr/>
        <w:t xml:space="preserve"> </w:t>
      </w:r>
      <w:r>
        <w:rPr>
          <w:rStyle w:val="Tpa1"/>
        </w:rPr>
        <w:t>Comitetul Naţional are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examinează şi propune spre adoptare Guvernului Planul naţional de asigurare cu resurse umane, materiale şi financiare pentru gestionare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analizează şi supune spre aprobare Guvernului Regulamentul-cadru de organizare, funcţionare şi dotare a comitetelor, centrelor operaţionale şi centrelor operative pentru situaţii de urgenţă, precum şi fluxul informaţional-deciziona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declară, cu acordul primului-ministru, starea de alertă la nivel naţional sau la nivelul mai multor judeţe, coordonează gestionarea situaţiilor de urgenţă şi declară încetarea stării de alert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hotărăşte, cu acordul primului-ministru, punerea în aplicare a planurilor de evacuare, la propunerea comitetelor ministeriale, judeţene sau al municipiului Bucureşt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propune Guvernului, prin ministrul administraţiei şi internelor, instituirea de către Preşedintele României a "stării de urgenţă" în zonele afectate, în baza solicitărilor primite de la comitetele judeţene sau al municipiului Bucureşti, şi urmăreşte îndeplinirea măsurilor stabilite în acest sens;</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propune Guvernului solicitarea/acordarea de asistenţă umanitară internaţională în cazul situaţiilor de urgenţă cu impact deosebit de grav, pe baza analizelor întocmite de Inspectoratul general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coordonează, pe teritoriul naţional, activitatea forţelor internaţionale solicitate pentru rezolvarea situaţiilor de urgenţă, îndeosebi în domeniul înlăturării efectelor distructive ale dezastrelor, în conformitate cu prevederile legii român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propune Guvernului includerea în bugetul de stat anual a fondurilor necesare pentru gestionarea situaţiilor de urgenţă, inclusiv pentru operaţionalizarea Sistemului Naţional şi a structurilor de intervenţie în afara frontierelor de stat, în cadrul structurilor specializate ale organismelor internaţionale cu atribuţii în domeniu;</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i)</w:t>
      </w:r>
      <w:r>
        <w:rPr>
          <w:rStyle w:val="Tli1"/>
        </w:rPr>
        <w:t>stabileşte repartizarea principalelor funcţii de sprijin pe care le asigură ministerele, celelalte organe centrale şi organizaţiile neguvernamentale privind prevenirea şi gestionarea situaţiilor de urgenţă, care se aprobă prin hotărâre a Guvern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j)</w:t>
      </w:r>
      <w:r>
        <w:rPr>
          <w:rStyle w:val="Tli1"/>
        </w:rPr>
        <w:t>iniţiază elaborarea de acte normative pentru gestionarea situaţiilor de urgenţă şi le avizează pe cele elaborate de comitetele ministeriale, judeţene şi al municipiului Bucureşt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k)</w:t>
      </w:r>
      <w:r>
        <w:rPr>
          <w:rStyle w:val="Tli1"/>
        </w:rPr>
        <w:t>analizează şi supune spre aprobare Guvernului scoaterea de la rezervele de stat a unor produse şi bunuri materiale necesare sprijinirii autorităţilor administraţiei publice locale şi populaţiei afectate de dezastre sau alte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l)</w:t>
      </w:r>
      <w:r>
        <w:rPr>
          <w:rStyle w:val="Tli1"/>
        </w:rPr>
        <w:t>stabileşte modul de cooperare a structurilor Sistemului Naţional cu alte autorităţi şi organisme ale statului român sau internaţionale abilitate în managementul stărilor excepţion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m)</w:t>
      </w:r>
      <w:r>
        <w:rPr>
          <w:rStyle w:val="Tli1"/>
        </w:rPr>
        <w:t>coordonează informarea opiniei publice privind managementul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n)</w:t>
      </w:r>
      <w:r>
        <w:rPr>
          <w:rStyle w:val="Tli1"/>
        </w:rPr>
        <w:t>îndeplineşte orice alte atribuţii stabilite potrivit legii.</w:t>
      </w:r>
    </w:p>
    <w:p>
      <w:pPr>
        <w:pStyle w:val="Heading7"/>
        <w:ind w:firstLine="708"/>
        <w:rPr/>
      </w:pPr>
      <w:r>
        <w:rPr>
          <w:rStyle w:val="Ar1"/>
          <w:color w:val="000000"/>
          <w:sz w:val="24"/>
        </w:rPr>
        <w:t xml:space="preserve">Art. 21 </w:t>
      </w:r>
      <w:r>
        <w:rPr>
          <w:rStyle w:val="Tpa1"/>
        </w:rPr>
        <w:t>Comitetele ministeriale au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informează Comitetul Naţional, prin Inspectoratul general pentru Situaţii de Urgenţă, privind stările potenţial generatoare de situaţii de urgenţă şi iminenţa ameninţării acestor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elaborează regulamentele privind gestionarea situaţiilor de urgenţă specifice tipurilor de risc din domeniile de competenţă ale ministerelor şi celorlalte instituţii publice centrale cu atribuţii în gestionarea situaţiilor de urgenţă şi le prezintă spre avizare Inspectoratului General şi Comitetului Naţiona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evaluează situaţiile de urgenţă produse în domeniile de competenţă, stabilesc măsuri specifice pentru gestionarea acestora, inclusiv privind prealarmarea serviciilor de urgenţă din domeniile de competenţă ale ministerelor, şi propun, după caz, declararea stării de alertă sau instituirea stăr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nalizează şi avizează planurile proprii pentru asigurarea resurselor umane, materiale şi financiare necesare gestionării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informează Comitetul Naţional şi colegiile ministerelor asupra activităţii desfăşur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îndeplinesc orice alte atribuţii şi sarcini stabilite de lege sau de Comitetul Naţiona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2</w:t>
      </w:r>
      <w:r>
        <w:rPr/>
        <w:t xml:space="preserve"> </w:t>
      </w:r>
      <w:r>
        <w:rPr>
          <w:rStyle w:val="Tpa1"/>
        </w:rPr>
        <w:t>Comitetele judeţene au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informează Comitetul Naţional, prin Inspectoratul general pentru Situaţii de Urgenţă, privind stările potenţial generatoare de situaţii de urgenţă şi iminenţa ameninţării acestor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evaluează situaţiile de urgenţă produse în unităţile administrativ-teritoriale, stabilesc măsuri şi acţiuni specifice pentru gestionarea acestora şi urmăresc îndeplinirea 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declară, cu acordul ministrului administraţiei şi internelor, starea de alertă la nivel judeţean sau în mai multe localităţi ale judeţului şi propun instituirea stăr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nalizează şi avizează planurile judeţene pentru asigurarea resurselor umane, materiale şi financiare necesare gestionării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informează Comitetul Naţional şi consiliul judeţean asupra activităţii desfăşur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îndeplinesc orice alte atribuţii şi sarcini stabilite de lege sau de Comitetul Naţiona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3</w:t>
      </w:r>
      <w:r>
        <w:rPr/>
        <w:t xml:space="preserve"> </w:t>
      </w:r>
      <w:r>
        <w:rPr>
          <w:rStyle w:val="Tpa1"/>
        </w:rPr>
        <w:t>Comitetul Municipiului Bucureşti pentru Situaţii de Urgenţă are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informează Comitetul Naţional, prin Inspectoratul general pentru Situaţii de Urgenţă, privind stările potenţial generatoare de situaţii de urgenţă şi iminenţa ameninţării acestor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evaluează situaţiile de urgenţă produse pe teritoriul municipiului Bucureşti, stabileşte măsuri şi acţiuni specifice pentru gestionarea acestora şi urmăreşte îndeplinirea 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declară, cu acordul ministrului administraţiei şi internelor, starea de alertă pe teritoriul municipiului Bucureşti şi propune instituirea stăr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nalizează şi avizează planul municipal pentru asigurarea resurselor umane, materiale şi financiare necesare gestionării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informează Comitetul Naţional şi Consiliul General al Municipiului Bucureşti asupra activităţii desfăşur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îndeplineşte orice alte atribuţii şi sarcini stabilite de lege sau de organismele şi organele abili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4</w:t>
      </w:r>
      <w:r>
        <w:rPr/>
        <w:t xml:space="preserve"> </w:t>
      </w:r>
      <w:r>
        <w:rPr>
          <w:rStyle w:val="Tpa1"/>
        </w:rPr>
        <w:t>Comitetele locale au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informează prin centrul operaţional judeţean, respectiv al municipiului Bucureşti, privind stările potenţial generatoare de situaţii de urgenţă şi iminenţa ameninţării acestor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evaluează situaţiile de urgenţă produse pe teritoriul unităţii administrativ-teritoriale, stabilesc măsuri şi acţiuni specifice pentru gestionarea acestora şi urmăresc îndeplinirea 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declară, cu acordul prefectului, starea de alertă pe teritoriul unităţii administrativ-teritori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nalizează şi avizează planul local pentru asigurarea resurselor umane, materiale şi financiare necesare gestionării situaţie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informează comitetul judeţean şi consiliul local asupra activităţii desfăşur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îndeplinesc orice alte atribuţii şi sarcini stabilite de lege sau de organismele şi organele abili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5</w:t>
      </w:r>
      <w:r>
        <w:rPr/>
        <w:t xml:space="preserve"> </w:t>
      </w:r>
      <w:r>
        <w:rPr>
          <w:rStyle w:val="Tpa1"/>
        </w:rPr>
        <w:t>Inspectoratul general pentru Situaţii de Urgenţă are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analizează, evaluează şi monitorizează tipurile de risc, efectuează prognoze asupra evoluţiei acestora în scopul identificării stărilor potenţial generatoare de situaţii de urgenţă, propunând totodată măsuri pentru avertizarea populaţiei şi prevenirea agravării situaţie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asigură coordonarea aplicării unitare, pe întreg teritoriul ţării, a măsurilor şi acţiunilor de prevenire şi gestionare 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asigură informarea operativă a ministrului administraţiei şi internelor şi a instituţiilor interesate asupra stărilor potenţial generatoare de situaţii de urgenţă sau producerii situaţiilor de urgenţă în teritoriu, printr-un sistem informaţional propriu;</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coordonează derularea programelor naţionale de pregătire în domeniul apărării împotriva dezastre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coordonează activităţile de prevenire şi de intervenţie desfăşurate de serviciile publice comunitare profesioniste, precum şi constituirea grupelor operative pentru coordonarea şi sprijinul răspunsului în situaţii de urgenţă în zonele grav afec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transmite şi urmăreşte îndeplinirea deciziilor Comitetului Naţiona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asigură informarea populaţiei prin mass-media despre iminenţa ameninţării ori producerea situaţiilor de urgenţă, precum şi asupra măsurilor întreprinse pentru limitarea sau înlăturarea efectelor acestor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asigură coordonarea tehnică şi de specialitate a centrelor operaţionale şi a centrelor operative şi asigură menţinerea permanentă a fluxului informaţional cu aceste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i)</w:t>
      </w:r>
      <w:r>
        <w:rPr>
          <w:rStyle w:val="Tli1"/>
        </w:rPr>
        <w:t>cooperează cu organismele de profil pe plan internaţional, pe baza convenţiilor la care statul român este parte, şi urmăreşte respectarea acestor convenţii în domeniul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j)</w:t>
      </w:r>
      <w:r>
        <w:rPr>
          <w:rStyle w:val="Tli1"/>
        </w:rPr>
        <w:t>avizează şi propune Comitetului Naţional, spre aprobare, planurile de intervenţie, de cooperare sau de asistenţă tehnică cu alte structuri ori organizaţii internaţionale, în vederea îmbunătăţirii managementului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k)</w:t>
      </w:r>
      <w:r>
        <w:rPr>
          <w:rStyle w:val="Tli1"/>
        </w:rPr>
        <w:t>constituie şi gestionează baza de date cu privire la situaţiile de urgenţă şi pune la dispoziţia instituţiilor interesate datele şi informaţiile solicitate pentru soluţionare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l)</w:t>
      </w:r>
      <w:r>
        <w:rPr>
          <w:rStyle w:val="Tli1"/>
        </w:rPr>
        <w:t>avizează regulamentele privind gestionarea situaţiilor de urgenţă specifice tipurilor de risc, elaborate de comitetele ministeriale, şi le prezintă spre aprobare;</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Li1"/>
          <w:color w:val="000000"/>
        </w:rPr>
        <w:t>m)</w:t>
      </w:r>
      <w:r>
        <w:rPr>
          <w:rStyle w:val="Tli1"/>
        </w:rPr>
        <w:t>acordă asistenţă tehnică de specialitate autorităţilor publice centrale şi locale privind gestionare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n)</w:t>
      </w:r>
      <w:r>
        <w:rPr>
          <w:rStyle w:val="Tli1"/>
        </w:rPr>
        <w:t>propune ministrului administraţiei şi internelor participarea cu forţe şi mijloace la înlăturarea efectelor situaţiilor de urgenţă în afara teritoriului ţării, potrivit tratatelor, acordurilor şi înţelegerilor internaţionale la care România este par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o)</w:t>
      </w:r>
      <w:r>
        <w:rPr>
          <w:rStyle w:val="Tli1"/>
        </w:rPr>
        <w:t>coordonează planificarea resurselor necesare gestionării situaţiilor de urgenţă la nivel naţional şi elaborează proiectul planului de asigurare cu resurse umane, materiale şi financiare pentru astfel de situaţi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p)</w:t>
      </w:r>
      <w:r>
        <w:rPr>
          <w:rStyle w:val="Tli1"/>
        </w:rPr>
        <w:t>elaborează rapoarte şi alte documente pentru informarea Comitetului Naţional, primului-ministru, Consiliului Suprem de Apărare a Ţării, Preşedintelui României şi comisiilor de specialitate ale Parlament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q)</w:t>
      </w:r>
      <w:r>
        <w:rPr>
          <w:rStyle w:val="Tli1"/>
        </w:rPr>
        <w:t>cooperează cu celelalte organe ale statului abilitate în managementul stării de urgenţă, stării de asediu sau al altor stări excepţion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r)</w:t>
      </w:r>
      <w:r>
        <w:rPr>
          <w:rStyle w:val="Tli1"/>
        </w:rPr>
        <w:t>funcţionează ca punct naţional de contact în relaţiile cu organismele şi organizaţiile internaţionale guvernamentale şi neguvernamentale cu responsabilităţi în domeniul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s)</w:t>
      </w:r>
      <w:r>
        <w:rPr>
          <w:rStyle w:val="Tli1"/>
        </w:rPr>
        <w:t>elaborează Regulamentul-cadru privind organizarea, atribuţiile, funcţionarea şi dotarea comitetelor, centrelor operaţionale şi centrelor operativ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t)</w:t>
      </w:r>
      <w:r>
        <w:rPr>
          <w:rStyle w:val="Tli1"/>
        </w:rPr>
        <w:t>informează Colegiul Ministerului Administraţiei şi Internelor asupra activităţii desfăşur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u)</w:t>
      </w:r>
      <w:r>
        <w:rPr>
          <w:rStyle w:val="Tli1"/>
        </w:rPr>
        <w:t>îndeplineşte orice alte atribuţii stabilite de Comitetul Naţional sau de primul-ministru privind managementul situaţiilor de urgenţă şi prin regulamentul propriu de organizare şi funcţion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6</w:t>
      </w:r>
      <w:r>
        <w:rPr/>
        <w:t xml:space="preserve"> </w:t>
      </w:r>
      <w:r>
        <w:rPr>
          <w:rStyle w:val="Tpa1"/>
        </w:rPr>
        <w:t>Serviciile de urgenţă profesioniste au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organizează şi desfăşoară activităţi specifice de prevenire 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participă la identificarea, înregistrarea şi evaluarea tipurilor de risc şi a factorilor determinanţi ai acestora şi întocmesc schemele cu riscurile teritoriale din zonele de competenţă, pe care le supun aprobării prefecţi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exercită coordonarea, îndrumarea şi controlul tehnic de specialitate al activităţilor de prevenire şi gestionare 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cordă asistenţă tehnică de specialitate privind gestionare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monitorizează prin centrele operaţionale evoluţia situaţiilor de urgenţă şi informează operativ prefecţii şi Inspectoratul general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planifică, organizează şi desfăşoară pregătirea pentru răspuns, în cazul situaţiilor de urgenţă, a subunităţilor de intervenţie din subordin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fac propuneri comitetelor pentru situaţii de urgenţă şi Inspectoratului General privind gestionarea şi managementul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urmăresc aplicarea regulamentelor privind gestionarea situaţiilor de urgenţă şi a planurilor de intervenţie şi de cooperare specifice tipurilor de riscur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i)</w:t>
      </w:r>
      <w:r>
        <w:rPr>
          <w:rStyle w:val="Tli1"/>
        </w:rPr>
        <w:t>asigură transmiterea operativă a deciziilor, dispoziţiilor şi ordinelor şi urmăresc menţinerea legăturilor de comunicaţii între centrele operaţionale şi operative implicate în gestionarea situaţiilor de urgenţă, precum şi cu dispeceratele integrate pentru apeluri de urgenţă şi cu dispeceratele proprii serviciilor şi forţelor care intervin în acest scop;</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j)</w:t>
      </w:r>
      <w:r>
        <w:rPr>
          <w:rStyle w:val="Tli1"/>
        </w:rPr>
        <w:t>centralizează solicitările de resurse necesare pentru îndeplinirea funcţiilor de sprijin pe timpul situaţiilor de urgenţă şi le înaintează organismelor şi organelor abili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k)</w:t>
      </w:r>
      <w:r>
        <w:rPr>
          <w:rStyle w:val="Tli1"/>
        </w:rPr>
        <w:t>gestionează baza de date referitoare la situaţiile de urgenţă din zonele de compet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l)</w:t>
      </w:r>
      <w:r>
        <w:rPr>
          <w:rStyle w:val="Tli1"/>
        </w:rPr>
        <w:t>îndeplinesc orice alte atribuţii şi sarcini privind gestionarea situaţiilor de urgenţă, prevăzute de lege sau stabilite de organismele şi organele abili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7</w:t>
      </w:r>
      <w:r>
        <w:rPr>
          <w:rStyle w:val="Al1"/>
          <w:color w:val="000000"/>
        </w:rPr>
        <w:t xml:space="preserve"> (1)</w:t>
      </w:r>
      <w:r>
        <w:rPr>
          <w:rStyle w:val="Tal1"/>
        </w:rPr>
        <w:t>Centrele operative cu activitate permanentă au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centralizează şi transmit operativ la centrul operaţional al Inspectoratului General date şi informaţii privind apariţia şi evoluţia stărilor potenţial generatoare de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monitorizează situaţiile de urgenţă şi informează Inspectoratul general pentru Situaţii de Urgenţă şi celelalte centre operaţionale şi operative interes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urmăresc aplicarea regulamentelor privind gestionarea situaţiilor de urgenţă şi a planurilor de intervenţie şi cooperare specifice tipurilor de riscur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sigură transmiterea operativă a deciziilor, dispoziţiilor şi ordinelor, precum şi menţinerea legăturilor de comunicaţii cu centrele operaţionale şi operative implicate în gestionarea situaţiilor de urgenţă, cu dispeceratele integrate pentru apeluri de urgenţă şi cu dispeceratele proprii serviciilor şi forţelor care intervin în acest scop;</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centralizează solicitările de resurse necesare pentru îndeplinirea funcţiilor de sprijin pe timpul situaţiilor de urgenţă şi fac propuneri pentru asigurarea 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gestionează baza de date referitoare la situaţiile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îndeplinesc orice alte atribuţii şi sarcini privind managementul situaţiilor de urgenţă, prevăzute de lege şi în regulamentul-cadru menţionat la art. 17.</w:t>
      </w:r>
    </w:p>
    <w:p>
      <w:pPr>
        <w:pStyle w:val="Normal"/>
        <w:pBdr>
          <w:top w:val="dashed" w:sz="8" w:space="0" w:color="FFFFFF"/>
          <w:left w:val="dashed" w:sz="8" w:space="4" w:color="FFFFFF"/>
          <w:bottom w:val="dashed" w:sz="8" w:space="0" w:color="FFFFFF"/>
          <w:right w:val="dashed" w:sz="8" w:space="4" w:color="FFFFFF"/>
        </w:pBdr>
        <w:ind w:firstLine="708"/>
        <w:jc w:val="both"/>
        <w:rPr>
          <w:b/>
          <w:b/>
          <w:color w:val="FF0000"/>
        </w:rPr>
      </w:pPr>
      <w:r>
        <w:rPr>
          <w:rStyle w:val="Al1"/>
          <w:b w:val="false"/>
          <w:color w:val="FF0000"/>
        </w:rPr>
        <w:t>(2)</w:t>
      </w:r>
      <w:r>
        <w:rPr>
          <w:rStyle w:val="Tal1"/>
          <w:b/>
          <w:color w:val="FF0000"/>
        </w:rPr>
        <w:t>Centrele operative care se constituie numai la declararea stării de alertă, pe timpul funcţionării lor, îndeplinesc atribuţii similare celor prevăzute la alin. (1). Documentele şi baza de date referitoare la situaţiile de urgenţă, deţinute de aceste centre operative, se gestionează permanent de către persoane anume desemnate din cadrul aparatului propriu al autorităţilor respec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8</w:t>
      </w:r>
      <w:r>
        <w:rPr/>
        <w:t xml:space="preserve"> </w:t>
      </w:r>
      <w:r>
        <w:rPr>
          <w:rStyle w:val="Tpa1"/>
        </w:rPr>
        <w:t>Instituţiile cu atribuţii în domeniul apărării, ordinii publice şi siguranţei naţionale au obligaţia, potrivit competenţelor lor, să transmită Inspectoratului General sau, după caz, direct ministrului administraţiei şi internelor ori primului-ministru datele şi informaţiile referitoare la situaţiile potenţial generatoare de situaţii de urgenţă, precum şi despre evoluţia şi consecinţele acestora.</w:t>
      </w:r>
    </w:p>
    <w:p>
      <w:pPr>
        <w:pStyle w:val="Heading8"/>
        <w:ind w:firstLine="708"/>
        <w:rPr/>
      </w:pPr>
      <w:r>
        <w:rPr>
          <w:rStyle w:val="Ar1"/>
          <w:color w:val="000000"/>
          <w:sz w:val="24"/>
        </w:rPr>
        <w:t xml:space="preserve">Art. 29 </w:t>
      </w:r>
      <w:r>
        <w:rPr>
          <w:rStyle w:val="Tpa1"/>
        </w:rPr>
        <w:t>Inspectoratul general pentru Situaţii de Urgenţă asigură transmiterea deciziilor luate de Guvern sau de Comitetul Naţional către autorităţile administraţiei publice centrale şi locale, în vederea gestionării, în mod unitar, a situaţiilor de urgenţă.</w:t>
      </w:r>
    </w:p>
    <w:p>
      <w:pPr>
        <w:pStyle w:val="Normal"/>
        <w:pBdr>
          <w:top w:val="dashed" w:sz="8" w:space="0" w:color="FFFFFF"/>
          <w:left w:val="dashed" w:sz="8" w:space="4" w:color="FFFFFF"/>
          <w:bottom w:val="dashed" w:sz="8" w:space="0" w:color="FFFFFF"/>
          <w:right w:val="dashed" w:sz="8" w:space="4" w:color="FFFFFF"/>
        </w:pBdr>
        <w:jc w:val="both"/>
        <w:rPr>
          <w:rStyle w:val="Ca1"/>
          <w:color w:val="000000"/>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Ca1"/>
          <w:color w:val="000000"/>
        </w:rPr>
        <w:t xml:space="preserve">CAPITOLUL IV: </w:t>
      </w:r>
      <w:r>
        <w:rPr>
          <w:rStyle w:val="Tca1"/>
        </w:rPr>
        <w:t>Asigurarea resurselor umane, materiale şi financiare</w:t>
      </w:r>
    </w:p>
    <w:p>
      <w:pPr>
        <w:pStyle w:val="Normal"/>
        <w:pBdr>
          <w:top w:val="dashed" w:sz="8" w:space="0" w:color="FFFFFF"/>
          <w:left w:val="dashed" w:sz="8" w:space="4" w:color="FFFFFF"/>
          <w:bottom w:val="dashed" w:sz="8" w:space="0" w:color="FFFFFF"/>
          <w:right w:val="dashed" w:sz="8" w:space="4" w:color="FFFFFF"/>
        </w:pBdr>
        <w:jc w:val="center"/>
        <w:rPr>
          <w:rStyle w:val="Si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Si1"/>
        </w:rPr>
        <w:t xml:space="preserve">SECŢIUNEA 1: </w:t>
      </w:r>
      <w:r>
        <w:rPr>
          <w:rStyle w:val="Tsi1"/>
        </w:rPr>
        <w:t>Resursele uman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9"/>
        <w:ind w:firstLine="708"/>
        <w:rPr/>
      </w:pPr>
      <w:r>
        <w:rPr>
          <w:rStyle w:val="Ar1"/>
          <w:color w:val="000000"/>
          <w:sz w:val="24"/>
        </w:rPr>
        <w:t xml:space="preserve">Art. 30 </w:t>
      </w:r>
      <w:r>
        <w:rPr>
          <w:rStyle w:val="Al1"/>
          <w:color w:val="000000"/>
        </w:rPr>
        <w:t>(1)</w:t>
      </w:r>
      <w:r>
        <w:rPr>
          <w:rStyle w:val="Tal1"/>
        </w:rPr>
        <w:t>Resursele umane necesare funcţionării Sistemului Naţional se asigură prin intermediul autorităţilor şi instituţiilor administraţiei publice centrale şi loc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Personalul Inspectoratului General, centrelor operaţionale şi al centrelor operative este învestit cu exerciţiul autorităţii publice, pe timpul şi în legătură cu îndeplinirea atribuţiilor de serviciu, în limitele competenţelor stabilite prin leg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31</w:t>
      </w:r>
      <w:r>
        <w:rPr/>
        <w:t xml:space="preserve"> </w:t>
      </w:r>
      <w:r>
        <w:rPr>
          <w:rStyle w:val="Al1"/>
          <w:color w:val="000000"/>
        </w:rPr>
        <w:t>(1)</w:t>
      </w:r>
      <w:r>
        <w:rPr>
          <w:rStyle w:val="Tal1"/>
        </w:rPr>
        <w:t>Numărul de posturi al Inspectoratului General se stabileşte prin organigrama şi regulamentul de organizare şi funcţionare ale acestuia, aprobate prin hotărâre a Guvernului, şi se asigură prin redistribuire în cadrul numărului de posturi aprobat Ministerului Administraţiei şi Internelor prin legile bugetare anu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Numărul de posturi pentru centrele operaţionale din structura serviciilor de urgenţă profesioniste judeţene şi al municipiului Bucureşti se stabileşte prin ordin al ministrului administraţiei şi internelor la propunerile prefecţilor, în limitele stabilite prin regulamentul-cadru prevăzut la art. 17.</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Numărul de posturi pentru centrele operative cu activitate permanentă se stabileşte prin ordin al miniştrilor respectivi, în limitele stabilite prin regulamentul-cadru prevăzut la art. 17.</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Si1"/>
        </w:rPr>
        <w:t xml:space="preserve">SECŢIUNEA 2: </w:t>
      </w:r>
      <w:r>
        <w:rPr>
          <w:rStyle w:val="Tsi1"/>
        </w:rPr>
        <w:t>Resursele materia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32</w:t>
      </w:r>
      <w:r>
        <w:rPr/>
        <w:t xml:space="preserve"> </w:t>
      </w:r>
      <w:r>
        <w:rPr>
          <w:rStyle w:val="Al1"/>
          <w:color w:val="000000"/>
        </w:rPr>
        <w:t>(1)</w:t>
      </w:r>
      <w:r>
        <w:rPr>
          <w:rStyle w:val="Tal1"/>
        </w:rPr>
        <w:t>Cheltuielile curente şi de capital ale Inspectoratului General se finanţează de la bugetul de stat, prin bugetul Ministerului Administraţiei şi Internelor.</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l1"/>
          <w:color w:val="000000"/>
        </w:rPr>
        <w:t>(2)</w:t>
      </w:r>
      <w:r>
        <w:rPr>
          <w:rStyle w:val="Tal1"/>
        </w:rPr>
        <w:t>Cheltuielile curente şi de capital ale centrelor operaţionale din structura serviciilor publice comunitare profesioniste se finanţează din bugetul Ministerului Administraţiei şi Internelor şi/sau din bugetele consiliilor judeţene, respectiv al Consiliului General al Municipiului Bucureşti, pe baza normelor aprobate prin hotărâre a Guvernului.</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l1"/>
          <w:color w:val="000000"/>
        </w:rPr>
        <w:t>(3)</w:t>
      </w:r>
      <w:r>
        <w:rPr>
          <w:rStyle w:val="Tal1"/>
        </w:rPr>
        <w:t>Cheltuielile curente şi de capital ale centrelor operative se finanţează, după caz, din bugetele ministerelor respective sau din bugetele locale, pe baza normelor aprobate prin hotărâre a Guvernului.</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l1"/>
          <w:color w:val="000000"/>
        </w:rPr>
        <w:t>(4)</w:t>
      </w:r>
      <w:r>
        <w:rPr>
          <w:rStyle w:val="Tal1"/>
        </w:rPr>
        <w:t>Achiziţionarea bunurilor şi serviciilor necesare funcţionării Sistemului Naţional se face conform legislaţiei în vigoare.</w:t>
      </w:r>
    </w:p>
    <w:p>
      <w:pPr>
        <w:pStyle w:val="Normal"/>
        <w:pBdr>
          <w:top w:val="dashed" w:sz="8" w:space="0" w:color="FFFFFF"/>
          <w:left w:val="dashed" w:sz="8" w:space="2" w:color="FFFFFF"/>
          <w:bottom w:val="dashed" w:sz="8" w:space="0" w:color="FFFFFF"/>
          <w:right w:val="dashed" w:sz="8" w:space="4" w:color="FFFFFF"/>
        </w:pBdr>
        <w:jc w:val="both"/>
        <w:rPr/>
      </w:pPr>
      <w:r>
        <w:rPr/>
      </w:r>
    </w:p>
    <w:p>
      <w:pPr>
        <w:pStyle w:val="Normal"/>
        <w:pBdr>
          <w:top w:val="dashed" w:sz="8" w:space="0" w:color="FFFFFF"/>
          <w:left w:val="dashed" w:sz="8" w:space="2" w:color="FFFFFF"/>
          <w:bottom w:val="dashed" w:sz="8" w:space="0" w:color="FFFFFF"/>
          <w:right w:val="dashed" w:sz="8" w:space="4" w:color="FFFFFF"/>
        </w:pBdr>
        <w:jc w:val="center"/>
        <w:rPr/>
      </w:pPr>
      <w:r>
        <w:rPr>
          <w:rStyle w:val="Si1"/>
        </w:rPr>
        <w:t xml:space="preserve">SECŢIUNEA 3: </w:t>
      </w:r>
      <w:r>
        <w:rPr>
          <w:rStyle w:val="Tsi1"/>
        </w:rPr>
        <w:t>Resursele financiare</w:t>
      </w:r>
    </w:p>
    <w:p>
      <w:pPr>
        <w:pStyle w:val="Normal"/>
        <w:pBdr>
          <w:top w:val="dashed" w:sz="8" w:space="0" w:color="FFFFFF"/>
          <w:left w:val="dashed" w:sz="8" w:space="2" w:color="FFFFFF"/>
          <w:bottom w:val="dashed" w:sz="8" w:space="0" w:color="FFFFFF"/>
          <w:right w:val="dashed" w:sz="8" w:space="4" w:color="FFFFFF"/>
        </w:pBdr>
        <w:jc w:val="both"/>
        <w:rPr/>
      </w:pPr>
      <w:r>
        <w:rPr/>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3</w:t>
      </w:r>
      <w:r>
        <w:rPr/>
        <w:t xml:space="preserve"> </w:t>
      </w:r>
      <w:r>
        <w:rPr>
          <w:rStyle w:val="Tpa1"/>
        </w:rPr>
        <w:t>Fondurile băneşti pentru realizarea şi desfăşurarea activităţilor de management al situaţiilor de urgenţă la nivel central şi local se asigură din bugetul de stat şi/sau din bugetele locale, după caz, precum şi din alte surse interne şi internaţionale, potrivit legii.</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4</w:t>
      </w:r>
      <w:r>
        <w:rPr>
          <w:rStyle w:val="Al1"/>
          <w:color w:val="000000"/>
        </w:rPr>
        <w:t>(1)</w:t>
      </w:r>
      <w:r>
        <w:rPr>
          <w:rStyle w:val="Tal1"/>
        </w:rPr>
        <w:t>Salarizarea şi alte drepturi ale personalului din centrele operaţionale se stabilesc şi se acordă potrivit prevederilor legale prevăzute pentru personalul încadrat în Inspectoratul General pentru Situaţii de Urgenţă, respectiv în serviciile de urgenţă profesioniste.</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l1"/>
          <w:color w:val="000000"/>
        </w:rPr>
        <w:t>(2)</w:t>
      </w:r>
      <w:r>
        <w:rPr>
          <w:rStyle w:val="Tal1"/>
        </w:rPr>
        <w:t>Salarizarea şi alte drepturi ale personalului din centrele operative cu activitate permanentă se stabilesc şi se acordă potrivit prevederilor legale prevăzute pentru funcţionarii publici din ministerele respective.</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5</w:t>
      </w:r>
      <w:r>
        <w:rPr/>
        <w:t xml:space="preserve"> </w:t>
      </w:r>
      <w:r>
        <w:rPr>
          <w:rStyle w:val="Tpa1"/>
        </w:rPr>
        <w:t>Finanţarea acţiunilor de înlăturare a efectelor şi consecinţelor situaţiilor de urgenţă se efectuează potrivit legii.</w:t>
      </w:r>
    </w:p>
    <w:p>
      <w:pPr>
        <w:pStyle w:val="Normal"/>
        <w:pBdr>
          <w:top w:val="dashed" w:sz="8" w:space="0" w:color="FFFFFF"/>
          <w:left w:val="dashed" w:sz="8" w:space="2" w:color="FFFFFF"/>
          <w:bottom w:val="dashed" w:sz="8" w:space="0" w:color="FFFFFF"/>
          <w:right w:val="dashed" w:sz="8" w:space="4" w:color="FFFFFF"/>
        </w:pBdr>
        <w:jc w:val="both"/>
        <w:rPr/>
      </w:pPr>
      <w:r>
        <w:rPr/>
      </w:r>
    </w:p>
    <w:p>
      <w:pPr>
        <w:pStyle w:val="Normal"/>
        <w:pBdr>
          <w:top w:val="dashed" w:sz="8" w:space="0" w:color="FFFFFF"/>
          <w:left w:val="dashed" w:sz="8" w:space="2" w:color="FFFFFF"/>
          <w:bottom w:val="dashed" w:sz="8" w:space="0" w:color="FFFFFF"/>
          <w:right w:val="dashed" w:sz="8" w:space="4" w:color="FFFFFF"/>
        </w:pBdr>
        <w:jc w:val="center"/>
        <w:rPr/>
      </w:pPr>
      <w:r>
        <w:rPr>
          <w:rStyle w:val="Ca1"/>
          <w:color w:val="000000"/>
        </w:rPr>
        <w:t xml:space="preserve">CAPITOLUL V: </w:t>
      </w:r>
      <w:r>
        <w:rPr>
          <w:rStyle w:val="Tca1"/>
        </w:rPr>
        <w:t>Sancţiuni</w:t>
      </w:r>
    </w:p>
    <w:p>
      <w:pPr>
        <w:pStyle w:val="Normal"/>
        <w:pBdr>
          <w:top w:val="dashed" w:sz="8" w:space="0" w:color="FFFFFF"/>
          <w:left w:val="dashed" w:sz="8" w:space="2" w:color="FFFFFF"/>
          <w:bottom w:val="dashed" w:sz="8" w:space="0" w:color="FFFFFF"/>
          <w:right w:val="dashed" w:sz="8" w:space="4" w:color="FFFFFF"/>
        </w:pBdr>
        <w:jc w:val="both"/>
        <w:rPr/>
      </w:pPr>
      <w:r>
        <w:rPr/>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6</w:t>
      </w:r>
      <w:r>
        <w:rPr/>
        <w:t xml:space="preserve"> </w:t>
      </w:r>
      <w:r>
        <w:rPr>
          <w:rStyle w:val="Tpa1"/>
        </w:rPr>
        <w:t>Nerespectarea prevederilor prezentei ordonanţe de urgenţă atrage, potrivit dispoziţiilor legale, răspunderea administrativă, contravenţională sau penală, după caz.</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7</w:t>
      </w:r>
      <w:r>
        <w:rPr/>
        <w:t xml:space="preserve"> </w:t>
      </w:r>
      <w:r>
        <w:rPr>
          <w:rStyle w:val="Tpa1"/>
        </w:rPr>
        <w:t>Constituie contravenţii la prevederile prezentei ordonanţe de urgenţă următoarele fapte:</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a)</w:t>
      </w:r>
      <w:r>
        <w:rPr>
          <w:rStyle w:val="Tli1"/>
        </w:rPr>
        <w:t>neconstituirea comitetelor pentru situaţii de urgenţă;</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b)</w:t>
      </w:r>
      <w:r>
        <w:rPr>
          <w:rStyle w:val="Tli1"/>
        </w:rPr>
        <w:t>neconstituirea centrelor operative pentru situaţii de urgenţă;</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c)</w:t>
      </w:r>
      <w:r>
        <w:rPr>
          <w:rStyle w:val="Tli1"/>
        </w:rPr>
        <w:t>neelaborarea regulamentelor privind gestionarea situaţiilor de urgenţă specifice tipurilor de riscuri;</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d)</w:t>
      </w:r>
      <w:r>
        <w:rPr>
          <w:rStyle w:val="Tli1"/>
        </w:rPr>
        <w:t>neelaborarea planurilor pentru asigurarea resurselor necesare gestionării situaţiilor de urgenţă;</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e)</w:t>
      </w:r>
      <w:r>
        <w:rPr>
          <w:rStyle w:val="Tli1"/>
        </w:rPr>
        <w:t>neîntocmirea planurilor de evacuare;</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f)</w:t>
      </w:r>
      <w:r>
        <w:rPr>
          <w:rStyle w:val="Tli1"/>
        </w:rPr>
        <w:t>neîntocmirea planurilor de intervenţie şi de cooperare;</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g)</w:t>
      </w:r>
      <w:r>
        <w:rPr>
          <w:rStyle w:val="Tli1"/>
        </w:rPr>
        <w:t>netransmiterea mesajelor de avertizare a populaţiei despre declararea stării de alertă în cazul situaţiilor de urgenţă sau pentru evacuare.</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8</w:t>
      </w:r>
      <w:r>
        <w:rPr>
          <w:rStyle w:val="Al1"/>
          <w:color w:val="000000"/>
        </w:rPr>
        <w:t xml:space="preserve"> (1)</w:t>
      </w:r>
      <w:r>
        <w:rPr>
          <w:rStyle w:val="Tal1"/>
        </w:rPr>
        <w:t>Contravenţiile prevăzute la art. 37 se sancţionează după cum urmează:</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a)</w:t>
      </w:r>
      <w:r>
        <w:rPr>
          <w:rStyle w:val="Tli1"/>
        </w:rPr>
        <w:t>cu amendă de la 30.000.000 lei la 50.000.000 lei faptele prevăzute la lit. a) şi b);</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b)</w:t>
      </w:r>
      <w:r>
        <w:rPr>
          <w:rStyle w:val="Tli1"/>
        </w:rPr>
        <w:t>cu amendă de la 20.000.000 lei la 30.000.000 lei faptele prevăzute la lit. c), d), e) şi f);</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c)</w:t>
      </w:r>
      <w:r>
        <w:rPr>
          <w:rStyle w:val="Tli1"/>
        </w:rPr>
        <w:t>cu amendă de la 10.000.000 lei la 20.000.000 lei faptele prevăzute la lit. g).</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l1"/>
          <w:color w:val="000000"/>
        </w:rPr>
        <w:t>(2)</w:t>
      </w:r>
      <w:r>
        <w:rPr>
          <w:rStyle w:val="Tal1"/>
        </w:rPr>
        <w:t>Sancţiunile contravenţionale se aplică persoanelor fizice sau juridice, după caz.</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9</w:t>
      </w:r>
      <w:r>
        <w:rPr/>
        <w:t xml:space="preserve"> </w:t>
      </w:r>
      <w:r>
        <w:rPr>
          <w:rStyle w:val="Tpa1"/>
        </w:rPr>
        <w:t>Constatarea contravenţiilor şi aplicarea sancţiunilor se fac de către personalul Inspectoratului General şi al serviciilor publice comunitare profesioniste cu atribuţii de îndrumare, control şi constatare a încălcării prevederilor prezentei ordonanţe de urgenţă, anume desemnat de inspectorul general.</w:t>
      </w:r>
    </w:p>
    <w:p>
      <w:pPr>
        <w:pStyle w:val="Heading4"/>
        <w:ind w:firstLine="708"/>
        <w:rPr/>
      </w:pPr>
      <w:r>
        <w:rPr/>
        <w:t xml:space="preserve">Art. 40 </w:t>
      </w:r>
      <w:r>
        <w:rPr>
          <w:b w:val="false"/>
          <w:bCs w:val="false"/>
        </w:rPr>
        <w:t xml:space="preserve">Contravenţiilor prevăzute la </w:t>
      </w:r>
      <w:r>
        <w:rPr>
          <w:b w:val="false"/>
          <w:bCs w:val="false"/>
          <w:u w:val="single"/>
        </w:rPr>
        <w:t>art. 37</w:t>
      </w:r>
      <w:r>
        <w:rPr>
          <w:b w:val="false"/>
          <w:bCs w:val="false"/>
        </w:rPr>
        <w:t xml:space="preserve"> le sunt aplicabile prevederile </w:t>
      </w:r>
      <w:r>
        <w:rPr>
          <w:b w:val="false"/>
          <w:bCs w:val="false"/>
          <w:u w:val="single"/>
        </w:rPr>
        <w:t>Ordonanţei Guvernului nr. 2/2001</w:t>
      </w:r>
      <w:r>
        <w:rPr>
          <w:b w:val="false"/>
          <w:bCs w:val="false"/>
        </w:rPr>
        <w:t xml:space="preserve"> privind regimul juridic al contravenţiilor, aprobată cu modificări şi completări prin </w:t>
      </w:r>
      <w:r>
        <w:rPr>
          <w:b w:val="false"/>
          <w:bCs w:val="false"/>
          <w:u w:val="single"/>
        </w:rPr>
        <w:t>Legea nr. 180/2002</w:t>
      </w:r>
      <w:r>
        <w:rPr>
          <w:b w:val="false"/>
          <w:bCs w:val="false"/>
        </w:rPr>
        <w:t>,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Ca1"/>
          <w:color w:val="000000"/>
        </w:rPr>
        <w:t xml:space="preserve">CAPITOLUL VI: </w:t>
      </w:r>
      <w:r>
        <w:rPr>
          <w:rStyle w:val="Tca1"/>
        </w:rPr>
        <w:t>Dispoziţii finale şi tranzitorii</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1</w:t>
      </w:r>
      <w:r>
        <w:rPr/>
        <w:t xml:space="preserve"> </w:t>
      </w:r>
      <w:r>
        <w:rPr>
          <w:rStyle w:val="Al1"/>
          <w:color w:val="000000"/>
        </w:rPr>
        <w:t>(1)</w:t>
      </w:r>
      <w:r>
        <w:rPr>
          <w:rStyle w:val="Tal1"/>
        </w:rPr>
        <w:t>Regulamentele privind gestionarea situaţiilor de urgenţă specifice tipurilor de riscuri se aprobă prin ordin comun al ministrului administraţiei şi internelor şi al ministrului care coordonează managementul situaţiilor de urgenţă specifice riscurilor respec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Reglementările prevăzute la alin. (1) se aprobă în termen de 60 de zile de la intrarea în vigoare a prezentei ordonanţe de urgenţă şi se publică în Monitorul Oficial al României, Partea 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2</w:t>
      </w:r>
      <w:r>
        <w:rPr/>
        <w:t xml:space="preserve"> </w:t>
      </w:r>
      <w:r>
        <w:rPr>
          <w:rStyle w:val="Tpa1"/>
        </w:rPr>
        <w:t>Declararea stării de alertă în cazul situaţiilor de urgenţă la nivel naţional sau pe teritoriul mai multor judeţe se publică în Monitorul Oficial al României, Partea I, iar la nivel judeţean sau al municipiului Bucureşti, în Monitorul Oficial al autorităţii administrativ-teritoriale respec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3</w:t>
      </w:r>
      <w:r>
        <w:rPr/>
        <w:t xml:space="preserve"> </w:t>
      </w:r>
      <w:r>
        <w:rPr>
          <w:rStyle w:val="Tpa1"/>
        </w:rPr>
        <w:t>Serviciile publice pentru situaţii de urgenţă şi celelalte forţe, organe şi organizaţii prevăzute în regulamentele, planurile, programele şi documentele operative pentru gestionarea situaţiilor de urgenţă răspund, potrivit dispoziţiilor legale, de îndeplinirea acţiunilor, măsurilor, funcţiilor de sprijin şi sarcinilor ce le revin.</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4</w:t>
      </w:r>
      <w:r>
        <w:rPr/>
        <w:t xml:space="preserve"> </w:t>
      </w:r>
      <w:r>
        <w:rPr>
          <w:rStyle w:val="Al1"/>
          <w:color w:val="000000"/>
        </w:rPr>
        <w:t>(1)</w:t>
      </w:r>
      <w:r>
        <w:rPr>
          <w:rStyle w:val="Tal1"/>
        </w:rPr>
        <w:t>Pe măsura constituirii organismelor, organelor şi structurilor din compunerea Sistemului Naţional, acestea preiau, corespunzător prevederilor prezentei ordonanţe de urgenţă, atribuţiile comisiilor de apărare împotriva dezastrelor, comisiilor de protecţie civilă şi ale comisiilor de evacuare, iar comisiile respective îşi încetează activitate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Mijloacele tehnice şi de comunicaţii, precum şi documentele comisiilor prevăzute la alin. (1) se predau noilor structuri pe bază de protoco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5</w:t>
      </w:r>
      <w:r>
        <w:rPr/>
        <w:t xml:space="preserve"> (1)</w:t>
      </w:r>
      <w:r>
        <w:rPr>
          <w:rStyle w:val="Tpa1"/>
        </w:rPr>
        <w:t>Pe timpul situaţiilor de urgenţă, societăţile comerciale periclitate sau afectate constituie celule de urgenţă, care conlucrează cu structurile Sistemului Naţional.</w:t>
      </w:r>
    </w:p>
    <w:p>
      <w:pPr>
        <w:pStyle w:val="Normal"/>
        <w:pBdr>
          <w:top w:val="dashed" w:sz="8" w:space="0" w:color="FFFFFF"/>
          <w:left w:val="dashed" w:sz="8" w:space="4" w:color="FFFFFF"/>
          <w:bottom w:val="dashed" w:sz="8" w:space="0" w:color="FFFFFF"/>
          <w:right w:val="dashed" w:sz="8" w:space="4" w:color="FFFFFF"/>
        </w:pBdr>
        <w:ind w:firstLine="708"/>
        <w:jc w:val="both"/>
        <w:rPr/>
      </w:pPr>
      <w:r>
        <w:rPr>
          <w:color w:val="FF0000"/>
          <w:szCs w:val="28"/>
        </w:rPr>
        <w:t>(2) Actele administrative emise pe timpul sau în legătură cu situaţiile de urgenţă, cu excepţia celor care privesc raporturile cu Parlamentul, precum şi a actelor de comandament cu caracter militar, pot fi atacate la instanţele judecătoreşti, în condiţiile legii contenciosului administrativ.</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6</w:t>
      </w:r>
      <w:r>
        <w:rPr/>
        <w:t xml:space="preserve"> </w:t>
      </w:r>
      <w:r>
        <w:rPr>
          <w:rStyle w:val="Tpa1"/>
        </w:rPr>
        <w:t>Anexele nr. 1 şi 2 fac parte integrantă din prezenta ordonanţă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7</w:t>
      </w:r>
      <w:r>
        <w:rPr/>
        <w:t xml:space="preserve"> </w:t>
      </w:r>
      <w:r>
        <w:rPr>
          <w:rStyle w:val="Tpa1"/>
        </w:rPr>
        <w:t>Pentru integrarea în ansamblul legislaţiei a dispoziţiilor prezentei ordonanţe de urgenţă, în termen de 180 de zile de la publicarea acesteia, Guvernul României va modifica sau va propune modificarea, după caz, a următoarelor acte norma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 xml:space="preserve">Legea protecţiei civile nr. </w:t>
      </w:r>
      <w:hyperlink r:id="rId2">
        <w:r>
          <w:rPr>
            <w:rStyle w:val="InternetLink"/>
            <w:color w:val="000000"/>
          </w:rPr>
          <w:t>106/1996</w:t>
        </w:r>
      </w:hyperlink>
      <w:r>
        <w:rPr>
          <w:rStyle w:val="Tli1"/>
        </w:rPr>
        <w:t>, cu modificările şi complet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 xml:space="preserve">Legea apelor nr. </w:t>
      </w:r>
      <w:hyperlink r:id="rId3">
        <w:r>
          <w:rPr>
            <w:rStyle w:val="InternetLink"/>
            <w:color w:val="000000"/>
          </w:rPr>
          <w:t>107/1996</w:t>
        </w:r>
      </w:hyperlink>
      <w:r>
        <w:rPr>
          <w:rStyle w:val="Tli1"/>
        </w:rPr>
        <w:t>, cu modific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 xml:space="preserve">Legea nr. </w:t>
      </w:r>
      <w:hyperlink r:id="rId4">
        <w:r>
          <w:rPr>
            <w:rStyle w:val="InternetLink"/>
            <w:color w:val="000000"/>
          </w:rPr>
          <w:t>132/1997</w:t>
        </w:r>
      </w:hyperlink>
      <w:r>
        <w:rPr>
          <w:rStyle w:val="Tli1"/>
        </w:rPr>
        <w:t xml:space="preserve"> privind rechiziţiile de bunuri şi prestările de servicii în interes public;</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 xml:space="preserve">Legea nr. </w:t>
      </w:r>
      <w:hyperlink r:id="rId5">
        <w:r>
          <w:rPr>
            <w:rStyle w:val="InternetLink"/>
            <w:color w:val="000000"/>
          </w:rPr>
          <w:t>477/2003</w:t>
        </w:r>
      </w:hyperlink>
      <w:r>
        <w:rPr>
          <w:rStyle w:val="Tli1"/>
        </w:rPr>
        <w:t xml:space="preserve"> privind pregătirea economiei naţionale şi a teritoriului pentru apăr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 xml:space="preserve">Ordonanţa de urgenţă a Guvernului nr. </w:t>
      </w:r>
      <w:hyperlink r:id="rId6">
        <w:r>
          <w:rPr>
            <w:rStyle w:val="InternetLink"/>
            <w:color w:val="000000"/>
          </w:rPr>
          <w:t>1/1999</w:t>
        </w:r>
      </w:hyperlink>
      <w:r>
        <w:rPr>
          <w:rStyle w:val="Tli1"/>
        </w:rPr>
        <w:t xml:space="preserve"> privind regimul stării de asediu şi regimul stăr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 xml:space="preserve">Ordonanţa de urgenţă a Guvernului nr. </w:t>
      </w:r>
      <w:hyperlink r:id="rId7">
        <w:r>
          <w:rPr>
            <w:rStyle w:val="InternetLink"/>
            <w:color w:val="000000"/>
          </w:rPr>
          <w:t>64/2003</w:t>
        </w:r>
      </w:hyperlink>
      <w:r>
        <w:rPr>
          <w:rStyle w:val="Tli1"/>
        </w:rPr>
        <w:t xml:space="preserve"> pentru stabilirea unor măsuri privind înfiinţarea, organizarea, reorganizarea sau funcţionarea unor structuri din cadrul aparatului de lucru al Guvernului, a ministerelor, a altor organe de specialitate ale administraţiei publice centrale şi a unor instituţii publice, cu modific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 xml:space="preserve">Ordonanţa Guvernului nr. </w:t>
      </w:r>
      <w:hyperlink r:id="rId8">
        <w:r>
          <w:rPr>
            <w:rStyle w:val="InternetLink"/>
            <w:color w:val="000000"/>
          </w:rPr>
          <w:t>47/1994</w:t>
        </w:r>
      </w:hyperlink>
      <w:r>
        <w:rPr>
          <w:rStyle w:val="Tli1"/>
        </w:rPr>
        <w:t xml:space="preserve"> privind apărarea împotriva dezastrelor, aprobată prin Legea nr. </w:t>
      </w:r>
      <w:hyperlink r:id="rId9">
        <w:r>
          <w:rPr>
            <w:rStyle w:val="InternetLink"/>
            <w:color w:val="000000"/>
          </w:rPr>
          <w:t>124/1995</w:t>
        </w:r>
      </w:hyperlink>
      <w:r>
        <w:rPr>
          <w:rStyle w:val="Tli1"/>
        </w:rPr>
        <w:t>, cu modificările şi complet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 xml:space="preserve">Ordonanţa Guvernului nr. </w:t>
      </w:r>
      <w:hyperlink r:id="rId10">
        <w:r>
          <w:rPr>
            <w:rStyle w:val="InternetLink"/>
            <w:color w:val="000000"/>
          </w:rPr>
          <w:t>88/2001</w:t>
        </w:r>
      </w:hyperlink>
      <w:r>
        <w:rPr>
          <w:rStyle w:val="Tli1"/>
        </w:rPr>
        <w:t xml:space="preserve"> privind înfiinţarea, organizarea şi funcţionarea serviciilor publice comunitare pentru situaţii de urgenţă, aprobată cu modificări şi completări prin Legea nr. </w:t>
      </w:r>
      <w:hyperlink r:id="rId11">
        <w:r>
          <w:rPr>
            <w:rStyle w:val="InternetLink"/>
            <w:color w:val="000000"/>
          </w:rPr>
          <w:t>363/2002</w:t>
        </w:r>
      </w:hyperlink>
      <w:r>
        <w:rPr>
          <w:rStyle w:val="Tli1"/>
        </w:rPr>
        <w:t>;</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i)</w:t>
      </w:r>
      <w:r>
        <w:rPr>
          <w:rStyle w:val="Tli1"/>
        </w:rPr>
        <w:t xml:space="preserve">Hotărârea Guvernului nr. </w:t>
      </w:r>
      <w:hyperlink r:id="rId12">
        <w:r>
          <w:rPr>
            <w:rStyle w:val="InternetLink"/>
            <w:color w:val="000000"/>
          </w:rPr>
          <w:t>635/1995</w:t>
        </w:r>
      </w:hyperlink>
      <w:r>
        <w:rPr>
          <w:rStyle w:val="Tli1"/>
        </w:rPr>
        <w:t xml:space="preserve"> privind culegerea de informaţii şi transmiterea deciziilor în cazul apărării împotriva dezastre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j)</w:t>
      </w:r>
      <w:r>
        <w:rPr>
          <w:rStyle w:val="Tli1"/>
        </w:rPr>
        <w:t xml:space="preserve">Hotărârea Guvernului nr. </w:t>
      </w:r>
      <w:hyperlink r:id="rId13">
        <w:r>
          <w:rPr>
            <w:rStyle w:val="InternetLink"/>
            <w:color w:val="000000"/>
          </w:rPr>
          <w:t>438/1996</w:t>
        </w:r>
      </w:hyperlink>
      <w:r>
        <w:rPr>
          <w:rStyle w:val="Tli1"/>
        </w:rPr>
        <w:t xml:space="preserve"> privind aprobarea Regulamentului de organizare şi funcţionare a Comisiei centrale pentru prevenirea şi apărarea împotriva efectelor seismice şi alunecărilor de teren, cu modific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k)</w:t>
      </w:r>
      <w:r>
        <w:rPr>
          <w:rStyle w:val="Tli1"/>
        </w:rPr>
        <w:t xml:space="preserve">Hotărârea Guvernului nr. </w:t>
      </w:r>
      <w:hyperlink r:id="rId14">
        <w:r>
          <w:rPr>
            <w:rStyle w:val="InternetLink"/>
            <w:color w:val="000000"/>
          </w:rPr>
          <w:t>209/1997</w:t>
        </w:r>
      </w:hyperlink>
      <w:r>
        <w:rPr>
          <w:rStyle w:val="Tli1"/>
        </w:rPr>
        <w:t xml:space="preserve"> privind aprobarea Regulamentului de organizare şi funcţionare a Comisiei Guvernamentale de Apărare împotriva Dezastrelor, cu modific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l)</w:t>
      </w:r>
      <w:r>
        <w:rPr>
          <w:rStyle w:val="Tli1"/>
        </w:rPr>
        <w:t xml:space="preserve">Hotărârea Guvernului nr. </w:t>
      </w:r>
      <w:hyperlink r:id="rId15">
        <w:r>
          <w:rPr>
            <w:rStyle w:val="InternetLink"/>
            <w:color w:val="000000"/>
          </w:rPr>
          <w:t>210/1997</w:t>
        </w:r>
      </w:hyperlink>
      <w:r>
        <w:rPr>
          <w:rStyle w:val="Tli1"/>
        </w:rPr>
        <w:t xml:space="preserve"> privind aprobarea Regulamentului de organizare şi funcţionare a Comisiei Centrale pentru Apărarea împotriva Inundaţiilor, Fenomenelor Meteorologice Periculoase şi Accidentelor la Construcţii Hidrotehnice, cu modific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m)</w:t>
      </w:r>
      <w:r>
        <w:rPr>
          <w:rStyle w:val="Tli1"/>
        </w:rPr>
        <w:t xml:space="preserve">Hotărârea Guvernului nr. </w:t>
      </w:r>
      <w:hyperlink r:id="rId16">
        <w:r>
          <w:rPr>
            <w:rStyle w:val="InternetLink"/>
            <w:color w:val="000000"/>
          </w:rPr>
          <w:t>222/1997</w:t>
        </w:r>
      </w:hyperlink>
      <w:r>
        <w:rPr>
          <w:rStyle w:val="Tli1"/>
        </w:rPr>
        <w:t xml:space="preserve"> privind organizarea şi conducerea acţiunilor de evacuare în cadrul protecţiei civi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n)</w:t>
      </w:r>
      <w:r>
        <w:rPr>
          <w:rStyle w:val="Tli1"/>
        </w:rPr>
        <w:t xml:space="preserve">Hotărârea Guvernului nr. </w:t>
      </w:r>
      <w:hyperlink r:id="rId17">
        <w:r>
          <w:rPr>
            <w:rStyle w:val="InternetLink"/>
            <w:color w:val="000000"/>
          </w:rPr>
          <w:t>639/1997</w:t>
        </w:r>
      </w:hyperlink>
      <w:r>
        <w:rPr>
          <w:rStyle w:val="Tli1"/>
        </w:rPr>
        <w:t xml:space="preserve"> privind aprobarea Regulamentului de organizare şi funcţionare a Comisiei centrale pentru incendii în mas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o)</w:t>
      </w:r>
      <w:r>
        <w:rPr>
          <w:rStyle w:val="Tli1"/>
        </w:rPr>
        <w:t xml:space="preserve">Hotărârea Guvernului nr. </w:t>
      </w:r>
      <w:hyperlink r:id="rId18">
        <w:r>
          <w:rPr>
            <w:rStyle w:val="InternetLink"/>
            <w:color w:val="000000"/>
          </w:rPr>
          <w:t>638/1999</w:t>
        </w:r>
      </w:hyperlink>
      <w:r>
        <w:rPr>
          <w:rStyle w:val="Tli1"/>
        </w:rPr>
        <w:t xml:space="preserve"> privind aprobarea Regulamentului de apărare împotriva inundaţiilor, fenomenelor meteorologice periculoase şi accidentelor la construcţiile hidrotehnice şi a Normativului-cadru de dotare cu materiale şi mijloace de apărare operativă împotriva inundaţiilor şi gheţuri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p)</w:t>
      </w:r>
      <w:r>
        <w:rPr>
          <w:rStyle w:val="Tli1"/>
        </w:rPr>
        <w:t xml:space="preserve">Hotărârea Guvernului nr. </w:t>
      </w:r>
      <w:hyperlink r:id="rId19">
        <w:r>
          <w:rPr>
            <w:rStyle w:val="InternetLink"/>
            <w:color w:val="000000"/>
          </w:rPr>
          <w:t>1.088/2000</w:t>
        </w:r>
      </w:hyperlink>
      <w:r>
        <w:rPr>
          <w:rStyle w:val="Tli1"/>
        </w:rPr>
        <w:t xml:space="preserve"> pentru aprobarea Regulamentului de apărare împotriva incendiilor în mas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q)</w:t>
      </w:r>
      <w:r>
        <w:rPr>
          <w:rStyle w:val="Tli1"/>
        </w:rPr>
        <w:t xml:space="preserve">Hotărârea Guvernului nr. </w:t>
      </w:r>
      <w:hyperlink r:id="rId20">
        <w:r>
          <w:rPr>
            <w:rStyle w:val="InternetLink"/>
            <w:color w:val="000000"/>
          </w:rPr>
          <w:t>674/2002</w:t>
        </w:r>
      </w:hyperlink>
      <w:r>
        <w:rPr>
          <w:rStyle w:val="Tli1"/>
        </w:rPr>
        <w:t xml:space="preserve"> privind aprobarea Regulamentului de organizare şi funcţionare a Comisiei centrale pentru explozii mari la suprafaţă şi în subteran, accidente chimice şi avarii deosebit de grave la conducte magistrale şi urban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Tpa1"/>
          <w:color w:val="000000"/>
        </w:rPr>
        <w:t>r)</w:t>
      </w:r>
      <w:r>
        <w:rPr>
          <w:rStyle w:val="Tpa1"/>
        </w:rPr>
        <w:t xml:space="preserve">Hotărârea Guvernului nr. </w:t>
      </w:r>
      <w:hyperlink r:id="rId21">
        <w:r>
          <w:rPr>
            <w:rStyle w:val="InternetLink"/>
            <w:color w:val="000000"/>
          </w:rPr>
          <w:t>967/2003</w:t>
        </w:r>
      </w:hyperlink>
      <w:r>
        <w:rPr>
          <w:rStyle w:val="Tpa1"/>
        </w:rPr>
        <w:t xml:space="preserve"> privind aprobarea Regulamentului de organizare şi funcţionare a Comisiei centrale pentru asistenţă medicală de urgenţă în caz de dezastre şi epidemii.</w:t>
      </w:r>
    </w:p>
    <w:tbl>
      <w:tblPr>
        <w:tblW w:w="12900" w:type="dxa"/>
        <w:jc w:val="center"/>
        <w:tblInd w:w="0" w:type="dxa"/>
        <w:tblLayout w:type="fixed"/>
        <w:tblCellMar>
          <w:top w:w="20" w:type="dxa"/>
          <w:left w:w="20" w:type="dxa"/>
          <w:bottom w:w="20" w:type="dxa"/>
          <w:right w:w="20" w:type="dxa"/>
        </w:tblCellMar>
      </w:tblPr>
      <w:tblGrid>
        <w:gridCol w:w="12900"/>
      </w:tblGrid>
      <w:tr>
        <w:trPr>
          <w:trHeight w:val="23" w:hRule="atLeast"/>
        </w:trPr>
        <w:tc>
          <w:tcPr>
            <w:tcW w:w="12900" w:type="dxa"/>
            <w:tcBorders/>
          </w:tcPr>
          <w:p>
            <w:pPr>
              <w:pStyle w:val="NormalWeb1"/>
              <w:jc w:val="center"/>
              <w:rPr>
                <w:szCs w:val="16"/>
              </w:rPr>
            </w:pPr>
            <w:r>
              <w:rPr>
                <w:szCs w:val="16"/>
              </w:rPr>
              <w:t>PRIM-MINISTRU</w:t>
            </w:r>
          </w:p>
          <w:p>
            <w:pPr>
              <w:pStyle w:val="NormalWeb1"/>
              <w:jc w:val="center"/>
              <w:rPr>
                <w:szCs w:val="16"/>
              </w:rPr>
            </w:pPr>
            <w:r>
              <w:rPr>
                <w:b/>
                <w:bCs/>
                <w:szCs w:val="16"/>
              </w:rPr>
              <w:t>ADRIAN NĂSTASE</w:t>
            </w:r>
          </w:p>
          <w:p>
            <w:pPr>
              <w:pStyle w:val="NormalWeb1"/>
              <w:jc w:val="center"/>
              <w:rPr>
                <w:szCs w:val="16"/>
              </w:rPr>
            </w:pPr>
            <w:r>
              <w:rPr>
                <w:szCs w:val="16"/>
              </w:rPr>
              <w:t>Contrasemnează:</w:t>
            </w:r>
          </w:p>
          <w:p>
            <w:pPr>
              <w:pStyle w:val="NormalWeb1"/>
              <w:jc w:val="center"/>
              <w:rPr>
                <w:szCs w:val="16"/>
              </w:rPr>
            </w:pPr>
            <w:r>
              <w:rPr>
                <w:szCs w:val="16"/>
              </w:rPr>
              <w:t>Ministru de stat, ministrul administraţiei şi internelor,</w:t>
            </w:r>
          </w:p>
          <w:p>
            <w:pPr>
              <w:pStyle w:val="NormalWeb1"/>
              <w:jc w:val="center"/>
              <w:rPr>
                <w:szCs w:val="16"/>
              </w:rPr>
            </w:pPr>
            <w:r>
              <w:rPr>
                <w:b/>
                <w:bCs/>
                <w:szCs w:val="16"/>
              </w:rPr>
              <w:t>Ioan Rus</w:t>
            </w:r>
          </w:p>
          <w:p>
            <w:pPr>
              <w:pStyle w:val="NormalWeb1"/>
              <w:jc w:val="center"/>
              <w:rPr>
                <w:szCs w:val="16"/>
              </w:rPr>
            </w:pPr>
            <w:r>
              <w:rPr>
                <w:szCs w:val="16"/>
              </w:rPr>
              <w:t>Ministrul delegat pentru administraţia publică,</w:t>
            </w:r>
          </w:p>
          <w:p>
            <w:pPr>
              <w:pStyle w:val="NormalWeb1"/>
              <w:jc w:val="center"/>
              <w:rPr>
                <w:szCs w:val="16"/>
              </w:rPr>
            </w:pPr>
            <w:r>
              <w:rPr>
                <w:b/>
                <w:bCs/>
                <w:szCs w:val="16"/>
              </w:rPr>
              <w:t>Gabriel Oprea</w:t>
            </w:r>
          </w:p>
          <w:p>
            <w:pPr>
              <w:pStyle w:val="NormalWeb1"/>
              <w:jc w:val="center"/>
              <w:rPr>
                <w:szCs w:val="16"/>
              </w:rPr>
            </w:pPr>
            <w:r>
              <w:rPr>
                <w:szCs w:val="16"/>
              </w:rPr>
              <w:t>Ministru de stat, ministrul economiei şi comerţului,</w:t>
            </w:r>
          </w:p>
          <w:p>
            <w:pPr>
              <w:pStyle w:val="NormalWeb1"/>
              <w:jc w:val="center"/>
              <w:rPr>
                <w:szCs w:val="16"/>
              </w:rPr>
            </w:pPr>
            <w:r>
              <w:rPr>
                <w:b/>
                <w:bCs/>
                <w:szCs w:val="16"/>
              </w:rPr>
              <w:t>Dan Ioan Popescu</w:t>
            </w:r>
          </w:p>
          <w:p>
            <w:pPr>
              <w:pStyle w:val="NormalWeb1"/>
              <w:jc w:val="center"/>
              <w:rPr>
                <w:szCs w:val="16"/>
              </w:rPr>
            </w:pPr>
            <w:r>
              <w:rPr>
                <w:szCs w:val="16"/>
              </w:rPr>
              <w:t>p. Ministrul apărării naţionale,</w:t>
            </w:r>
          </w:p>
          <w:p>
            <w:pPr>
              <w:pStyle w:val="NormalWeb1"/>
              <w:jc w:val="center"/>
              <w:rPr>
                <w:szCs w:val="16"/>
              </w:rPr>
            </w:pPr>
            <w:r>
              <w:rPr>
                <w:b/>
                <w:bCs/>
                <w:szCs w:val="16"/>
              </w:rPr>
              <w:t>Sorin Encuţescu,</w:t>
            </w:r>
          </w:p>
          <w:p>
            <w:pPr>
              <w:pStyle w:val="NormalWeb1"/>
              <w:jc w:val="center"/>
              <w:rPr>
                <w:szCs w:val="16"/>
              </w:rPr>
            </w:pPr>
            <w:r>
              <w:rPr>
                <w:szCs w:val="16"/>
              </w:rPr>
              <w:t>secretar de stat</w:t>
            </w:r>
          </w:p>
          <w:p>
            <w:pPr>
              <w:pStyle w:val="NormalWeb1"/>
              <w:jc w:val="center"/>
              <w:rPr>
                <w:szCs w:val="16"/>
              </w:rPr>
            </w:pPr>
            <w:r>
              <w:rPr>
                <w:szCs w:val="16"/>
              </w:rPr>
              <w:t>p. Ministrul finanţelor publice,</w:t>
            </w:r>
          </w:p>
          <w:p>
            <w:pPr>
              <w:pStyle w:val="NormalWeb1"/>
              <w:jc w:val="center"/>
              <w:rPr>
                <w:szCs w:val="16"/>
              </w:rPr>
            </w:pPr>
            <w:r>
              <w:rPr>
                <w:b/>
                <w:bCs/>
                <w:szCs w:val="16"/>
              </w:rPr>
              <w:t>Gheorghe Gherghina,</w:t>
            </w:r>
          </w:p>
          <w:p>
            <w:pPr>
              <w:pStyle w:val="NormalWeb1"/>
              <w:spacing w:lineRule="atLeast" w:line="15"/>
              <w:jc w:val="center"/>
              <w:rPr>
                <w:szCs w:val="16"/>
              </w:rPr>
            </w:pPr>
            <w:r>
              <w:rPr>
                <w:szCs w:val="16"/>
              </w:rPr>
              <w:t>secretar de stat</w:t>
            </w:r>
          </w:p>
        </w:tc>
      </w:tr>
    </w:tbl>
    <w:p>
      <w:pPr>
        <w:pStyle w:val="Normal"/>
        <w:pBdr>
          <w:top w:val="dashed" w:sz="8" w:space="0" w:color="FFFFFF"/>
          <w:left w:val="dashed" w:sz="8" w:space="4" w:color="FFFFFF"/>
          <w:bottom w:val="dashed" w:sz="8" w:space="0" w:color="FFFFFF"/>
          <w:right w:val="dashed" w:sz="8" w:space="4" w:color="FFFFFF"/>
        </w:pBdr>
        <w:jc w:val="right"/>
        <w:rPr/>
      </w:pPr>
      <w:r>
        <w:rPr>
          <w:b/>
          <w:bCs/>
          <w:color w:val="333399"/>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x1"/>
          <w:sz w:val="24"/>
        </w:rPr>
        <w:t>ANEXA Nr. 1</w:t>
      </w:r>
    </w:p>
    <w:p>
      <w:pPr>
        <w:pStyle w:val="Normal"/>
        <w:pBdr>
          <w:top w:val="dashed" w:sz="8" w:space="0" w:color="FFFFFF"/>
          <w:left w:val="dashed" w:sz="8" w:space="4" w:color="FFFFFF"/>
          <w:bottom w:val="dashed" w:sz="8" w:space="0" w:color="FFFFFF"/>
          <w:right w:val="dashed" w:sz="8" w:space="4" w:color="FFFFFF"/>
        </w:pBdr>
        <w:jc w:val="center"/>
        <w:rPr/>
      </w:pPr>
      <w:r>
        <w:rPr>
          <w:rStyle w:val="Tax1"/>
          <w:sz w:val="24"/>
        </w:rPr>
        <w:t>LISTA</w:t>
      </w:r>
    </w:p>
    <w:p>
      <w:pPr>
        <w:pStyle w:val="Normal"/>
        <w:pBdr>
          <w:top w:val="dashed" w:sz="8" w:space="0" w:color="FFFFFF"/>
          <w:left w:val="dashed" w:sz="8" w:space="4" w:color="FFFFFF"/>
          <w:bottom w:val="dashed" w:sz="8" w:space="0" w:color="FFFFFF"/>
          <w:right w:val="dashed" w:sz="8" w:space="4" w:color="FFFFFF"/>
        </w:pBdr>
        <w:jc w:val="center"/>
        <w:rPr/>
      </w:pPr>
      <w:r>
        <w:rPr>
          <w:rStyle w:val="Tax1"/>
          <w:sz w:val="24"/>
        </w:rPr>
        <w:t>ministerelor şi instituţiilor publice în cadrul cărora se constituie şi funcţionează centre operaţionale sau centre operative pentru situaţii de urgenţă cu activitate permanentă</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1.</w:t>
      </w:r>
      <w:r>
        <w:rPr>
          <w:rStyle w:val="Tpt1"/>
        </w:rPr>
        <w:t>Ministerul Administraţiei şi Internelor, în cadru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Tpa1"/>
        </w:rPr>
        <w:t>- Inspectoratului General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Tpa1"/>
        </w:rPr>
        <w:t>- serviciilor publice comunitar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2.</w:t>
      </w:r>
      <w:r>
        <w:rPr>
          <w:rStyle w:val="Tpt1"/>
        </w:rPr>
        <w:t>Ministerul Apărării Naţion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3.</w:t>
      </w:r>
      <w:r>
        <w:rPr>
          <w:rStyle w:val="Tpt1"/>
        </w:rPr>
        <w:t>Ministerul Afacerilor Extern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4.</w:t>
      </w:r>
      <w:r>
        <w:rPr>
          <w:rStyle w:val="Tpt1"/>
        </w:rPr>
        <w:t>Ministerul Transporturilor, Construcţiilor şi Turism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5.</w:t>
      </w:r>
      <w:r>
        <w:rPr>
          <w:rStyle w:val="Tpt1"/>
        </w:rPr>
        <w:t>Ministerul Economiei şi Comerţ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6.</w:t>
      </w:r>
      <w:r>
        <w:rPr>
          <w:rStyle w:val="Tpt1"/>
        </w:rPr>
        <w:t>Ministerul Agriculturii, Pădurilor şi Dezvoltării Rur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7.</w:t>
      </w:r>
      <w:r>
        <w:rPr>
          <w:rStyle w:val="Tpt1"/>
        </w:rPr>
        <w:t>Ministerul Mediului şi Gospodăririi Ape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8.</w:t>
      </w:r>
      <w:r>
        <w:rPr>
          <w:rStyle w:val="Tpt1"/>
        </w:rPr>
        <w:t>Ministerul Sănătăţi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9.</w:t>
      </w:r>
      <w:r>
        <w:rPr>
          <w:rStyle w:val="Tpt1"/>
        </w:rPr>
        <w:t>Ministerul Comunicaţiilor şi Tehnologiei Informaţie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10.</w:t>
      </w:r>
      <w:r>
        <w:rPr>
          <w:rStyle w:val="Tpt1"/>
        </w:rPr>
        <w:t>Serviciul Român de Informaţi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11.</w:t>
      </w:r>
      <w:r>
        <w:rPr>
          <w:rStyle w:val="Tpt1"/>
        </w:rPr>
        <w:t>Serviciul de Telecomunicaţii Speci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12.</w:t>
      </w:r>
      <w:r>
        <w:rPr>
          <w:rStyle w:val="Tpt1"/>
        </w:rPr>
        <w:t>Serviciul de Protecţie şi Paz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13.</w:t>
      </w:r>
      <w:r>
        <w:rPr>
          <w:rStyle w:val="Tpt1"/>
        </w:rPr>
        <w:t>Oficiul Central de Stat pentru Probleme Speciale</w:t>
      </w:r>
    </w:p>
    <w:p>
      <w:pPr>
        <w:pStyle w:val="Normal"/>
        <w:pBdr>
          <w:top w:val="dashed" w:sz="8" w:space="0" w:color="FFFFFF"/>
          <w:left w:val="dashed" w:sz="8" w:space="4" w:color="FFFFFF"/>
          <w:bottom w:val="dashed" w:sz="8" w:space="0" w:color="FFFFFF"/>
          <w:right w:val="dashed" w:sz="8" w:space="4" w:color="FFFFFF"/>
        </w:pBdr>
        <w:ind w:firstLine="708"/>
        <w:jc w:val="both"/>
        <w:rPr>
          <w:rStyle w:val="Tpt1"/>
        </w:rPr>
      </w:pPr>
      <w:r>
        <w:rPr/>
      </w:r>
    </w:p>
    <w:p>
      <w:pPr>
        <w:pStyle w:val="Normal"/>
        <w:pBdr>
          <w:top w:val="dashed" w:sz="8" w:space="0" w:color="FFFFFF"/>
          <w:left w:val="dashed" w:sz="8" w:space="4" w:color="FFFFFF"/>
          <w:bottom w:val="dashed" w:sz="8" w:space="0" w:color="FFFFFF"/>
          <w:right w:val="dashed" w:sz="8" w:space="4" w:color="FFFFFF"/>
        </w:pBdr>
        <w:ind w:firstLine="708"/>
        <w:jc w:val="right"/>
        <w:rPr/>
      </w:pPr>
      <w:r>
        <w:rPr>
          <w:rStyle w:val="Ax1"/>
          <w:sz w:val="24"/>
        </w:rPr>
        <w:t xml:space="preserve">ANEXA Nr. 2 </w:t>
      </w:r>
    </w:p>
    <w:p>
      <w:pPr>
        <w:pStyle w:val="Normal"/>
        <w:pBdr>
          <w:top w:val="dashed" w:sz="8" w:space="0" w:color="FFFFFF"/>
          <w:left w:val="dashed" w:sz="8" w:space="4" w:color="FFFFFF"/>
          <w:bottom w:val="dashed" w:sz="8" w:space="0" w:color="FFFFFF"/>
          <w:right w:val="dashed" w:sz="8" w:space="4" w:color="FFFFFF"/>
        </w:pBdr>
        <w:ind w:firstLine="708"/>
        <w:jc w:val="center"/>
        <w:rPr/>
      </w:pPr>
      <w:r>
        <w:rPr>
          <w:rStyle w:val="Tax1"/>
          <w:sz w:val="24"/>
        </w:rPr>
        <w:t>PRINCIPALELE FUNCŢII DE SPRIJIN</w:t>
      </w:r>
    </w:p>
    <w:p>
      <w:pPr>
        <w:pStyle w:val="Normal"/>
        <w:pBdr>
          <w:top w:val="dashed" w:sz="8" w:space="0" w:color="FFFFFF"/>
          <w:left w:val="dashed" w:sz="8" w:space="4" w:color="FFFFFF"/>
          <w:bottom w:val="dashed" w:sz="8" w:space="0" w:color="FFFFFF"/>
          <w:right w:val="dashed" w:sz="8" w:space="4" w:color="FFFFFF"/>
        </w:pBdr>
        <w:jc w:val="center"/>
        <w:rPr/>
      </w:pPr>
      <w:r>
        <w:rPr>
          <w:rStyle w:val="Tax1"/>
          <w:sz w:val="24"/>
        </w:rPr>
        <w:t>pe care le pot îndeplini ministerele, celelalte organe centrale şi unele</w:t>
      </w:r>
    </w:p>
    <w:p>
      <w:pPr>
        <w:pStyle w:val="Normal"/>
        <w:pBdr>
          <w:top w:val="dashed" w:sz="8" w:space="0" w:color="FFFFFF"/>
          <w:left w:val="dashed" w:sz="8" w:space="4" w:color="FFFFFF"/>
          <w:bottom w:val="dashed" w:sz="8" w:space="0" w:color="FFFFFF"/>
          <w:right w:val="dashed" w:sz="8" w:space="4" w:color="FFFFFF"/>
        </w:pBdr>
        <w:jc w:val="center"/>
        <w:rPr/>
      </w:pPr>
      <w:r>
        <w:rPr>
          <w:rStyle w:val="Tpa1"/>
          <w:sz w:val="24"/>
        </w:rPr>
        <w:t>organizaţii neguvernamentale în prevenirea şi gestionarea situaţiilor de urgenţă</w:t>
      </w:r>
    </w:p>
    <w:tbl>
      <w:tblPr>
        <w:tblW w:w="9333" w:type="dxa"/>
        <w:jc w:val="center"/>
        <w:tblInd w:w="0" w:type="dxa"/>
        <w:tblLayout w:type="fixed"/>
        <w:tblCellMar>
          <w:top w:w="20" w:type="dxa"/>
          <w:left w:w="20" w:type="dxa"/>
          <w:bottom w:w="20" w:type="dxa"/>
          <w:right w:w="20" w:type="dxa"/>
        </w:tblCellMar>
      </w:tblPr>
      <w:tblGrid>
        <w:gridCol w:w="913"/>
        <w:gridCol w:w="842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Cs w:val="16"/>
              </w:rPr>
            </w:pPr>
            <w:r>
              <w:rPr>
                <w:color w:val="000000"/>
                <w:szCs w:val="16"/>
              </w:rPr>
              <w:t>Nr. crt.</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Cs w:val="16"/>
              </w:rPr>
            </w:pPr>
            <w:r>
              <w:rPr>
                <w:color w:val="000000"/>
                <w:szCs w:val="16"/>
              </w:rPr>
              <w:t>Funcţii de spriji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Monitorizarea pericolelor şi riscurilor specifice, precum şi a efectelor negative ale acestor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Informarea, înştiinţarea şi avertizare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Planificarea şi pregătirea resurselor şi serviciilor</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Comunicaţii şi informatic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Căutarea, descarcerarea şi salvarea persoanelor</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Evacuarea persoanelor, populaţiei sau bunurilor periclit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Acordarea asistenţei medicale de urgenţ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Prevenirea îmbolnăvirilor în mas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Localizarea şi stingerea incendiilor</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Neutralizarea efectelor materialelor periculoas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1.</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Asigurarea transportului forţelor şi mijloacelor de intervenţie, persoanelor evacuate şi altor resurs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2.</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Efectuarea lucrărilor publice şi inginereşti la construcţiile, instalaţiile şi amenajările afect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3.</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Asigurarea apei şi hranei pentru persoanele şi animalele afectate sau evacu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4.</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Asigurarea cazării şi adăpostirii persoanelor afectate sau evacu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5.</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Asigurarea energiei pentru iluminat, încălzire şi alte utilităţ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6.</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Efectuarea depoluării şi decontaminări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7.</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Menţinerea şi restabilirea ordinii public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8.</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Logistica intervenţiilor</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9.</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Reabilitarea zonei afect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20.</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Acordarea de ajutoare de primă necesitate, despăgubiri şi asistenţă socială şi religioasă</w:t>
            </w:r>
          </w:p>
        </w:tc>
      </w:tr>
    </w:tbl>
    <w:p>
      <w:pPr>
        <w:pStyle w:val="Normal"/>
        <w:rPr/>
      </w:pPr>
      <w:r>
        <w:rPr/>
      </w:r>
    </w:p>
    <w:sectPr>
      <w:footerReference w:type="default" r:id="rId22"/>
      <w:type w:val="nextPage"/>
      <w:pgSz w:w="11906" w:h="16838"/>
      <w:pgMar w:left="1418" w:right="1134" w:gutter="0" w:header="0" w:top="1134" w:footer="567"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ashed" w:sz="8" w:space="0" w:color="FFFFFF"/>
        <w:left w:val="dashed" w:sz="8" w:space="0" w:color="FFFFFF"/>
        <w:bottom w:val="dashed" w:sz="8" w:space="0" w:color="FFFFFF"/>
        <w:right w:val="dashed" w:sz="8" w:space="0" w:color="FFFFFF"/>
      </w:pBd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bCs/>
      <w:color w:val="FF0000"/>
      <w:szCs w:val="28"/>
    </w:rPr>
  </w:style>
  <w:style w:type="paragraph" w:styleId="Heading3">
    <w:name w:val="Heading 3"/>
    <w:basedOn w:val="Normal"/>
    <w:next w:val="Normal"/>
    <w:qFormat/>
    <w:pPr>
      <w:keepNext w:val="true"/>
      <w:numPr>
        <w:ilvl w:val="2"/>
        <w:numId w:val="1"/>
      </w:numPr>
      <w:pBdr>
        <w:top w:val="dashed" w:sz="8" w:space="0" w:color="FFFFFF"/>
        <w:left w:val="dashed" w:sz="8" w:space="4" w:color="FFFFFF"/>
        <w:bottom w:val="dashed" w:sz="8" w:space="0" w:color="FFFFFF"/>
        <w:right w:val="dashed" w:sz="8" w:space="4" w:color="FFFFFF"/>
      </w:pBdr>
      <w:ind w:firstLine="708"/>
      <w:jc w:val="both"/>
      <w:outlineLvl w:val="2"/>
    </w:pPr>
    <w:rPr/>
  </w:style>
  <w:style w:type="paragraph" w:styleId="Heading4">
    <w:name w:val="Heading 4"/>
    <w:basedOn w:val="Normal"/>
    <w:next w:val="Normal"/>
    <w:qFormat/>
    <w:pPr>
      <w:keepNext w:val="true"/>
      <w:numPr>
        <w:ilvl w:val="3"/>
        <w:numId w:val="1"/>
      </w:numPr>
      <w:autoSpaceDE w:val="false"/>
      <w:ind w:firstLine="708"/>
      <w:outlineLvl w:val="3"/>
    </w:pPr>
    <w:rPr>
      <w:b/>
      <w:bCs/>
      <w:color w:val="FF0000"/>
      <w:szCs w:val="28"/>
    </w:rPr>
  </w:style>
  <w:style w:type="paragraph" w:styleId="Heading5">
    <w:name w:val="Heading 5"/>
    <w:basedOn w:val="Normal"/>
    <w:next w:val="Normal"/>
    <w:qFormat/>
    <w:pPr>
      <w:keepNext w:val="true"/>
      <w:numPr>
        <w:ilvl w:val="4"/>
        <w:numId w:val="1"/>
      </w:numPr>
      <w:pBdr>
        <w:top w:val="dashed" w:sz="8" w:space="0" w:color="FFFFFF"/>
        <w:left w:val="dashed" w:sz="8" w:space="4" w:color="FFFFFF"/>
        <w:bottom w:val="dashed" w:sz="8" w:space="0" w:color="FFFFFF"/>
        <w:right w:val="dashed" w:sz="8" w:space="4" w:color="FFFFFF"/>
      </w:pBdr>
      <w:ind w:firstLine="708"/>
      <w:jc w:val="both"/>
      <w:outlineLvl w:val="4"/>
    </w:pPr>
    <w:rPr/>
  </w:style>
  <w:style w:type="paragraph" w:styleId="Heading6">
    <w:name w:val="Heading 6"/>
    <w:basedOn w:val="Normal"/>
    <w:next w:val="Normal"/>
    <w:qFormat/>
    <w:pPr>
      <w:keepNext w:val="true"/>
      <w:numPr>
        <w:ilvl w:val="5"/>
        <w:numId w:val="1"/>
      </w:numPr>
      <w:pBdr>
        <w:top w:val="dashed" w:sz="8" w:space="0" w:color="FFFFFF"/>
        <w:left w:val="dashed" w:sz="8" w:space="4" w:color="FFFFFF"/>
        <w:bottom w:val="dashed" w:sz="8" w:space="0" w:color="FFFFFF"/>
        <w:right w:val="dashed" w:sz="8" w:space="4" w:color="FFFFFF"/>
      </w:pBdr>
      <w:ind w:firstLine="708"/>
      <w:jc w:val="both"/>
      <w:outlineLvl w:val="5"/>
    </w:pPr>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08"/>
      <w:jc w:val="both"/>
      <w:outlineLvl w:val="6"/>
    </w:pPr>
    <w:rPr/>
  </w:style>
  <w:style w:type="paragraph" w:styleId="Heading8">
    <w:name w:val="Heading 8"/>
    <w:basedOn w:val="Normal"/>
    <w:next w:val="Normal"/>
    <w:qFormat/>
    <w:pPr>
      <w:keepNext w:val="true"/>
      <w:numPr>
        <w:ilvl w:val="7"/>
        <w:numId w:val="1"/>
      </w:numPr>
      <w:pBdr>
        <w:top w:val="dashed" w:sz="8" w:space="0" w:color="FFFFFF"/>
        <w:left w:val="dashed" w:sz="8" w:space="4" w:color="FFFFFF"/>
        <w:bottom w:val="dashed" w:sz="8" w:space="0" w:color="FFFFFF"/>
        <w:right w:val="dashed" w:sz="8" w:space="4" w:color="FFFFFF"/>
      </w:pBdr>
      <w:jc w:val="both"/>
      <w:outlineLvl w:val="7"/>
    </w:pPr>
    <w:rPr/>
  </w:style>
  <w:style w:type="paragraph" w:styleId="Heading9">
    <w:name w:val="Heading 9"/>
    <w:basedOn w:val="Normal"/>
    <w:next w:val="Normal"/>
    <w:qFormat/>
    <w:pPr>
      <w:keepNext w:val="true"/>
      <w:numPr>
        <w:ilvl w:val="8"/>
        <w:numId w:val="1"/>
      </w:numPr>
      <w:pBdr>
        <w:top w:val="dashed" w:sz="8" w:space="0" w:color="FFFFFF"/>
        <w:left w:val="dashed" w:sz="8" w:space="4" w:color="FFFFFF"/>
        <w:bottom w:val="dashed" w:sz="8" w:space="0" w:color="FFFFFF"/>
        <w:right w:val="dashed" w:sz="8" w:space="4" w:color="FFFFFF"/>
      </w:pBdr>
      <w:ind w:firstLine="708"/>
      <w:jc w:val="both"/>
      <w:outlineLvl w:val="8"/>
    </w:pPr>
    <w:rPr/>
  </w:style>
  <w:style w:type="character" w:styleId="Bekezdsalapbettpusa">
    <w:name w:val="Bekezdés alap-betűtípusa"/>
    <w:qFormat/>
    <w:rPr/>
  </w:style>
  <w:style w:type="character" w:styleId="Do1">
    <w:name w:val="do1"/>
    <w:basedOn w:val="Bekezdsalapbettpusa"/>
    <w:qFormat/>
    <w:rPr>
      <w:b/>
      <w:bCs/>
      <w:sz w:val="26"/>
      <w:szCs w:val="26"/>
    </w:rPr>
  </w:style>
  <w:style w:type="character" w:styleId="Tpa1">
    <w:name w:val="tpa1"/>
    <w:basedOn w:val="Bekezdsalapbettpusa"/>
    <w:qFormat/>
    <w:rPr/>
  </w:style>
  <w:style w:type="character" w:styleId="Ca1">
    <w:name w:val="ca1"/>
    <w:basedOn w:val="Bekezdsalapbettpusa"/>
    <w:qFormat/>
    <w:rPr>
      <w:b/>
      <w:bCs/>
      <w:color w:val="005F00"/>
      <w:sz w:val="24"/>
      <w:szCs w:val="24"/>
    </w:rPr>
  </w:style>
  <w:style w:type="character" w:styleId="Tca1">
    <w:name w:val="tca1"/>
    <w:basedOn w:val="Bekezdsalapbettpusa"/>
    <w:qFormat/>
    <w:rPr>
      <w:b/>
      <w:bCs/>
      <w:sz w:val="24"/>
      <w:szCs w:val="24"/>
    </w:rPr>
  </w:style>
  <w:style w:type="character" w:styleId="Ar1">
    <w:name w:val="ar1"/>
    <w:basedOn w:val="Bekezdsalapbettpusa"/>
    <w:qFormat/>
    <w:rPr>
      <w:b/>
      <w:bCs/>
      <w:color w:val="0000AF"/>
      <w:sz w:val="22"/>
      <w:szCs w:val="22"/>
    </w:rPr>
  </w:style>
  <w:style w:type="character" w:styleId="Al1">
    <w:name w:val="al1"/>
    <w:basedOn w:val="Bekezdsalapbettpusa"/>
    <w:qFormat/>
    <w:rPr>
      <w:b/>
      <w:bCs/>
      <w:color w:val="008F00"/>
    </w:rPr>
  </w:style>
  <w:style w:type="character" w:styleId="Tal1">
    <w:name w:val="tal1"/>
    <w:basedOn w:val="Bekezdsalapbettpusa"/>
    <w:qFormat/>
    <w:rPr/>
  </w:style>
  <w:style w:type="character" w:styleId="Li1">
    <w:name w:val="li1"/>
    <w:basedOn w:val="Bekezdsalapbettpusa"/>
    <w:qFormat/>
    <w:rPr>
      <w:b/>
      <w:bCs/>
      <w:color w:val="8F0000"/>
    </w:rPr>
  </w:style>
  <w:style w:type="character" w:styleId="Tli1">
    <w:name w:val="tli1"/>
    <w:basedOn w:val="Bekezdsalapbettpusa"/>
    <w:qFormat/>
    <w:rPr/>
  </w:style>
  <w:style w:type="character" w:styleId="Si1">
    <w:name w:val="si1"/>
    <w:basedOn w:val="Bekezdsalapbettpusa"/>
    <w:qFormat/>
    <w:rPr>
      <w:b/>
      <w:bCs/>
      <w:sz w:val="24"/>
      <w:szCs w:val="24"/>
    </w:rPr>
  </w:style>
  <w:style w:type="character" w:styleId="Tsi1">
    <w:name w:val="tsi1"/>
    <w:basedOn w:val="Bekezdsalapbettpusa"/>
    <w:qFormat/>
    <w:rPr>
      <w:b/>
      <w:bCs/>
      <w:sz w:val="24"/>
      <w:szCs w:val="24"/>
    </w:rPr>
  </w:style>
  <w:style w:type="character" w:styleId="InternetLink">
    <w:name w:val="Hyperlink"/>
    <w:basedOn w:val="Bekezdsalapbettpusa"/>
    <w:rPr>
      <w:b/>
      <w:bCs/>
      <w:color w:val="333399"/>
      <w:u w:val="single"/>
    </w:rPr>
  </w:style>
  <w:style w:type="character" w:styleId="Ax1">
    <w:name w:val="ax1"/>
    <w:basedOn w:val="Bekezdsalapbettpusa"/>
    <w:qFormat/>
    <w:rPr>
      <w:b/>
      <w:bCs/>
      <w:sz w:val="26"/>
      <w:szCs w:val="26"/>
    </w:rPr>
  </w:style>
  <w:style w:type="character" w:styleId="Tax1">
    <w:name w:val="tax1"/>
    <w:basedOn w:val="Bekezdsalapbettpusa"/>
    <w:qFormat/>
    <w:rPr>
      <w:b/>
      <w:bCs/>
      <w:sz w:val="26"/>
      <w:szCs w:val="26"/>
    </w:rPr>
  </w:style>
  <w:style w:type="character" w:styleId="Pt1">
    <w:name w:val="pt1"/>
    <w:basedOn w:val="Bekezdsalapbettpusa"/>
    <w:qFormat/>
    <w:rPr>
      <w:b/>
      <w:bCs/>
      <w:color w:val="8F0000"/>
    </w:rPr>
  </w:style>
  <w:style w:type="character" w:styleId="Tpt1">
    <w:name w:val="tpt1"/>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08958.htm" TargetMode="External"/><Relationship Id="rId3" Type="http://schemas.openxmlformats.org/officeDocument/2006/relationships/hyperlink" Target="../in/00008742.htm" TargetMode="External"/><Relationship Id="rId4" Type="http://schemas.openxmlformats.org/officeDocument/2006/relationships/hyperlink" Target="../in/00013954.htm" TargetMode="External"/><Relationship Id="rId5" Type="http://schemas.openxmlformats.org/officeDocument/2006/relationships/hyperlink" Target="../in/00069098.htm" TargetMode="External"/><Relationship Id="rId6" Type="http://schemas.openxmlformats.org/officeDocument/2006/relationships/hyperlink" Target="../in/00028275.htm" TargetMode="External"/><Relationship Id="rId7" Type="http://schemas.openxmlformats.org/officeDocument/2006/relationships/hyperlink" Target="../in/00065490.htm" TargetMode="External"/><Relationship Id="rId8" Type="http://schemas.openxmlformats.org/officeDocument/2006/relationships/hyperlink" Target="../in/00002816.htm" TargetMode="External"/><Relationship Id="rId9" Type="http://schemas.openxmlformats.org/officeDocument/2006/relationships/hyperlink" Target="../in/00011465.htm" TargetMode="External"/><Relationship Id="rId10" Type="http://schemas.openxmlformats.org/officeDocument/2006/relationships/hyperlink" Target="../in/00051001.htm" TargetMode="External"/><Relationship Id="rId11" Type="http://schemas.openxmlformats.org/officeDocument/2006/relationships/hyperlink" Target="../in/00056063.htm" TargetMode="External"/><Relationship Id="rId12" Type="http://schemas.openxmlformats.org/officeDocument/2006/relationships/hyperlink" Target="../in/00005413.htm" TargetMode="External"/><Relationship Id="rId13" Type="http://schemas.openxmlformats.org/officeDocument/2006/relationships/hyperlink" Target="../in/00007629.htm" TargetMode="External"/><Relationship Id="rId14" Type="http://schemas.openxmlformats.org/officeDocument/2006/relationships/hyperlink" Target="../in/00012826.htm" TargetMode="External"/><Relationship Id="rId15" Type="http://schemas.openxmlformats.org/officeDocument/2006/relationships/hyperlink" Target="../in/00012827.htm" TargetMode="External"/><Relationship Id="rId16" Type="http://schemas.openxmlformats.org/officeDocument/2006/relationships/hyperlink" Target="../in/00012867.htm" TargetMode="External"/><Relationship Id="rId17" Type="http://schemas.openxmlformats.org/officeDocument/2006/relationships/hyperlink" Target="../in/00016072.htm" TargetMode="External"/><Relationship Id="rId18" Type="http://schemas.openxmlformats.org/officeDocument/2006/relationships/hyperlink" Target="../in/00030913.htm" TargetMode="External"/><Relationship Id="rId19" Type="http://schemas.openxmlformats.org/officeDocument/2006/relationships/hyperlink" Target="../in/00047031.htm" TargetMode="External"/><Relationship Id="rId20" Type="http://schemas.openxmlformats.org/officeDocument/2006/relationships/hyperlink" Target="../in/00056528.htm" TargetMode="External"/><Relationship Id="rId21" Type="http://schemas.openxmlformats.org/officeDocument/2006/relationships/hyperlink" Target="../in/00066721.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35:00Z</dcterms:created>
  <dc:creator>protciv</dc:creator>
  <dc:description/>
  <dc:language>en-US</dc:language>
  <cp:lastModifiedBy>user</cp:lastModifiedBy>
  <cp:lastPrinted>2005-04-11T19:59:00Z</cp:lastPrinted>
  <dcterms:modified xsi:type="dcterms:W3CDTF">2010-04-29T16:35:00Z</dcterms:modified>
  <cp:revision>2</cp:revision>
  <dc:subject/>
  <dc:title> ORDONANŢĂ DE URGENŢĂ nr</dc:title>
</cp:coreProperties>
</file>